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WIATOWY ZARZĄD DRÓG W ŚWIDWINIE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ASZA LICYTACJĘ OFERTOW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. </w:t>
      </w:r>
      <w:r>
        <w:rPr>
          <w:rStyle w:val="StrongEmphasis"/>
          <w:sz w:val="22"/>
          <w:szCs w:val="22"/>
          <w:u w:val="single"/>
        </w:rPr>
        <w:t xml:space="preserve"> Nazwa sprzedającego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Powiatowy Zarząd Dróg w Świdwinie, ul. Podmiejska 18, 78-300 Świdwin</w:t>
      </w:r>
    </w:p>
    <w:p>
      <w:pPr>
        <w:pStyle w:val="Normal"/>
        <w:shd w:fill="FFFFFF" w:val="clear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tel. 94-365-23-99, REGON: 330965207.        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>II.</w:t>
      </w:r>
      <w:r>
        <w:rPr>
          <w:rStyle w:val="StrongEmphasis"/>
          <w:sz w:val="22"/>
          <w:szCs w:val="22"/>
          <w:u w:val="single"/>
        </w:rPr>
        <w:t xml:space="preserve"> Opis przedmiotu sprzedaży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sprzedaży jest: „Sprzedaż pojazdu stanowiącego mienie Powiatu Świdwińskiego będącego w trwałym zarządzie Powiatowego Zarządu Dróg w Świdwinie”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amochód osobowy VW FOX o numerze rejestracyjnym ZSD 15637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łowy opis przedmiotu sprzedaży wraz z dokumentacją fotograficzną stanowi załącznik nr 1 do ogłoszenia – wycena nr 069/2023 z dnia 07.09.2023r. wystawiona przez Stowarzyszenie Rzeczoznawców Techniki Samochodowej i Ruchu Drogowego EKSPERTMOT Oddział w Koszalini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rzedający informuje, że samochód można oglądać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PZD w godzinach od 8:00 do </w:t>
      </w:r>
      <w:r>
        <w:rPr>
          <w:color w:val="000000"/>
          <w:sz w:val="22"/>
          <w:szCs w:val="22"/>
        </w:rPr>
        <w:t xml:space="preserve">14:00 w dniach od 13.10.2025r. do 17.10.2025r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8"/>
          <w:szCs w:val="28"/>
        </w:rPr>
        <w:t>Cena wywoławcza samochodu osobowego wynosi 1 900,00 zł brutto.</w:t>
      </w:r>
    </w:p>
    <w:p>
      <w:pPr>
        <w:pStyle w:val="Normal"/>
        <w:shd w:fill="FFFFFF" w:val="clea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II. </w:t>
      </w:r>
      <w:r>
        <w:rPr>
          <w:rStyle w:val="StrongEmphasis"/>
          <w:sz w:val="22"/>
          <w:szCs w:val="22"/>
          <w:u w:val="single"/>
        </w:rPr>
        <w:t xml:space="preserve"> Warunkiem uczestnictwa w przetargu jest: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Złożenie oferty będącej załącznikiem nr 2 do niniejszego ogłoszenia w terminie do dnia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0 października 2025r. do godz. 15:00.</w:t>
      </w:r>
      <w:r>
        <w:rPr>
          <w:color w:val="000000"/>
          <w:sz w:val="22"/>
          <w:szCs w:val="22"/>
        </w:rPr>
        <w:t xml:space="preserve"> Ofertę można pobrać w siedzibie PZD lub ze strony internetowej: http://</w:t>
      </w:r>
      <w:hyperlink r:id="rId2">
        <w:r>
          <w:rPr>
            <w:rStyle w:val="InternetLink"/>
            <w:color w:val="000000"/>
            <w:sz w:val="22"/>
            <w:szCs w:val="22"/>
          </w:rPr>
          <w:t>bip</w:t>
        </w:r>
      </w:hyperlink>
      <w:r>
        <w:rPr>
          <w:color w:val="000000"/>
          <w:sz w:val="22"/>
          <w:szCs w:val="22"/>
        </w:rPr>
        <w:t>.pzd.powiatswidwinski.pl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Sprzedający nie dopuszcza składania ofert wariantowych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Ofertę należy składać w zaklejonych kopertach z napisem: Sprzedaż pojazdu stanowiącego mienie Powiatu Świdwińskiego będącego w trwałym zarządzie Powiatowego Zarządu Dróg w Świdwinie” 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V. </w:t>
      </w:r>
      <w:r>
        <w:rPr>
          <w:rStyle w:val="StrongEmphasis"/>
          <w:sz w:val="22"/>
          <w:szCs w:val="22"/>
          <w:u w:val="single"/>
        </w:rPr>
        <w:t xml:space="preserve"> Pozostałe informacje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twarcie ofert nastąpi </w:t>
      </w:r>
      <w:r>
        <w:rPr>
          <w:b/>
          <w:color w:val="000000"/>
          <w:sz w:val="22"/>
          <w:szCs w:val="22"/>
        </w:rPr>
        <w:t>w dniu 21 października 2025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godz. 10:00</w:t>
      </w:r>
      <w:r>
        <w:rPr>
          <w:color w:val="000000"/>
          <w:sz w:val="22"/>
          <w:szCs w:val="22"/>
        </w:rPr>
        <w:t xml:space="preserve"> w</w:t>
      </w:r>
      <w:r>
        <w:rPr>
          <w:sz w:val="22"/>
          <w:szCs w:val="22"/>
        </w:rPr>
        <w:t xml:space="preserve"> siedzibie PZD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Pojazd</w:t>
      </w:r>
      <w:r>
        <w:rPr>
          <w:color w:val="000000"/>
          <w:sz w:val="22"/>
          <w:szCs w:val="22"/>
        </w:rPr>
        <w:t xml:space="preserve"> zostanie sprzedany za najwyższą zaoferowaną cenę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Odbiór nastąpi po spisaniu umowy i wpłacie zaoferowanej kwoty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zaoferowania takiej samej najwyższej ceny przez więcej niż jednego oferenta dodatkowo oferenci ci zostaną poproszeni o złożenie ofert dodatkowych. Oferenci składając oferty dodatkowe nie mogą zaoferować niższych cen niż zaoferowane w złożonych ofertach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 PZD nie bierze odpowiedzialności za stan techniczny sprzedawanego w przetargu pojazdu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 Wszelkie informacje na temat sprzedaży pojazdu uzyskać można pod nr tel. 94 365 23 9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Załączniki do ogłoszenia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załącznik nr 1 - wycena nr 069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łącznik nr 2 - oferta (oświadczeni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łącznik nr 3 - umowa kupna/sprzeda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łącznik nr 4 - klauzula informacyjna o przetwarzaniu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formujemy, iż Administratorem danych osobowych jest Powiatowy Zarząd Dróg w Świdwinie, 78 – 300 Świdwin, ul. Podmiejska 18 . Dokładne informacje dotyczące zasad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przetwarzania danych osobowych znajdują się na stronie BIP Urzędu pod adresem: </w:t>
      </w:r>
      <w:r>
        <w:rPr>
          <w:sz w:val="18"/>
          <w:szCs w:val="18"/>
        </w:rPr>
        <w:t>https://bip.pzd.powiatswidwinski.pl/bip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1:00Z</dcterms:created>
  <dc:creator>TRZ</dc:creator>
  <dc:description/>
  <dc:language>en-US</dc:language>
  <cp:lastModifiedBy/>
  <cp:lastPrinted>2024-12-12T10:44:00Z</cp:lastPrinted>
  <dcterms:modified xsi:type="dcterms:W3CDTF">2025-10-10T08:27:12Z</dcterms:modified>
  <cp:revision>277</cp:revision>
  <dc:subject/>
  <dc:title>POWIAT ŚWIDWIŃSKI</dc:title>
</cp:coreProperties>
</file>