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Wynajem jednostek sprzętowych do świadczenia usług przy bieżącym utrzymaniu dróg powiatowych Powiatu Świdwińskiego</w:t>
      </w:r>
      <w:r>
        <w:rPr/>
        <w:br/>
      </w:r>
      <w:r>
        <w:rPr>
          <w:b/>
          <w:bCs/>
        </w:rPr>
        <w:t>Numer ogłoszenia: 48241 - 2014; data zamieszczenia: 06.03.2014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907 - 2014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najem jednostek sprzętowych do świadczenia usług przy bieżącym utrzymaniu dróg powiatowych Powiatu Świdwińskiego polegających na profilowaniu dróg gruntowych oraz ścince poboczy. W celu wykonywania powyższych robót Zamawiający dokona wyboru jednostek, dla których przewiduje maksymalną ilość godzin w ramach wynajmu zgodnie z poniższym zestawieniem: Zadanie nr 1 Wynajem walca wibracyjnego samojezdnego co najmniej 8 - tonowego wraz z operatorem do 80 godzin pracy. Zadanie nr 2 Wynajem równiarki samojezdnej o mocy co najmniej 100 KM wraz z operatorem do 160 godzin pracy. Uwaga: 1. Przewidziany do wykorzystania czas pracy dla wynajmowanej jednostki sprzętowej zawiera również godziny na dojazd sprzętu do wskazanego przez Zamawiającego miejsca pracy. Wysokość stawki za godzinę dojazdu określa się w wysokości 50% stawki oferowanej za pracę jednostki sprzętowej. 2. Zamawiający zastrzega, że wynajem mniejszej ilości godzin pracy wynajmowanego sprzętu nie może być powodem roszczeń Wykonawcy w stosunku do Zamawiająceg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50.0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3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Usługi Transportowo-Handlowe Paweł Pabin, ul. Okrzei 11a/3, 78-320 Połczyn Zdrój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617,8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741,60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741,60</w:t>
      </w:r>
      <w:r>
        <w:rPr>
          <w:b/>
          <w:bCs/>
        </w:rPr>
        <w:t xml:space="preserve"> / Oferta z najwyższą ceną:</w:t>
      </w:r>
      <w:r>
        <w:rPr/>
        <w:t xml:space="preserve"> 15200,00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3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sługi Transportowo-Handlowe Paweł Pabin, ul. Okrzei 11a/3, 78-320 Połczyn Zdrój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4394,1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3419,2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3419,20</w:t>
      </w:r>
      <w:r>
        <w:rPr>
          <w:b/>
          <w:bCs/>
        </w:rPr>
        <w:t xml:space="preserve"> / Oferta z najwyższą ceną:</w:t>
      </w:r>
      <w:r>
        <w:rPr/>
        <w:t xml:space="preserve"> 29600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1:00Z</dcterms:created>
  <dc:creator>TRZ</dc:creator>
  <dc:description/>
  <cp:keywords/>
  <dc:language>en-US</dc:language>
  <cp:lastModifiedBy>TRZ</cp:lastModifiedBy>
  <dcterms:modified xsi:type="dcterms:W3CDTF">2014-03-06T12:42:00Z</dcterms:modified>
  <cp:revision>1</cp:revision>
  <dc:subject/>
  <dc:title>Świdwin: Wynajem jednostek sprzętowych do świadczenia usług przy bieżącym utrzymaniu dróg powiatowych Powiatu Świdwińskiego</dc:title>
</cp:coreProperties>
</file>