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Przebudowa obiektu mostowego o Nr 01008891 przez rzekę Wogrę na drodze powiatowej Nr 1078Z Łężek - Połczyn -Zdrój (ul. Traugutta) w m. Połczyn-Zdrój wraz z dojazdami na działkach o nr ewid. 7, 1, 11, 25, 12/14, 8, 2/1 obręb 002 Połczyn Zdrój oraz 2/2, 2/1, 141 obręb Buślarki gmina Połczyn-Zdrój</w:t>
      </w:r>
      <w:r>
        <w:rPr/>
        <w:br/>
      </w:r>
      <w:r>
        <w:rPr>
          <w:b/>
          <w:bCs/>
        </w:rPr>
        <w:t>Numer ogłoszenia: 144369 - 2014; data zamieszczenia: 04.07.2014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8269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obiektu mostowego o Nr 01008891 przez rzekę Wogrę na drodze powiatowej Nr 1078Z Łężek - Połczyn -Zdrój (ul. Traugutta) w m. Połczyn-Zdrój wraz z dojazdami na działkach o nr ewid. 7, 1, 11, 25, 12/14, 8, 2/1 obręb 002 Połczyn Zdrój oraz 2/2, 2/1, 141 obręb Buślarki gmina Połczyn-Zdrój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robót budowlanych objętych inwestycją pod nazwą Przebudowa obiektu mostowego o Nr 01008891 przez rzekę Wogrę na drodze powiatowej Nr 1078Z Łężek - Połczyn -Zdrój (ul. Traugutta) w m. Połczyn-Zdrój wraz z dojazdami na działkach o nr ewid. 7, 1, 11, 25, 12/14, 8, 2/1 obręb 002 Połczyn Zdrój oraz 2/2, 2/1, 141 obręb Buślarki gmina Połczyn-Zdrój. Szczegółowy opis przedmiotu zamówienia stanowi załącznik nr 1 do SIWZ tj: etap 1 - wykonanie przebudowy mostu na podstawie dokumentacji projektowej, specyfikacji technicznych wykonania i odbioru robót, etap 2 - wykonanie przebudowy dojazdów na podstawie dokumentacji projektowej, specyfikacji technicznych wykonania i odbioru robót wraz z projektem stałej organizacji ruchu, etap 3 - wykonanie przebudowy oświetlenia drogowego w zakresie wskazanym w dokumentacji projektowej. Dla utrzymania ruchu drogowego podczas wykonania w/w inwestycji zakłada się budowę i rozbiórkę przeprawy tymczasowej na czas przebudowy mostu. Opis wykonania przeprawy tymczasowej określony został w załączniku nr 1 do SIWZ w etapie 4. Uwaga: Wykonawca jest zobowiązany do udostępnienia placu budowy firmie, która dokona ustawienia i podłączenia lamp oświetleniowych, tak aby prace odbywały się bezkolizyjnie dla obu firm. W sytuacji, gdy w dokumentacji projektowej, specyfikacjach technicznych wykonania i odbioru robót, a także w przedmiarach robót zostało wskazane pochodzenie (marka, znak towarowy, producent, dostawca) materiałów lub normy, o których mowa w art. 30 ust. 1 - 3 ustawy Pzp, Zamawiający dopuszcza oferowanie materiałów równoważnych, pod warunkiem że zagwarantują one realizację robót w zgodzie z wydanym pozwoleniem na budowę oraz zapewnią uzyskanie parametrów technicznych nie gorszych od założonych w wyżej wymienionych dokumentach. W takiej sytuacji Zamawiający wymaga złożenia stosownych dokumentów, uwiarygodniających te materiał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7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nsorcjum:Lider:Przedsiębiorstwo Budowlano-Transportowe ARBET Arkadiusz Żygadło, Partner:Przedsiębiorstwo Budowlano-Transportowe ARBET Sp.zo.o., ul. Akacjowa 2, 73-110 Stargard Szczeciński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55137,9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494590,18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494590,18</w:t>
      </w:r>
      <w:r>
        <w:rPr>
          <w:b/>
          <w:bCs/>
        </w:rPr>
        <w:t xml:space="preserve"> / Oferta z najwyższą ceną:</w:t>
      </w:r>
      <w:r>
        <w:rPr/>
        <w:t xml:space="preserve"> 3952438,25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0:00Z</dcterms:created>
  <dc:creator>TRZ</dc:creator>
  <dc:description/>
  <cp:keywords/>
  <dc:language>en-US</dc:language>
  <cp:lastModifiedBy>TRZ</cp:lastModifiedBy>
  <dcterms:modified xsi:type="dcterms:W3CDTF">2014-07-04T06:30:00Z</dcterms:modified>
  <cp:revision>1</cp:revision>
  <dc:subject/>
  <dc:title>Świdwin: Przebudowa obiektu mostowego o Nr 01008891 przez rzekę Wogrę na drodze powiatowej Nr 1078Z Łężek - Połczyn -Zdrój (ul</dc:title>
</cp:coreProperties>
</file>