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dwóch nowych posypywarek ciągnionych (podczepianych do ciągnika) do zimowego utrzymania dróg powiatowych Powiatu Świdwińskiego wraz z transportem Wykonawcy</w:t>
      </w:r>
      <w:r>
        <w:rPr/>
        <w:br/>
      </w:r>
      <w:r>
        <w:rPr>
          <w:b/>
          <w:bCs/>
        </w:rPr>
        <w:t>Numer ogłoszenia: 173993 - 2014; data zamieszczenia: 12.08.2014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2697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dwóch nowych posypywarek ciągnionych (podczepianych do ciągnika) do zimowego utrzymania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Dostawa dwóch nowych posypywarek ciągnionych (podczepianych do ciągnika) do zimowego utrzymania dróg powiatowych Powiatu Świdwińskiego wraz z transportem Wykonawcy. Odbiór posypywarek nastąpi w siedzibie Zamawiającego tj. ul. Podmiejska 18, 78-300 Świdwin. Minimalne wymagania ogólne i techniczne posypywarki: - fabrycznie nowa, - do posypywania mieszanką piaskowo-solną, - zawieszenie jednoosiowe, sztywne, - dopuszczalna masa całkowita min 7,0 Mg, - pojemność ładunkowa min 4,0 m3, - grubość blachy ścian min 3,00 mm, - prędkość konstrukcyjna 40 km/h, - szerokość taśmy mechanizmu podającego min 800 mm, - napęd taśmy - hydrauliczny, - sterowanie prędkością przesuwu taśmy podającej - płynne, - szerokość rozsypywania do 2,8 m, - ilość tarcz adaptera rozsypującego 1 lub 2, - napęd tarczy adaptera - hydrauliczny, - instalacja hamulcowa - pneumatyczna, jedno lub dwuprzewodowa, - hamulec postojowy - ręczny, - rodzaj dyszla - sztywny do łączenia z dolnymi zaczepami ciągnika, - podpora dyszla - umożliwiająca podłączenie posypywarki do ciągnika przez kierującego (regulowana wysokość), - sito skrzyni załadunkowej z podporą serwisową, - koła dostosowane do wymagań technicznych zezwalających do poruszania się po drogach publicznych, - wodoodporna plandeka zabezpieczająca materiał rozsypywany przed opadami atmosferycznymi z możliwością szybkiego i łatwego zakrywania i odkrywania posypywarki, - kolor posypywarki - pomarańczowy, - posypywarka odpowiadała będzie warunkom technicznym umożliwiającym poruszanie się po drogach publicznych. Wykonawca będzie zobowiązany do: - udzielenia min. 24 miesięcznego okresu gwarancji, - dostarczenia wraz z posypywarką wszelkich przedmiotów dostarczonych przez producenta, a niezbędnych do prawidłowego użytkowania posypywarki, - dostarczenia dokumentacji w języku polskim tj.: książkę serwisową, instrukcję obsługi wraz z wszystkimi dokumentami niezbędnymi do prawidłowej eksploatacji - 1 komplet, atesty na wbudowane w maszynie urządzenia - 1 komplet, odpis dokumentu gwarancyjnego ze wskazanymi warunkami gwarancji, wykaz autoryzowanych stacji serwisowych, świadectwo homologacji na terenie RP - jeśli jest wymagane, Certyfikat CE - jeśli jest wymagany, katalog części zamiennych. Zamówienie obejmuje również: - szkolenie operatorów w zakresie bezpiecznej obsługi urządzenia jak również obsługi technicznej -codziennej i sezonowej w siedzibie Zamawiającego, - serwis gwarancyjny do 72 godzin (dotyczy serwisu gwarancyjnego oraz świadczeń z tytułu rękojmi wykonywanych w siedzibie Zamawiającego) na koszt Wykonawcy, licząc od momentu zgłoszenia dokonanego przez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4.14.44.4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OLTOP Sp. z o.o. Cedry Małe, ul. Wiślana 4, 83-020 Cedry Wielkie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0813,0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5927,8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5927,80</w:t>
      </w:r>
      <w:r>
        <w:rPr>
          <w:b/>
          <w:bCs/>
        </w:rPr>
        <w:t xml:space="preserve"> / Oferta z najwyższą ceną:</w:t>
      </w:r>
      <w:r>
        <w:rPr/>
        <w:t xml:space="preserve"> 14268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3:00Z</dcterms:created>
  <dc:creator>TRZ</dc:creator>
  <dc:description/>
  <cp:keywords/>
  <dc:language>en-US</dc:language>
  <cp:lastModifiedBy>TRZ</cp:lastModifiedBy>
  <dcterms:modified xsi:type="dcterms:W3CDTF">2014-08-12T10:23:00Z</dcterms:modified>
  <cp:revision>1</cp:revision>
  <dc:subject/>
  <dc:title>Świdwin: Dostawa dwóch nowych posypywarek ciągnionych (podczepianych do ciągnika) do zimowego utrzymania dróg powiatowych Powiatu Świdwińskiego wraz z transportem Wykonawcy</dc:title>
</cp:coreProperties>
</file>