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Przebudowa odcinka drogi powiatowej Nr 1071Z w miejscowości Wilczkowo wraz z remontem urządzeń podziemnych - w zakresie od km 0+164,85 do km 0+365,44 tj. na długości 200,59 mb</w:t>
      </w:r>
      <w:r>
        <w:rPr/>
        <w:br/>
      </w:r>
      <w:r>
        <w:rPr>
          <w:b/>
          <w:bCs/>
        </w:rPr>
        <w:t>Numer ogłoszenia: 202683 - 2014; data zamieszczenia: 24.09.2014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4489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odcinka drogi powiatowej Nr 1071Z w miejscowości Wilczkowo wraz z remontem urządzeń podziemnych - w zakresie od km 0+164,85 do km 0+365,44 tj. na długości 200,59 mb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robót budowlanych objętych inwestycją pod nazwą Przebudowa odcinka drogi powiatowej Nr 1071Z w miejscowości Wilczkowo wraz z remontem urządzeń podziemnych - w zakresie od km 0+164,85 do km 0+365,44 tj. na długości 200,59 mb. Realizacja zamówienia publicznego przewiduje wykonanie przebudowy nawierzchni brukowcowej na bitumiczną, przebudowę zjazdów, wykonanie poboczy z kruszywa łamanego 0-31,5 oraz zieleńców, a także remont kanalizacji deszczowej. Szczegółowy opis przedmiotu zamówienia stanowi załącznik nr 1 do SIWZ tj: dokumentacja projektowa, specyfikacje techniczne wykonania i odbioru robót, a także przedmiar robót - w zakresie od km 0+164,85 do km 0+365,44 tj. na długości 200,59 mb. W sytuacji, gdy w dokumentacji projektowej, specyfikacjach technicznych wykonania i odbioru robót, a także w przedmiarze robót zostało wskazane pochodzenie (marka, znak towarowy, producent, dostawca) materiałów lub normy, o których mowa w art. 30 ust. 1 - 3 ustawy Pzp, Zamawiający dopuszcza oferowanie materiałów równoważnych, pod warunkiem że zagwarantują one realizację robót w zgodzie z wydanym zgłoszeniem robót oraz zapewnią uzyskanie parametrów technicznych nie gorszych od założonych w wyżej wymienionych dokumentach. W takiej sytuacji Zamawiający wymaga złożenia stosownych dokumentów, uwiarygodniających te materiał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0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09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TRABAG Sp. z o.o., ul. Parzniewska 10, 05-800 Pruszków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48575,7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84261,81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84261,81</w:t>
      </w:r>
      <w:r>
        <w:rPr>
          <w:b/>
          <w:bCs/>
        </w:rPr>
        <w:t xml:space="preserve"> / Oferta z najwyższą ceną:</w:t>
      </w:r>
      <w:r>
        <w:rPr/>
        <w:t xml:space="preserve"> 284261,81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4:00Z</dcterms:created>
  <dc:creator>TRZ</dc:creator>
  <dc:description/>
  <cp:keywords/>
  <dc:language>en-US</dc:language>
  <cp:lastModifiedBy>TRZ</cp:lastModifiedBy>
  <dcterms:modified xsi:type="dcterms:W3CDTF">2014-09-24T09:04:00Z</dcterms:modified>
  <cp:revision>1</cp:revision>
  <dc:subject/>
  <dc:title>Świdwin: Przebudowa odcinka drogi powiatowej Nr 1071Z w miejscowości Wilczkowo wraz z remontem urządzeń podziemnych - w zakresie od km 0+164,85 do km 0+365,44 tj</dc:title>
</cp:coreProperties>
</file>