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Dostawa kationowej emulsji asfaltowej i masy asfaltowej na zimno do wykonywania remontów cząstkowych dróg powiatowych Powiatu Świdwińskiego wraz z transportem Wykonawcy</w:t>
      </w:r>
      <w:r>
        <w:rPr/>
        <w:br/>
      </w:r>
      <w:r>
        <w:rPr>
          <w:b/>
          <w:bCs/>
        </w:rPr>
        <w:t>Numer ogłoszenia: 47301 - 2015; data zamieszczenia: 03.04.2015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1383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kationowej emulsji asfaltowej i masy asfaltowej na zimno do wykonywania remontów cząstkowych dróg powiatowych Powiatu Świdwińskiego wraz z transportem Wykonawc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: Dostawa kationowej emulsji asfaltowej i masy asfaltowej na zimno do wykonywania remontów cząstkowych dróg powiatowych Powiatu Świdwińskiego wraz z transportem Wykonawcy z podziałem na dwa zadania: Zadanie nr 1 Sukcesywna dostawa kationowej emulsji asfaltowej C65B3 RC (K1-65) do wykonywania remontów cząstkowych dróg wraz z transportem Wykonawcy. Maksymalna ilość przedmiotu zamówienia w okresie obowiązywania umowy wyniesie 90 Mg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 Wykonanie dostawy nastąpi w terminie wskazanym w ofercie (termin dostawy) w godz. od 7.00 do 14.00 - tj. od dnia przekazania zamówienia faxem lub e-mail przez Zamawiającego, jednakże nie dłuższym niż 6 dni. Zadanie nr 2 Sukcesywna dostawa masy asfaltowej na zimno do wykonywania remontów cząstkowych dróg wraz z transportem Wykonawcy. Maksymalna ilość przedmiotu zamówienia w okresie obowiązywania umowy wyniesie 40 Mg. Masa na zimno dostarczana będzie każdorazowo na zamówienie Zamawiającego w partiach po 10 Mg (5 Mg do Obwodu Drogowego w Świdwinie ulica Podmiejska 18 i 5 Mg dla Obwodu Drogowego w Połczynie - Zdroju ulica Młyńska 17) transportem Wykonawcy lub w ilościach mniejszych lub większych określonych przez Zamawiającego. Wykonanie dostawy nastąpi w terminie wskazanym w ofercie (termin dostawy) w godz. od 7.00 do 14.00 - tj. od dnia przekazania zamówienia faxem lub e-mail przez Zamawiającego, jednakże nie dłuższym niż 6 dni. Uwaga - Z terminu dostawy wykluczane będą soboty, niedziele i święta ustawowo wolne od pracy. -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4.11.37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kationowej emulsji asfaltowej i masy asfaltowej na zimno do wykonywania remontów cząstkowych dróg powiatowych Powiatu Świdwińskiego wraz z transportem Wykonawc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3.03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ytwórnie Materiałów Bitumicznych EMULEX Irena Kalinowska, Gombrowicza 4, 73-110 Stargard Szczeciński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97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7858,5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7858,50</w:t>
      </w:r>
      <w:r>
        <w:rPr>
          <w:b/>
          <w:bCs/>
        </w:rPr>
        <w:t xml:space="preserve"> / Oferta z najwyższą ceną:</w:t>
      </w:r>
      <w:r>
        <w:rPr/>
        <w:t xml:space="preserve"> 16605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kationowej emulsji asfaltowej i masy asfaltowej na zimno do wykonywania remontów cząstkowych dróg powiatowych Powiatu Świdwińskiego wraz z transportem Wykonawc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3.03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OL-DRÓG WARSZAWA Sp. z o.o, Arkuszowa 7, 01-934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24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360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3600,00</w:t>
      </w:r>
      <w:r>
        <w:rPr>
          <w:b/>
          <w:bCs/>
        </w:rPr>
        <w:t xml:space="preserve"> / Oferta z najwyższą ceną:</w:t>
      </w:r>
      <w:r>
        <w:rPr/>
        <w:t xml:space="preserve"> 24354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3:00Z</dcterms:created>
  <dc:creator>TRZ</dc:creator>
  <dc:description/>
  <cp:keywords/>
  <dc:language>en-US</dc:language>
  <cp:lastModifiedBy>TRZ</cp:lastModifiedBy>
  <dcterms:modified xsi:type="dcterms:W3CDTF">2015-04-03T09:13:00Z</dcterms:modified>
  <cp:revision>1</cp:revision>
  <dc:subject/>
  <dc:title>Świdwin: Dostawa kationowej emulsji asfaltowej i masy asfaltowej na zimno do wykonywania remontów cząstkowych dróg powiatowych Powiatu Świdwińskiego wraz z transportem Wykonawcy</dc:title>
</cp:coreProperties>
</file>