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Przebudowa odcinka drogi powiatowej Nr 1059Z Sławoborze - Rąbino - Tychówko na długości do 600 m</w:t>
      </w:r>
      <w:r>
        <w:rPr/>
        <w:br/>
      </w:r>
      <w:r>
        <w:rPr>
          <w:b/>
          <w:bCs/>
        </w:rPr>
        <w:t>Numer ogłoszenia: 242092 - 2015; data zamieszczenia: 16.09.2015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8658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odcinka drogi powiatowej Nr 1059Z Sławoborze - Rąbino - Tychówko na długości do 600 m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budowa odcinka drogi powiatowej Nr 1059Z Sławoborze - Rąbino - Tychówko na długości do 600 m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09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KANSKA S.A., ul. Gen.Józefa Zajączka 9, 01-518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380,7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65239,87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65239,87</w:t>
      </w:r>
      <w:r>
        <w:rPr>
          <w:b/>
          <w:bCs/>
        </w:rPr>
        <w:t xml:space="preserve"> / Oferta z najwyższą ceną:</w:t>
      </w:r>
      <w:r>
        <w:rPr/>
        <w:t xml:space="preserve"> 465239,87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rPr/>
      </w:pPr>
      <w:r>
        <w:rPr/>
        <w:t>W 2015 roku przeprowadzone zostało postępowanie w trybie przetargu nieograniczonego dotyczące inwestycji pn. Przebudowa obiektu mostowego o Nr 06030063 przez rzekę Mogilicę na drodze powiatowej nr 1059Z Sławoborze - Rąbino - Tychówko w km 19 + 950 wraz z dojazdami (nr postępowania SFA-442/3/2015), które zgodnie z ogłoszeniem o zamówieniu i SIWZ zawiera informacje o możliwości udzielenia w okresie 3 lat od udzielenia zamówienia podstawowego, dotychczasowemu Wykonawcy robót budowlanych zmówienia uzupełniającego w trybie zamówień z wolnj reki na zasadach okreslonych w art.67 ust.1 pkt 6 ustawy Pzp w wysokości do 50% zamówienia podstawowego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9:00Z</dcterms:created>
  <dc:creator>TRZ</dc:creator>
  <dc:description/>
  <cp:keywords/>
  <dc:language>en-US</dc:language>
  <cp:lastModifiedBy>TRZ</cp:lastModifiedBy>
  <dcterms:modified xsi:type="dcterms:W3CDTF">2015-09-16T10:00:00Z</dcterms:modified>
  <cp:revision>1</cp:revision>
  <dc:subject/>
  <dc:title>Świdwin: Przebudowa odcinka drogi powiatowej Nr 1059Z Sławoborze - Rąbino - Tychówko na długości do 600 m</dc:title>
</cp:coreProperties>
</file>