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Wynajem jednostek sprzętowych do świadczenia usług przy bieżącym utrzymaniu dróg powiatowych Powiatu Świdwińskiego</w:t>
      </w:r>
      <w:r>
        <w:rPr/>
        <w:br/>
      </w:r>
      <w:r>
        <w:rPr>
          <w:b/>
          <w:bCs/>
        </w:rPr>
        <w:t>Numer ogłoszenia: 79782 - 2016; data zamieszczenia: 07.04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5572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najem jednostek sprzętowych do świadczenia usług przy bieżącym utrzymaniu dróg powiatowych Powiatu Świdwińskiego polegających na profilowaniu dróg gruntowych oraz regulacji poboczy. W celu wykonywania powyższych robót Zamawiający dokona wyboru jednostek, dla których przewiduje maksymalną ilość godzin w ramach wynajmu zgodnie z poniższym zestawieniem: Zadanie nr 1 Wynajem walca samojezdnego o masie nie mniejszej niż 5 ton wraz z operatorem do 200 godzin pracy. Zadanie nr 2 Wynajem równiarki samojezdnej o mocy nie mniejszej niż 100 kM wraz z operatorem do 200 godzin pracy. 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5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 - Zadanie nr 1 Wynajem walca samojezdnego o masie nie mniejszej niż 5 ton wraz z operatorem do 200 godzin pracy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3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ługi Transportowo-Handlowe Paweł Pabin, ul. Okrzei 11a/3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5399,6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1241,6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1241,60</w:t>
      </w:r>
      <w:r>
        <w:rPr>
          <w:b/>
          <w:bCs/>
        </w:rPr>
        <w:t xml:space="preserve"> / Oferta z najwyższą ceną:</w:t>
      </w:r>
      <w:r>
        <w:rPr/>
        <w:t xml:space="preserve"> 31241,60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 - Zadanie nr 2 Wynajem równiarki samojezdnej o mocy nie mniejszej niż 100 kM wraz z operatorem do 200 godzin pracy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3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Usługi Transportowo-Handlowe Paweł Pabin, ul. Okrzei 11a/3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691,1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4049,6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049,60</w:t>
      </w:r>
      <w:r>
        <w:rPr>
          <w:b/>
          <w:bCs/>
        </w:rPr>
        <w:t xml:space="preserve"> / Oferta z najwyższą ceną:</w:t>
      </w:r>
      <w:r>
        <w:rPr/>
        <w:t xml:space="preserve"> 34049,6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9:00Z</dcterms:created>
  <dc:creator>admin</dc:creator>
  <dc:description/>
  <cp:keywords/>
  <dc:language>en-US</dc:language>
  <cp:lastModifiedBy>admin</cp:lastModifiedBy>
  <dcterms:modified xsi:type="dcterms:W3CDTF">2016-04-07T06:20:00Z</dcterms:modified>
  <cp:revision>1</cp:revision>
  <dc:subject/>
  <dc:title>Świdwin: Wynajem jednostek sprzętowych do świadczenia usług przy bieżącym utrzymaniu dróg powiatowych Powiatu Świdwińskiego</dc:title>
</cp:coreProperties>
</file>