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kationowej emulsji asfaltowej i masy asfaltowej na zimno do wykonywania remontów cząstkowych dróg powiatowych Powiatu Świdwińskiego wraz z transportem Wykonawcy</w:t>
      </w:r>
      <w:r>
        <w:rPr/>
        <w:br/>
      </w:r>
      <w:r>
        <w:rPr>
          <w:b/>
          <w:bCs/>
        </w:rPr>
        <w:t>Numer ogłoszenia: 95252 - 2016; data zamieszczenia: 18.04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3622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kationowej emulsji asfaltowej i masy asfaltowej na zimno do wykonywania remontów cząstkowych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9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Zadanie nr 2 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- 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Uwaga - Z terminu dostawy wykluczane będą soboty, niedziele i święta ustawowo wolne od pracy. -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4.11.37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ukcesywna dostawa kationowej emulsji asfaltowej C65B3 RC (K1-65) do wykonywania remontów cząstkowych dróg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3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RECO-Emulsja Sp.z o.o., Marcelin 19, 78-422 Gwda Wielka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4243,9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0146,8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0146,80</w:t>
      </w:r>
      <w:r>
        <w:rPr>
          <w:b/>
          <w:bCs/>
        </w:rPr>
        <w:t xml:space="preserve"> / Oferta z najwyższą ceną:</w:t>
      </w:r>
      <w:r>
        <w:rPr/>
        <w:t xml:space="preserve"> 102618,9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ukcesywna dostawa masy asfaltowej na zimno do wykonywania remontów cząstkowych dróg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3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ytwórnie Materiałów Bitumicznych EMULEX Irena Kalinowska, Gombrowicza 4, 73-110 Stargard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512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220,0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220,00</w:t>
      </w:r>
      <w:r>
        <w:rPr>
          <w:b/>
          <w:bCs/>
        </w:rPr>
        <w:t xml:space="preserve"> / Oferta z najwyższą ceną:</w:t>
      </w:r>
      <w:r>
        <w:rPr/>
        <w:t xml:space="preserve"> 27552,00 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1:00Z</dcterms:created>
  <dc:creator>admin</dc:creator>
  <dc:description/>
  <cp:keywords/>
  <dc:language>en-US</dc:language>
  <cp:lastModifiedBy>admin</cp:lastModifiedBy>
  <dcterms:modified xsi:type="dcterms:W3CDTF">2016-04-18T10:52:00Z</dcterms:modified>
  <cp:revision>1</cp:revision>
  <dc:subject/>
  <dc:title>Świdwin: Dostawa kationowej emulsji asfaltowej i masy asfaltowej na zimno do wykonywania remontów cząstkowych dróg powiatowych Powiatu Świdwińskiego wraz z transportem Wykonawcy</dc:title>
</cp:coreProperties>
</file>