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Dostawa kruszyw naturalnych do wykonywania remontów cząstkowych oraz zimowego i bieżącego utrzymania dróg powiatowych Powiatu Świdwińskiego wraz z transportem Wykonawcy</w:t>
      </w:r>
      <w:r>
        <w:rPr/>
        <w:br/>
      </w:r>
      <w:r>
        <w:rPr>
          <w:b/>
          <w:bCs/>
        </w:rPr>
        <w:t>Numer ogłoszenia: 110620 - 2016; data zamieszczenia: 04.05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77548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kruszyw naturalnych do wykonywania remontów cząstkowych oraz zimowego i bieżącego utrzymania dróg powiatowych Powiatu Świdwińskiego wraz z transportem Wykonawc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Dostawa kruszyw naturalnych do wykonywania remontów cząstkowych oraz zimowego i bieżącego utrzymania dróg powiatowych Powiatu Świdwińskiego wraz z transportem Wykonawcy z podziałem na: Zadanie nr 1 Dostawa mieszanki kruszywa frakcji 0-31,5 mm w ilości 1.000 Mg do uzupełniania poboczy dróg z dostawą do miejscowości Lipie (Gmina Rąbino) - sukcesywnie w partiach do 200 Mg i terminach ustalonych przez Zamawiającego. Termin dostawy jednej partii (do 200 Mg) nie może być dłuższy niż 5 dni roboczych od daty przekazania zamówienia przez Zamawiającego. Zadanie nr 2 Dostawa płukanego kruszywa - grysu frakcji 2/8 do remontów cząstkowych dróg w ilości ok. 250 Mg do Obwodu Drogowego w Świdwinie mieszczącego się przy ulicy Podmiejskiej 18, 78-300 Świdwin i ok. 250 Mg do Obwodu Drogowego w Połczynie Zdroju mieszczącego się przy ulicy Młyńskiej 17, 78-320 Połczyn Zdrój. Wykonanie dostawy nastąpi od dnia podpisania umowy do terminu wskazanego w ofercie Wykonawcy (termin dostawy) w godz. od 7.00 do 15.00, jednakże nie dłuższym niż 4 tygodnie. Zadanie nr 3 Dostawa płukanego kruszywa - piasku frakcji 0-2 mm do zimowego i bieżącego utrzymania dróg w ilości ok. 800 Mg do Obwodu Drogowego w Świdwinie mieszczącego się przy ulicy Podmiejskiej 18, 78-300 Świdwin i ok. 600 Mg do Obwodu Drogowego w Połczynie Zdroju mieszczącego się przy ulicy Młyńskiej 17, 78-320 Połczyn Zdrój. Wykonanie dostawy nastąpi od dnia podpisania umowy do terminu wskazanego w ofercie Wykonawcy (termin dostawy) w godz. od 7.00 do 15.00, jednakże nie dłuższym niż 8 tygodni. Uwaga! (dotyczy wszystkich zadań): 1.Za tydzień należy rozumieć siedem kolejno następujących po sobie dni, od poniedziałku do niedzieli z wyłączeniem sobót i niedziel oraz świąt ustawowo wolnych od pracy. 2.Cena oferty musi zawierać cenę transportu do miejsca jego dostawy. 3.Dostarczane kruszywo naturalne musi spełniać normy techniczne i jakościowe z zachowaniem polskich norm przenoszących normy europejskie lub w przypadku ich braku tylko polskie normy. 4.Nadwyżka lub niedobór w dostawie ilości zapotrzebowanego kruszywa może wynosić do 5% z uwagi na trudności w dokładnym ważeniu materiałów masowych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14.21.00.00-6, 14.21.10.00-3, 14.21.23.00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kruszyw naturalnych do wykonywania remontów cząstkowych oraz zimowego i bieżącego utrzymania dróg powiatowych Powiatu Świdwińskiego wraz z transportem Wykonawc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RUSZBUD Bolesław Danilewicz Henryk Szczepański Sp.j, Plac Gdański 3, 78-500 Drawsko Pomorskie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1868,2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2730,00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2730,00</w:t>
      </w:r>
      <w:r>
        <w:rPr>
          <w:b/>
          <w:bCs/>
        </w:rPr>
        <w:t xml:space="preserve"> / Oferta z najwyższą ceną:</w:t>
      </w:r>
      <w:r>
        <w:rPr/>
        <w:t xml:space="preserve"> 109780,00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kruszyw naturalnych do wykonywania remontów cząstkowych oraz zimowego i bieżącego utrzymania dróg powiatowych Powiatu Świdwińskiego wraz z transportem Wykonawc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KRUSZBUD Bolesław Danilewicz Henryk Szczepański Sp.j, Plac Gdański 3, 78-500 Drawsko Pomorskie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237,5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7822,50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7822,50</w:t>
      </w:r>
      <w:r>
        <w:rPr>
          <w:b/>
          <w:bCs/>
        </w:rPr>
        <w:t xml:space="preserve"> / Oferta z najwyższą ceną:</w:t>
      </w:r>
      <w:r>
        <w:rPr/>
        <w:t xml:space="preserve"> 41205,00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kruszyw naturalnych do wykonywania remontów cząstkowych oraz zimowego i bieżącego utrzymania dróg powiatowych Powiatu Świdwińskiego wraz z transportem Wykonawc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RUSZBUD Bolesław Danilewicz Henryk Szczepański Sp.j, Plac Gdański 3, 78-500 Drawsko Pomorskie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238,5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8600,0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8600,00</w:t>
      </w:r>
      <w:r>
        <w:rPr>
          <w:b/>
          <w:bCs/>
        </w:rPr>
        <w:t xml:space="preserve"> / Oferta z najwyższą ceną:</w:t>
      </w:r>
      <w:r>
        <w:rPr/>
        <w:t xml:space="preserve"> 28966,5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8:00Z</dcterms:created>
  <dc:creator>admin</dc:creator>
  <dc:description/>
  <cp:keywords/>
  <dc:language>en-US</dc:language>
  <cp:lastModifiedBy>admin</cp:lastModifiedBy>
  <dcterms:modified xsi:type="dcterms:W3CDTF">2016-05-04T10:59:00Z</dcterms:modified>
  <cp:revision>1</cp:revision>
  <dc:subject/>
  <dc:title>Świdwin: Dostawa kruszyw naturalnych do wykonywania remontów cząstkowych oraz zimowego i bieżącego utrzymania dróg powiatowych Powiatu Świdwińskiego wraz z transportem Wykonawcy</dc:title>
</cp:coreProperties>
</file>