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dwin: Przebudowa drogi powiatowej nr 1079Z Kołacz-Krosino w km 0+000 - 6+062 na odcinku od drogi wojewódzkiej nr 172 do granicy Powiatu Świdwińskiego</w:t>
      </w:r>
      <w:r>
        <w:rPr/>
        <w:br/>
      </w:r>
      <w:r>
        <w:rPr>
          <w:b/>
          <w:bCs/>
        </w:rPr>
        <w:t>Numer ogłoszenia: 121771 - 2016; data zamieszczenia: 06.07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22754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Świdwinie, ul. Podmiejska 18, 78-300 Świdwin, woj. zachodniopomorskie, tel. 94 365 23 99, faks 94 365 64 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drogi powiatowej nr 1079Z Kołacz-Krosino w km 0+000 - 6+062 na odcinku od drogi wojewódzkiej nr 172 do granicy Powiatu Świdwińskiego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konanie robót budowlanych w inwestycji pod nazwą: Przebudowa drogi powiatowej nr 1079Z Kołacz-Krosino w km 0+000 - 6+062 na odcinku od drogi wojewódzkiej nr 172 do granicy Powiatu Świdwińskiego, które objęte są co najmniej 36-cio miesięcznym okresem gwarancji. Szczegółowy opis przedmiotu zamówienia stanowi załącznik nr 1 do SIWZ tj: W sytuacji, gdy w dokumentacji projektowej, specyfikacjach technicznych wykonania i odbioru robót, a także w przedmiarach robót zostało wskazane pochodzenie (marka, znak towarowy, producent, dostawca) materiałów lub normy, o których mowa w art. 30 ust. 1 - 3 ustawy Pzp, Zamawiający dopuszcza oferowanie materiałów równoważnych, pod warunkiem że zagwarantują one realizację robót w zgodzie z wydanym pozwoleniem na budowę oraz zapewnią uzyskanie parametrów technicznych nie gorszych od założonych w wyżej wymienionych dokumentach. W takiej sytuacji Zamawiający wymaga złożenia stosownych dokumentów, uwiarygodniających te materiały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1.42-6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Projekt finansowany jest ze środków Unii Europejskiej w ramach Programu Rozwoju Obszarów Wiejskich na lata 2014-2020 (znak sprawy WPROW.I.07221-021/16 UM16-65151-UM1600021/16).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8.06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KANSKA S.A., ul. Gen. Józefa Zajączka 9, 01-518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314090,79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714996,28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714996,28</w:t>
      </w:r>
      <w:r>
        <w:rPr>
          <w:b/>
          <w:bCs/>
        </w:rPr>
        <w:t xml:space="preserve"> / Oferta z najwyższą ceną:</w:t>
      </w:r>
      <w:r>
        <w:rPr/>
        <w:t xml:space="preserve"> 3308222,76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1:00Z</dcterms:created>
  <dc:creator>admin</dc:creator>
  <dc:description/>
  <cp:keywords/>
  <dc:language>en-US</dc:language>
  <cp:lastModifiedBy>admin</cp:lastModifiedBy>
  <dcterms:modified xsi:type="dcterms:W3CDTF">2016-07-06T09:41:00Z</dcterms:modified>
  <cp:revision>1</cp:revision>
  <dc:subject/>
  <dc:title>Świdwin: Przebudowa drogi powiatowej nr 1079Z Kołacz-Krosino w km 0+000 - 6+062 na odcinku od drogi wojewódzkiej nr 172 do granicy Powiatu Świdwińskiego</dc:title>
</cp:coreProperties>
</file>