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Świdwin: Przebudowa obiektu mostowego o nr JNI 06030046 na drodze powiatowej nr 3340Z Rymań-Sławoborze w km 7+ 261</w:t>
      </w:r>
      <w:r>
        <w:rPr/>
        <w:br/>
      </w:r>
      <w:r>
        <w:rPr>
          <w:b/>
          <w:bCs/>
        </w:rPr>
        <w:t>Numer ogłoszenia: 161765 - 2016; data zamieszczenia: 27.07.2016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70895 - 2016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tak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owy Zarząd Dróg w Świdwinie, ul. Podmiejska 18, 78-300 Świdwin, woj. zachodniopomorskie, tel. 94 365 23 99, faks 94 365 64 54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Przebudowa obiektu mostowego o nr JNI 06030046 na drodze powiatowej nr 3340Z Rymań-Sławoborze w km 7+ 261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wykonanie robót budowlanych w inwestycji pod nazwą: Przebudowa obiektu mostowego o nr JNI 06030046 na drodze powiatowej nr 3340Z Rymań-Sławoborze w km 7+ 261, która objęta jest co najmniej 36-cio miesięcznym okresem gwarancji. Szczegółowy opis przedmiotu zamówienia stanowi załącznik nr 1 do SIWZ. W sytuacji, gdy w dokumentacji projektowej, specyfikacjach technicznych wykonania i odbioru robót, a także w przedmiarze robót zostało wskazane pochodzenie (marka, znak towarowy, producent, dostawca) materiałów lub normy, o których mowa w art. 30 ust. 1 - 3 ustawy Pzp, Zamawiający dopuszcza oferowanie materiałów równoważnych, pod warunkiem że zagwarantują one realizację robót w zgodzie z wydanym pozwoleniem na budowę oraz zapewnią uzyskanie parametrów technicznych nie gorszych od założonych w wyżej wymienionych dokumentach. W takiej sytuacji Zamawiający wymaga złożenia stosownych dokumentów, uwiarygodniających te materiały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2.00.00-5, 45.22.11.11-3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1.07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6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SKANSKA S.A., ul. Gen.Józefa Zajączka 9, 01-518 Warszawa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702027,2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537401,91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537401,91</w:t>
      </w:r>
      <w:r>
        <w:rPr>
          <w:b/>
          <w:bCs/>
        </w:rPr>
        <w:t xml:space="preserve"> / Oferta z najwyższą ceną:</w:t>
      </w:r>
      <w:r>
        <w:rPr/>
        <w:t xml:space="preserve"> 1020285,01 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45:00Z</dcterms:created>
  <dc:creator>admin</dc:creator>
  <dc:description/>
  <cp:keywords/>
  <dc:language>en-US</dc:language>
  <cp:lastModifiedBy>admin</cp:lastModifiedBy>
  <dcterms:modified xsi:type="dcterms:W3CDTF">2016-07-27T09:46:00Z</dcterms:modified>
  <cp:revision>1</cp:revision>
  <dc:subject/>
  <dc:title>Świdwin: Przebudowa obiektu mostowego o nr JNI 06030046 na drodze powiatowej nr 3340Z Rymań-Sławoborze w km 7+ 261</dc:title>
</cp:coreProperties>
</file>