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wiatowy Zarząd Dróg w Świdwinie: Wynajem pojazdów i maszyn do świadczenia na rzecz Zamawiającego usług przy zimowym utrzymaniu dróg powiatowych na terenie Powiatu Świdwińskiego w sezonie 2017/2018 na potrzeby Obwodu Drogowego w Połczynie-Zdroju mieszczącego się przy ulicy Młyńskiej 17 - ciągnika rolniczego z dwiema osiami napędowymi o mocy silnika od 120 KM z przyczepą do 170 godz. pracy do odśnieżania i posypywania dróg (posypywarka i pług lekki powierzone przez Zamawiającego)</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06991-N-2017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17/2018 na potrzeby Obwodu Drogowego w Połczynie-Zdroju mieszczącego się przy ulicy Młyńskiej 17 - ciągnika rolniczego z dwiema osiami napędowymi o mocy silnika od 120 KM z przyczepą do 170 godz. pracy do odśnieżania i posypywania dróg (posypywarka i pług lekki powierzone przez Zamawiającego) </w:t>
      </w:r>
    </w:p>
    <w:p>
      <w:pPr>
        <w:pStyle w:val="Normal"/>
        <w:rPr/>
      </w:pPr>
      <w:r>
        <w:rPr>
          <w:b/>
          <w:bCs/>
        </w:rPr>
        <w:t>Numer referencyjny</w:t>
      </w:r>
      <w:r>
        <w:rPr>
          <w:i/>
          <w:iCs/>
        </w:rPr>
        <w:t>(jeżeli dotyczy):</w:t>
      </w:r>
      <w:r>
        <w:rPr/>
        <w:t xml:space="preserve"> </w:t>
      </w:r>
    </w:p>
    <w:p>
      <w:pPr>
        <w:pStyle w:val="Normal"/>
        <w:rPr/>
      </w:pPr>
      <w:r>
        <w:rPr/>
        <w:t xml:space="preserve">ZPR-442/8/2017 – 3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17/2018 na potrzeby Obwodu Drogowego w Połczynie-Zdroju mieszczącego się przy ulicy Młyńskiej 17 - ciągnika rolniczego z dwiema osiami napędowymi o mocy silnika od 120 KM z przyczepą do 170 godz. pracy do odśnieżania i posypywania dróg (posypywarka i pług lekki powierzone przez Zamawiającego). Wynajem związany będzie z wykonaniem usług, które między innymi będą dotyczyły: 1. Łagodzenia śliskości zimowej obejmującej: obsługę pojazdu lub maszyny oraz sprzętu powierzonego przez Zamawiającego w trakcie posypywania dróg, oraz ewentualnego oczekiwania (wezwania na dyżur). 2. Odśnieżania dróg. Uwaga 1. Dla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77111000-1</w:t>
      </w:r>
    </w:p>
    <w:p>
      <w:pPr>
        <w:pStyle w:val="Normal"/>
        <w:rPr/>
      </w:pPr>
      <w:r>
        <w:rPr/>
      </w:r>
    </w:p>
    <w:p>
      <w:pPr>
        <w:pStyle w:val="Normal"/>
        <w:rPr/>
      </w:pPr>
      <w:r>
        <w:rPr>
          <w:b/>
          <w:bCs/>
        </w:rPr>
        <w:t xml:space="preserve">Dodatkowe kody CPV: </w:t>
      </w:r>
      <w:r>
        <w:rPr/>
        <w:t xml:space="preserve">77111000-1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7/2018 na potrzeby Obwodu Drogowego w Połczynie-Zdroju mieszczącego się przy ulicy Młyńskiej 17 - ciągnika rolniczego z dwiema osiami napędowymi o mocy silnika od 120 KM z przyczepą do 170 godz. pracy do odśnieżania i posypywania dróg (posypywarka i pług lekki powierzone przez Zamawiającego)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09/11/2017 </w:t>
              <w:br/>
            </w:r>
            <w:r>
              <w:rPr>
                <w:b/>
                <w:bCs/>
              </w:rPr>
              <w:t xml:space="preserve">IV.2) Całkowita wartość zamówienia </w:t>
            </w:r>
          </w:p>
          <w:p>
            <w:pPr>
              <w:pStyle w:val="Normal"/>
              <w:rPr/>
            </w:pPr>
            <w:r>
              <w:rPr>
                <w:b/>
                <w:bCs/>
              </w:rPr>
              <w:t>Wartość bez VAT</w:t>
            </w:r>
            <w:r>
              <w:rPr/>
              <w:t xml:space="preserve"> 21463.4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RO-MEX Roman Giziński </w:t>
              <w:br/>
              <w:t xml:space="preserve">Email wykonawcy: </w:t>
              <w:br/>
              <w:t xml:space="preserve">Adres pocztowy: Toporzyk 52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6400.00 </w:t>
              <w:br/>
              <w:t xml:space="preserve">Oferta z najniższą ceną/kosztem 26400.00 </w:t>
              <w:br/>
              <w:t xml:space="preserve">Oferta z najwyższą ceną/kosztem 264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4:00Z</dcterms:created>
  <dc:creator>admin</dc:creator>
  <dc:description/>
  <cp:keywords/>
  <dc:language>en-US</dc:language>
  <cp:lastModifiedBy>admin</cp:lastModifiedBy>
  <dcterms:modified xsi:type="dcterms:W3CDTF">2017-11-13T13:05:00Z</dcterms:modified>
  <cp:revision>1</cp:revision>
  <dc:subject/>
  <dc:title>Powiatowy Zarząd Dróg w Świdwinie: Wynajem pojazdów i maszyn do świadczenia na rzecz Zamawiającego usług przy zimowym utrzymaniu dróg powiatowych na terenie Powiatu Świdwińskiego w sezonie 2017/2018 na potrzeby Obwodu Drogowego w Połczynie-Zdroju mieszcz</dc:title>
</cp:coreProperties>
</file>