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50219-N-2018 z dnia 08-03-2018 r. </w:t>
      </w:r>
    </w:p>
    <w:p>
      <w:pPr>
        <w:pStyle w:val="Normal"/>
        <w:jc w:val="center"/>
        <w:rPr/>
      </w:pPr>
      <w:r>
        <w:rPr/>
        <w:t>Powiatowy Zarząd Dróg w Świdwinie: Przebudowa ulicy Kombatantów Polskich wraz ze skrzyżowaniem z ulicą Wojska Polskiego w miejscowości Świdwin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  <w:br/>
        <w:t xml:space="preserve">Nazwa projektu lub programu </w:t>
        <w:br/>
        <w:t xml:space="preserve">Regionalny Program Operacyjny Województwa Zachodniopomorskiego 2014-2020, Oś Priorytetowa 5 Zrównoważony transport, Działanie 5.4 Budowa i przebudowa dróg powiatowych, tytuł Projektu Przebudowa ulic Kombatantów Polskich i Wojska Polskiego oraz ich skrzyżowania w m. Świdwin.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9466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Powiatowy Zarząd Dróg w Świdwinie, Krajowy numer identyfikacyjny 33096520700000, ul. ul. Podmiejska  18, 78300   Świdwin, woj. zachodniopomorskie, państwo Polska, tel. 94 365 23 99, e-mail pzd@powiatswidwinski.pl, faks 94 365 64 54. </w:t>
        <w:br/>
        <w:t xml:space="preserve">Adres strony internetowej (url): www.pzd.powiatswidwinski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zebudowa ulicy Kombatantów Polskich wraz ze skrzyżowaniem z ulicą Wojska Polskiego w miejscowości Świdwin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R-442/1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wykonanie robót budowlanych pod nazwą Przebudowa ulicy Kombatantów Polskich wraz ze skrzyżowaniem z ulicą Wojska Polskiego w miejscowości Świdwin, które objęte są co najmniej 36-cio miesięcznym okresem gwarancji. Przebudowa ulicy Kombatantów Polskich wraz ze skrzyżowaniem z ulicą Wojska Polskiego związana jest z wykonaniem m.in. nawierzchni drogi wraz z chodnikami, zjazdami, wyspą dzielącą, zatoką postojową, zatoką autobusową oraz wykonaniem kanalizacji deszczowej, która zostanie sfinansowana ze środków własnych Powiatu Świdwińskiego oraz ze środków współfinansowanych przez Unię Europejską w ramach Regionalnego Programu Operacyjnego Województwa Zachodniopomorskiego 2014-2020, Oś Priorytetowa 5 Zrównoważony transport, Działanie 5.4 Budowa i przebudowa dróg powiatowych, tytuł Projektu Przebudowa ulic Kombatantów Polskich i Wojska Polskiego oraz ich skrzyżowania w m. Świdwin. Szczegółowy opis przedmiotu zamówienia stanowi załącznik nr 1 do SIWZ. • W sytuacji, gdy w dokumentacji projektowej, specyfikacjach technicznych wykonania i odbioru robót lub w przedmiarach robót zostało wskazane pochodzenie (marka, znak towarowy, producent, dostawca) materiałów lub normy, o których mowa w art. 30 ust. 1-3 ustawy Pzp, Zamawiający dopuszcza oferowanie materiałów równoważnych, pod warunkiem, ze zagwarantują one prawidłowa realizację robót oraz zapewnią uzyskanie parametrów technicznych nie gorszych od założonych w w/w dokumentach. W takiej sytuacji Zamawiający wymaga złożenia stosownych dokumentów uwiarygodniających te materiały. • Zgodnie z art. 29 ust. 3a ustawy Pzp Zamawiający wymaga, aby do realizacji zamówienia wyłoniony w przetargu Wykonawca oraz jego Podwykonawca zatrudniał pracowników na umowę o pracę do czynności związanych z realizacją robót budowlanych w branży drogowej związanej z układaniem mas bitumicznych i robót w branży sanitarnej związanej z budową kolektora deszczowego, jeżeli wykonanie tych czynności polega na wykonywaniu pracy w rozumieniu art. 22 § 1 ustawy z dnia 26 czerwca 1974r. Kodeks pracy. W trakcie realizacji zamówienia Zamawiający uprawniony jest do wykonania czynności kontrolnych wobec Wykonawcy i Podwykonawców sprawdzając legalność zatrudnienia na podstawie umowy o pracę osób wykonujących powyższe czynności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tych prac, a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Uwaga: Wykonawca będzie zobowiązany udostępnić plac budowy firmie energetycznej, która będzie wykonywała przebudowę linii oświetleniowej dla Urzędu Miasta Świdwin w ciągu ulicy Kombatantów Polskich w miejscowości Świdwin, tak aby prace odbywały się bezkolizyjnie dla obu firm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3322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231300-8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6/03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422708.4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OL-DRÓG DRAWSKO POMORSKIE SA </w:t>
              <w:br/>
              <w:t xml:space="preserve">Email wykonawcy: drawsko@poldrog.pl </w:t>
              <w:br/>
              <w:t xml:space="preserve">Adres pocztowy: ul. Podmiejska 2 </w:t>
              <w:br/>
              <w:t xml:space="preserve">Kod pocztowy: 78-500 </w:t>
              <w:br/>
              <w:t xml:space="preserve">Miejscowość: Drawsko Pomorskie </w:t>
              <w:br/>
              <w:t xml:space="preserve">Kraj/woj.: zachodnio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147091.21 </w:t>
              <w:br/>
              <w:t xml:space="preserve">Oferta z najniższą ceną/kosztem 5147091.21 </w:t>
              <w:br/>
              <w:t xml:space="preserve">Oferta z najwyższą ceną/kosztem 6540846.33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kanalizacj deszcz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8:00Z</dcterms:created>
  <dc:creator>admin</dc:creator>
  <dc:description/>
  <cp:keywords/>
  <dc:language>en-US</dc:language>
  <cp:lastModifiedBy>admin</cp:lastModifiedBy>
  <dcterms:modified xsi:type="dcterms:W3CDTF">2018-03-08T07:48:00Z</dcterms:modified>
  <cp:revision>1</cp:revision>
  <dc:subject/>
  <dc:title>Ogłoszenie nr 500050219-N-2018 z dnia 08-03-2018 r</dc:title>
</cp:coreProperties>
</file>