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200346-N-2018 z dnia 22-08-2018 r. </w:t>
      </w:r>
    </w:p>
    <w:p>
      <w:pPr>
        <w:pStyle w:val="Normal"/>
        <w:jc w:val="center"/>
        <w:rPr/>
      </w:pPr>
      <w:r>
        <w:rPr/>
        <w:t>Powiatowy Zarząd Dróg w Świdwinie: Rozbiórka istniejącego mostu i budowa nowego obiektu mostowego przez rzekę Mogilicę w ciągu drogi powiatowej Nr 1066Z Bystrzynka-Nielep-Dąbrowa-Wardyń Dolny w miejscowości Łęgi wraz z dojazdami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81958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Powiatowy Zarząd Dróg w Świdwinie, Krajowy numer identyfikacyjny 33096520700000, ul. ul. Podmiejska  18, 78300 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Rozbiórka istniejącego mostu i budowa nowego obiektu mostowego przez rzekę Mogilicę w ciągu drogi powiatowej Nr 1066Z Bystrzynka-Nielep-Dąbrowa-Wardyń Dolny w miejscowości Łęgi wraz z dojazdami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5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wykonanie robót budowlanych polegających na Rozbiórce istniejącego mostu i budowie nowego obiektu mostowego przez rzekę Mogilicę w ciągu drogi powiatowej Nr 1066Z Bystrzynka-Nielep-Dąbrowa-Wardyń Dolny w miejscowości Łęgi wraz z dojazdami, które objęte są co najmniej 36-cio miesięcznym okresem gwarancji. Jednocześnie w niniejszym zadaniu w zakresie branży drogowej realizacji podlega jedynie przebudowa odcinka drogowego od km 0+263,69 do km 0+524,28, który wskazany jest na rys. nr 1a – plan sytuacyjny obrazujący zakres realizacji zadania. 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ze zagwarantują one prawidłowa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z realizacją robót budowlanych w branży drogowej związanej z układaniem mas bitumicznych i w branży mostowej związanej ze zbrojeniem mostu, jeżeli wykonanie tych czynności polega na wykonywaniu pracy w rozumieniu art. 22 § 1 ustawy z dnia 26 czerwca 1974r. Kodeks pracy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2111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45220000-5, 45233223-8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Rozbiórce istniejącego mostu i budowie nowego obiektu mostowego przez rzekę Mogilicę w ciągu drogi powiatowej Nr 1066Z Bystrzynka-Nielep-Dąbrowa-Wardyń Dolny w miejscowości Łęgi wraz z dojazdami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8/08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998506.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rzedsiebiorstwo Budowlano-Transportowe ARBET Sp. zo.o. </w:t>
              <w:br/>
              <w:t xml:space="preserve">Email wykonawcy: biuro@pbt-arbet.pl </w:t>
              <w:br/>
              <w:t xml:space="preserve">Adres pocztowy: Nasienna 4 </w:t>
              <w:br/>
              <w:t xml:space="preserve">Kod pocztowy: 73-110 </w:t>
              <w:br/>
              <w:t xml:space="preserve">Miejscowość: Stargard </w:t>
              <w:br/>
              <w:t xml:space="preserve">Kraj/woj.: zachodnio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450000.00 </w:t>
              <w:br/>
              <w:t xml:space="preserve">Oferta z najniższą ceną/kosztem 2450000.00 </w:t>
              <w:br/>
              <w:t xml:space="preserve">Oferta z najwyższą ceną/kosztem 2824227.6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1:00Z</dcterms:created>
  <dc:creator>admin</dc:creator>
  <dc:description/>
  <cp:keywords/>
  <dc:language>en-US</dc:language>
  <cp:lastModifiedBy>admin</cp:lastModifiedBy>
  <dcterms:modified xsi:type="dcterms:W3CDTF">2018-08-22T09:52:00Z</dcterms:modified>
  <cp:revision>1</cp:revision>
  <dc:subject/>
  <dc:title>Ogłoszenie nr 500200346-N-2018 z dnia 22-08-2018 r</dc:title>
</cp:coreProperties>
</file>