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120219-N-2020 z dnia 06-07-2020 r. </w:t>
      </w:r>
    </w:p>
    <w:p>
      <w:pPr>
        <w:pStyle w:val="Normal"/>
        <w:jc w:val="center"/>
        <w:rPr/>
      </w:pPr>
      <w:r>
        <w:rPr/>
        <w:t>Powiatowy Zarząd Dróg w Świdwinie: Przebudowa drogi powiatowej nr 3340Z od granicy powiatu do miejscowości Sławoborze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1093-N-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094312-N-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-300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a drogi powiatowej nr 3340Z od granicy powiatu do miejscowości Sławoborze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R-442/3/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wykonanie roboty budowlanej pod nazwą Przebudowa drogi powiatowej nr 3340Z od granicy powiatu do miejscowości Sławoborze z podziałem na etapy, z których każdy objęty jest co najmniej 36-cio miesięcznym okresem gwarancji. Realizację niniejszego zamówienia należy wykonać w kolejnych następujących po sobie latach rozpoczynając od etapu 1 następnie wykonując etap 2, 3, 4 i kończąc na etapie 5. Podane w tabeli długości odcinków drogowych wyszczególnione dla każdego etapu są obowiązujące przy realizacji całego zamówienia. Szczegółowy opis przedmiotu zamówienia stanowi załącznik nr 1 do SIWZ. • W sytuacji, gdy w dokumentacji projektowej, specyfikacjach technicznych wykonania i odbioru robót lub w przedmiarach robót zostało wskazane pochodzenie (marka, znak towarowy, producent, dostawca) materiałów lub normy, o których mowa w art. 30 ust. 1-3 ustawy Pzp, Zamawiający dopuszcza oferowanie materiałów równoważnych, pod warunkiem, że zagwarantują one prawidłową realizację robót oraz zapewnią uzyskanie parametrów technicznych nie gorszych od założonych w w/w dokumentach. W takiej sytuacji Zamawiający wymaga złożenia stosownych dokumentów uwiarygodniających te materiały. • Zgodnie z art. 29 ust. 3a ustawy Pzp Zamawiający wymaga, aby do realizacji zamówienia wyłoniony w przetargu Wykonawca oraz jego Podwykonawca zatrudniał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 1 ustawy z dnia 26 czerwca 1974r. Kodeks pracy. W trakcie realizacji zamówienia Zamawiający uprawniony jest do wykonania czynności kontrolnych wobec Wykonawcy i Podwykonawców sprawdzając legalność zatrudnienia na podstawie umowy o pracę osób wykonujących powyższe czynności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tych prac, a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• Zamawiający informuje, że po realizacji każdego z etapów dokonanego odbiorem częściowym i końcowym (§ 5 projekt umowy) Wykonawcy zostanie wypłacone wynagrodzenie zgodnie z wartością podaną w ofercie dla danego etapu robót. • Dla każdego etapu Wykonawca zobowiązany jest, aby w terminie do 3-go dnia każdego miesiąca przekazywać Zamawiającemu informację o zaawansowaniu realizacji zadania w okresie od dnia rozpoczęcia robót do dnia ich zakończenia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000-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2/07/2020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2282816.35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ębiorstwo Budownictwa Drogowo-Inżynieryjnego SA </w:t>
              <w:br/>
              <w:t xml:space="preserve">Email wykonawcy: </w:t>
              <w:br/>
              <w:t xml:space="preserve">Adres pocztowy: ul. Wapienna 40 </w:t>
              <w:br/>
              <w:t xml:space="preserve">Kod pocztowy: 87-100 </w:t>
              <w:br/>
              <w:t xml:space="preserve">Miejscowość: Toruń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791588.29 </w:t>
              <w:br/>
              <w:t xml:space="preserve">Oferta z najniższą ceną/kosztem 19791588.29 </w:t>
              <w:br/>
              <w:t xml:space="preserve">Oferta z najwyższą ceną/kosztem 23570617.31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28:00Z</dcterms:created>
  <dc:creator>admin</dc:creator>
  <dc:description/>
  <cp:keywords/>
  <dc:language>en-US</dc:language>
  <cp:lastModifiedBy>admin</cp:lastModifiedBy>
  <dcterms:modified xsi:type="dcterms:W3CDTF">2020-07-06T11:28:00Z</dcterms:modified>
  <cp:revision>1</cp:revision>
  <dc:subject/>
  <dc:title>Ogłoszenie nr 510120219-N-2020 z dnia 06-07-2020 r</dc:title>
</cp:coreProperties>
</file>