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10175280-N-2019 z dnia 22-08-2019 r. </w:t>
      </w:r>
    </w:p>
    <w:p>
      <w:pPr>
        <w:pStyle w:val="Normal"/>
        <w:jc w:val="center"/>
        <w:rPr/>
      </w:pPr>
      <w:r>
        <w:rPr/>
        <w:t>Powiatowy Zarząd Dróg w Świdwinie: Zakup i dostawa używanej koparko-ładowarki dla Powiatowego Zarządu Dróg w Świdwinie</w:t>
        <w:br/>
        <w:br/>
        <w:t xml:space="preserve">OGŁOSZENIE O UDZIELENIU ZAMÓWIENIA - Dostawy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69313-N-2019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u w:val="single"/>
        </w:rPr>
        <w:t>SEKCJA I: ZAMAWIAJĄCY</w:t>
      </w:r>
      <w:r>
        <w:rPr/>
        <w:t xml:space="preserve"> </w:t>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Zakup i dostawa używanej koparko-ładowarki dla Powiatowego Zarządu Dróg w Świdwinie </w:t>
      </w:r>
    </w:p>
    <w:p>
      <w:pPr>
        <w:pStyle w:val="Normal"/>
        <w:rPr/>
      </w:pPr>
      <w:r>
        <w:rPr>
          <w:b/>
          <w:bCs/>
        </w:rPr>
        <w:t>Numer referencyjny</w:t>
      </w:r>
      <w:r>
        <w:rPr>
          <w:i/>
          <w:iCs/>
        </w:rPr>
        <w:t>(jeżeli dotyczy):</w:t>
      </w:r>
      <w:r>
        <w:rPr/>
        <w:t xml:space="preserve"> </w:t>
      </w:r>
    </w:p>
    <w:p>
      <w:pPr>
        <w:pStyle w:val="Normal"/>
        <w:rPr/>
      </w:pPr>
      <w:r>
        <w:rPr/>
        <w:t xml:space="preserve">ZPR-442/4/2019 </w:t>
      </w:r>
    </w:p>
    <w:p>
      <w:pPr>
        <w:pStyle w:val="Normal"/>
        <w:rPr/>
      </w:pPr>
      <w:r>
        <w:rPr>
          <w:b/>
          <w:bCs/>
        </w:rPr>
        <w:t>II.2) Rodzaj zamówienia:</w:t>
      </w:r>
      <w:r>
        <w:rPr/>
        <w:t xml:space="preserve"> </w:t>
      </w:r>
    </w:p>
    <w:p>
      <w:pPr>
        <w:pStyle w:val="Normal"/>
        <w:rPr/>
      </w:pPr>
      <w:r>
        <w:rPr/>
        <w:t xml:space="preserve">Dostawy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Zakup i dostawa używanej koparko-ładowarki dla Powiatowego Zarządu Dróg w Świdwinie. Minimalne parametry ogólne i techniczne koparko-ładowarki: a) silnik: - silnik wysokoprężny z turbiną o mocy znamionowej od 85 KM, przebiegu nie większym niż 5.000 MTG, b) szczelny układ hydrauliczny, c) połączenia mechaniczne (sworznie): - brak luzów na połączeniach, d) wygląd zewnętrzny: - łyżka ładowarkowa „rekin” z widłami do palet (szczelność łyżki), - łyżka koparkowa z szybkozłączem, - opony bez widocznych uszkodzeń mechanicznych nadające się do poruszania po drogach publicznych, e) kabina: - układ kierowniczy wspomagany hydraulicznie, - kabina spełniająca wymogi ROPS/FOBS z regulowanym ogrzewaniem i wentylacją, fotel operatora amortyzowany i regulowany, kompletne wyposażenie wewnętrzne i zewnętrzne, f) stan techniczny osprzętu roboczego: - napęd jazdy na obie osie (4x4), - brak luzów na połączeniach, - brak ubytków w urządzeniach roboczych (np. w łyżce koparko-ładowarki) g) pozostałe elementy: - rok produkcji koparko-ładowarki nie może być wcześniejszy niż 2010 rok, - wszelkie dokumenty niezbędne do zarejestrowania koparko-ładowarki, - karta pojazdu – o ile występuje, - instrukcja obsługi w języku polskim, - aktualny przegląd techniczny potwierdzony odpowiednimi dokumentami – jeżeli jest wymagany, - koparka musi spełniać wymagane przez przepisy dopuszczające pojazd do ruchu po drodze publicznej zgodnie z ustawą z dnia 20.06.1997r. Prawo o ruchu drogowym (Dz.U. z 2012r. poz. 1137 z późn.zm) oraz wymogi rozporządzenia Ministra Infrastruktury z dnia 31.12.2002r. w sprawie warunków technicznych pojazdów oraz z zakresu ich niezbędnego wyposażenia (Dz.U. z 2015r. poz. 305 ze zm), Uwaga 1. Całkowity koszt dostawy maszyny do siedziby Zamawiającego pokrywa Wykonawca. 2. Przedmiot zamówienia musi stanowić własność Wykonawcy i nie być obciążonym prawami osób trzecich. 3. Z czynności odbioru koparko-ładowarki zostanie spisany przez przedstawicieli stron protokół zdawczo-odbiorczy. 4. Zamawiający przed wyborem najkorzystniejszej oferty sprawdzi faktyczny stan techniczny najwyżej ocenionej koparko-ładowarki - załącznik nr 5 do SIWZ lista kontrolna sprawdzenia koparko-ładowarki przez przedstawicieli Zamawiającego. W przypadku stwierdzenia złego stanu technicznego oraz stwierdzenia, że faktyczne parametry i wyposażenie koparko-ładowarki są niezgodne z parametrami i wyposażeniem określonym w SIWZ i podanymi przez Wykonawcę w ofercie, Zamawiający odrzuci tą ofertę lub odstąpi od zakupu przedmiotu zamówienia. • Wszędzie tam, gdzie w opisie przedmiotu zamówienia występuje konkretna norma, europejska ocena techniczn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 • Wszędzie tam, gdzie w opisie przedmiotu zamówienia mogą wystąpić nazwy producenta, modelu, symbole, znaki towarowe Zamawiający dopuszcza użycie do wyceny i wbudowania materiałów, urządzeń i technologii innych producentów w stosunku do przywołanych pod warunkiem, ze proponowany przez Wykonawcę materiał posiada parametry techniczne i fizyczne takie same jak materiały wskazane w dokumentacji. • Zamawiający nie wymaga zatrudnienia przez Wykonawcę lub Podwykonawcę na podstawie umowy o pracę osób wykonujących czynności w zakresie realizacji niniejszego zamówienia.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nie </w:t>
      </w:r>
    </w:p>
    <w:p>
      <w:pPr>
        <w:pStyle w:val="Normal"/>
        <w:rPr/>
      </w:pPr>
      <w:r>
        <w:rPr>
          <w:b/>
          <w:bCs/>
        </w:rPr>
        <w:t>II.5) Główny Kod CPV:</w:t>
      </w:r>
      <w:r>
        <w:rPr/>
        <w:t xml:space="preserve"> 43260000-3</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79"/>
        <w:gridCol w:w="93"/>
      </w:tblGrid>
      <w:tr>
        <w:trPr/>
        <w:tc>
          <w:tcPr>
            <w:tcW w:w="8979" w:type="dxa"/>
            <w:tcBorders/>
            <w:vAlign w:val="center"/>
          </w:tcPr>
          <w:p>
            <w:pPr>
              <w:pStyle w:val="Normal"/>
              <w:rPr/>
            </w:pPr>
            <w:r>
              <w:rPr>
                <w:b/>
                <w:bCs/>
              </w:rPr>
              <w:t xml:space="preserve">NAZWA: </w:t>
            </w:r>
            <w:r>
              <w:rPr/>
              <w:t xml:space="preserve">Zakup i dostawa używanej koparko-ładowarki dla Powiatowego Zarządu Dróg w Świdwinie </w:t>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9" w:type="dxa"/>
            <w:tcBorders/>
            <w:vAlign w:val="center"/>
          </w:tcPr>
          <w:p>
            <w:pPr>
              <w:pStyle w:val="Normal"/>
              <w:snapToGrid w:val="false"/>
              <w:rPr>
                <w:sz w:val="20"/>
                <w:szCs w:val="20"/>
              </w:rPr>
            </w:pPr>
            <w:r>
              <w:rPr>
                <w:sz w:val="20"/>
                <w:szCs w:val="20"/>
              </w:rPr>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6/08/2019 </w:t>
              <w:br/>
            </w:r>
            <w:r>
              <w:rPr>
                <w:b/>
                <w:bCs/>
              </w:rPr>
              <w:t xml:space="preserve">IV.2) Całkowita wartość zamówienia </w:t>
            </w:r>
          </w:p>
          <w:p>
            <w:pPr>
              <w:pStyle w:val="Normal"/>
              <w:rPr/>
            </w:pPr>
            <w:r>
              <w:rPr>
                <w:b/>
                <w:bCs/>
              </w:rPr>
              <w:t>Wartość bez VAT</w:t>
            </w:r>
            <w:r>
              <w:rPr/>
              <w:t xml:space="preserve"> 166666.6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TECH-EKSPERT Południe Kalita Paweł </w:t>
              <w:br/>
              <w:t xml:space="preserve">Email wykonawcy: biuro@techekspert.pl </w:t>
              <w:br/>
              <w:t xml:space="preserve">Adres pocztowy: ul. Władysława Grabskiego 14 </w:t>
              <w:br/>
              <w:t xml:space="preserve">Kod pocztowy: 37-450 </w:t>
              <w:br/>
              <w:t xml:space="preserve">Miejscowość: Stalowa Wola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03565.00 </w:t>
              <w:br/>
              <w:t xml:space="preserve">Oferta z najniższą ceną/kosztem 203565.00 </w:t>
              <w:br/>
              <w:t xml:space="preserve">Oferta z najwyższą ceną/kosztem 20356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b/>
          <w:b/>
          <w:bCs/>
        </w:rPr>
      </w:pPr>
      <w:r>
        <w:rPr>
          <w:b/>
          <w:bCs/>
        </w:rPr>
        <w:t xml:space="preserve">IV.9) UZASADNIENIE UDZIELENIA ZAMÓWIENIA W TRYBIE NEGOCJACJI BEZ OGŁOSZENIA, ZAMÓWIENIA Z WOLNEJ RĘKI ALBO ZAPYTANIA O CENĘ </w:t>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8:00Z</dcterms:created>
  <dc:creator>admin</dc:creator>
  <dc:description/>
  <cp:keywords/>
  <dc:language>en-US</dc:language>
  <cp:lastModifiedBy>admin</cp:lastModifiedBy>
  <dcterms:modified xsi:type="dcterms:W3CDTF">2019-08-22T06:59:00Z</dcterms:modified>
  <cp:revision>1</cp:revision>
  <dc:subject/>
  <dc:title>Ogłoszenie nr 510175280-N-2019 z dnia 22-08-2019 r</dc:title>
</cp:coreProperties>
</file>