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10231321-N-2020 z dnia 19-11-2020 r. </w:t>
      </w:r>
    </w:p>
    <w:p>
      <w:pPr>
        <w:pStyle w:val="Normal"/>
        <w:jc w:val="center"/>
        <w:rPr/>
      </w:pPr>
      <w:r>
        <w:rPr/>
        <w:t>Powiatowy Zarząd Dróg w Świdwinie: Wynajem pojazdów i maszyn do świadczenia na rzecz Zamawiającego usług przy zimowym utrzymaniu dróg powiatowych na terenie Powiatu Świdwińskiego w sezonie 2020/2021</w:t>
        <w:br/>
        <w:br/>
        <w:t xml:space="preserve">OGŁOSZENIE O UDZIELENIU ZAMÓWIENIA - Usługi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599314-N-2020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pPr>
      <w:r>
        <w:rPr/>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Wynajem pojazdów i maszyn do świadczenia na rzecz Zamawiającego usług przy zimowym utrzymaniu dróg powiatowych na terenie Powiatu Świdwińskiego w sezonie 2020/2021 </w:t>
      </w:r>
    </w:p>
    <w:p>
      <w:pPr>
        <w:pStyle w:val="Normal"/>
        <w:rPr/>
      </w:pPr>
      <w:r>
        <w:rPr>
          <w:b/>
          <w:bCs/>
        </w:rPr>
        <w:t>Numer referencyjny</w:t>
      </w:r>
      <w:r>
        <w:rPr>
          <w:i/>
          <w:iCs/>
        </w:rPr>
        <w:t>(jeżeli dotyczy):</w:t>
      </w:r>
      <w:r>
        <w:rPr/>
        <w:t xml:space="preserve"> </w:t>
      </w:r>
    </w:p>
    <w:p>
      <w:pPr>
        <w:pStyle w:val="Normal"/>
        <w:rPr/>
      </w:pPr>
      <w:r>
        <w:rPr/>
        <w:t xml:space="preserve">ZPR-442/4/2020 </w:t>
      </w:r>
    </w:p>
    <w:p>
      <w:pPr>
        <w:pStyle w:val="Normal"/>
        <w:rPr/>
      </w:pPr>
      <w:r>
        <w:rPr>
          <w:b/>
          <w:bCs/>
        </w:rPr>
        <w:t>II.2) Rodzaj zamówienia:</w:t>
      </w:r>
      <w:r>
        <w:rPr/>
        <w:t xml:space="preserve"> </w:t>
      </w:r>
    </w:p>
    <w:p>
      <w:pPr>
        <w:pStyle w:val="Normal"/>
        <w:rPr/>
      </w:pPr>
      <w:r>
        <w:rPr/>
        <w:t xml:space="preserve">Usługi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Przedmiotem zamówienia jest: Wynajem pojazdów i maszyn do świadczenia na rzecz Zamawiającego usług przy zimowym utrzymaniu dróg powiatowych na terenie Powiatu Świdwińskiego w sezonie 2020/2021. Wynajem związany będzie z wykonaniem usług, które między innymi będą dotyczyły: 1. Łagodzenia śliskości zimowej obejmującej: obsługę pojazdu lub maszyny oraz sprzętu powierzonego przez Zamawiającego w trakcie łagodzenia śliskości zimowej, ewentualnego oczekiwania (wezwania na dyżur) oraz pozostawania w gotowości technicznej w dyspozycji Zamawiającego do świadczenia pracy przy zimowym utrzymaniu dróg. 2. Odśnieżania dróg. W celu wykonywania powyższych usług Zamawiający dokona wyboru jednostek zgodnie z poniższym zestawieniem: Kod CPV 60181000-0 – wynajem samochodów ciężarowych wraz z kierowcą na potrzeby Obwodu Drogowego w Świdwinie mieszczącego się przy ulicy Podmiejskiej 18 część nr 1 - wynajem samochodu ciężarowego o ładowności od 7 Mg do 170 godz. pracy do odśnieżania i posypywania dróg (piaskarka i pług lekki powierzony przez Zamawiającego), na potrzeby Obwodu Drogowego w Połczynie Zdroju mieszczącego się przy ulicy Młyńskiej 17 część nr 2 - wynajem samochodu ciężarowego o ładowności 5-10 Mg do 170 godz. pracy do odśnieżania i posypywania dróg (piaskarka i pług lekki powierzony przez Zamawiającego), Kod CPV 77111000-1-wynajem maszyn rolniczych wraz z operatorem na potrzeby Obwodu Drogowego w Świdwinie mieszczącego się przy ulicy Podmiejskiej 18 część nr 3 - wynajem ciągnika rolniczego z dwiema osiami napędowymi i rozsypywarką do mieszanki piaskowo-solnej o pojemności od 3 m3 (RCW lub równoważne) do 170 godz. pracy do odśnieżania i posypywania dróg (pług lekki powierzony przez Zamawiającego), na potrzeby Obwodu Drogowego w Połczynie Zdroju mieszczącego się przy ulicy Młyńskiej 17 część nr 4 - wynajem jednego zestawu – ciągnik rolniczy z dwiema osiami napędowymi z pługiem lekkim i rozsypywarką do mieszanki piaskowo-solnej o pojemności od 3 m3 (RCW lub równoważne) do 170 godz. pracy do odśnieżania i posypywania dróg, część nr 5 - wynajem ciągnika rolniczego z dwiema osiami napędowymi o mocy silnika od 110 KM do 170 godz. pracy do odśnieżania i posypywania dróg (posypywarka i pług lekki powierzone przez Zamawiającego), Kod CPV 45500000-2- wynajem maszyn i urządzeń wraz z obsługą operatorską do prowadzenia robót z zakresu budownictwa oraz inżynierii wodnej i lądowej na potrzeby Obwodu Drogowego w Połczynie Zdroju mieszczącego się przy ulicy Młyńskiej 17 część nr 6 - wynajem koparki lub ładowarki albo koparko-ładowarki o wysokości podnoszenia od 4 m i pojemności łyżki 0,5 m3 do 100 godz. pracy do załadunku mieszanki piaskowo-solnej.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6,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amawiający ustala dodatkowo stawkę dzienną za gotowość Wykonawcy w sytuacji nie świadczenia usług przy zimowym utrzymaniu dróg w wysokości 100,00 zł brutto (słownie: sto złotych brutto). Wynagrodzenie to będzie wypłacane na koniec miesiąca, za każdy dzień pozostawania w dyspozycji Zamawiającego do świadczenia pracy przy zimowym utrzymaniu dróg w okresie obowiązywania umowy. Ustalona stawka dzienna za gotowość nie będzie naliczana w sytuacji faktycznego świadczenia pracy przez Wykonawcę przy zimowym utrzymaniu dróg na wezwanie Zamawiającego. 5. Nie podstawienie sprzętu do akcji zimowej na wezwanie Zamawiającego (np. z powodu awarii sprzętu Wykonawcy) będzie skutkowało brakiem naliczenia wynagrodzenia za gotowość w danym dniu. 6.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tak </w:t>
      </w:r>
    </w:p>
    <w:p>
      <w:pPr>
        <w:pStyle w:val="Normal"/>
        <w:rPr/>
      </w:pPr>
      <w:r>
        <w:rPr>
          <w:b/>
          <w:bCs/>
        </w:rPr>
        <w:t>II.5) Główny Kod CPV:</w:t>
      </w:r>
      <w:r>
        <w:rPr/>
        <w:t xml:space="preserve"> 60181000-0</w:t>
      </w:r>
    </w:p>
    <w:p>
      <w:pPr>
        <w:pStyle w:val="Normal"/>
        <w:rPr/>
      </w:pPr>
      <w:r>
        <w:rPr/>
      </w:r>
    </w:p>
    <w:p>
      <w:pPr>
        <w:pStyle w:val="Normal"/>
        <w:rPr/>
      </w:pPr>
      <w:r>
        <w:rPr>
          <w:b/>
          <w:bCs/>
        </w:rPr>
        <w:t xml:space="preserve">Dodatkowe kody CPV: </w:t>
      </w:r>
      <w:r>
        <w:rPr/>
        <w:t xml:space="preserve">77111000-1, 45500000-2 </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20/2021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0/11/2020 </w:t>
              <w:br/>
            </w:r>
            <w:r>
              <w:rPr>
                <w:b/>
                <w:bCs/>
              </w:rPr>
              <w:t xml:space="preserve">IV.2) Całkowita wartość zamówienia </w:t>
            </w:r>
          </w:p>
          <w:p>
            <w:pPr>
              <w:pStyle w:val="Normal"/>
              <w:rPr/>
            </w:pPr>
            <w:r>
              <w:rPr>
                <w:b/>
                <w:bCs/>
              </w:rPr>
              <w:t>Wartość bez VAT</w:t>
            </w:r>
            <w:r>
              <w:rPr/>
              <w:t xml:space="preserve"> 31479.67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U BZYKA Jarosław Pisarczyk </w:t>
              <w:br/>
              <w:t xml:space="preserve">Email wykonawcy: </w:t>
              <w:br/>
              <w:t xml:space="preserve">Adres pocztowy: Lekowo 1 </w:t>
              <w:br/>
              <w:t xml:space="preserve">Kod pocztowy: 78-312 </w:t>
              <w:br/>
              <w:t xml:space="preserve">Miejscowość: Lekowo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34636.80 </w:t>
              <w:br/>
              <w:t xml:space="preserve">Oferta z najniższą ceną/kosztem 34636.80 </w:t>
              <w:br/>
              <w:t xml:space="preserve">Oferta z najwyższą ceną/kosztem 34646.8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2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20/2021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0/11/2020 </w:t>
              <w:br/>
            </w:r>
            <w:r>
              <w:rPr>
                <w:b/>
                <w:bCs/>
              </w:rPr>
              <w:t xml:space="preserve">IV.2) Całkowita wartość zamówienia </w:t>
            </w:r>
          </w:p>
          <w:p>
            <w:pPr>
              <w:pStyle w:val="Normal"/>
              <w:rPr/>
            </w:pPr>
            <w:r>
              <w:rPr>
                <w:b/>
                <w:bCs/>
              </w:rPr>
              <w:t>Wartość bez VAT</w:t>
            </w:r>
            <w:r>
              <w:rPr/>
              <w:t xml:space="preserve"> 31479.67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1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U BZYKA Jarosław Pisarczyk </w:t>
              <w:br/>
              <w:t xml:space="preserve">Email wykonawcy: </w:t>
              <w:br/>
              <w:t xml:space="preserve">Adres pocztowy: Lekowo 1 </w:t>
              <w:br/>
              <w:t xml:space="preserve">Kod pocztowy: 78-312 </w:t>
              <w:br/>
              <w:t xml:space="preserve">Miejscowość: Lekowo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38966.40 </w:t>
              <w:br/>
              <w:t xml:space="preserve">Oferta z najniższą ceną/kosztem 38966.40 </w:t>
              <w:br/>
              <w:t xml:space="preserve">Oferta z najwyższą ceną/kosztem 38966.4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3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20/2021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8/11/2020 </w:t>
              <w:br/>
            </w:r>
            <w:r>
              <w:rPr>
                <w:b/>
                <w:bCs/>
              </w:rPr>
              <w:t xml:space="preserve">IV.2) Całkowita wartość zamówienia </w:t>
            </w:r>
          </w:p>
          <w:p>
            <w:pPr>
              <w:pStyle w:val="Normal"/>
              <w:rPr/>
            </w:pPr>
            <w:r>
              <w:rPr>
                <w:b/>
                <w:bCs/>
              </w:rPr>
              <w:t>Wartość bez VAT</w:t>
            </w:r>
            <w:r>
              <w:rPr/>
              <w:t xml:space="preserve"> 27473.17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Usługi Rolnicze Artur Tarniowy </w:t>
              <w:br/>
              <w:t xml:space="preserve">Email wykonawcy: </w:t>
              <w:br/>
              <w:t xml:space="preserve">Adres pocztowy: ul. Spółdzielcza 5 </w:t>
              <w:br/>
              <w:t xml:space="preserve">Kod pocztowy: 78-300 </w:t>
              <w:br/>
              <w:t xml:space="preserve">Miejscowość: Świdwin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5977.60 </w:t>
              <w:br/>
              <w:t xml:space="preserve">Oferta z najniższą ceną/kosztem 25977.60 </w:t>
              <w:br/>
              <w:t xml:space="preserve">Oferta z najwyższą ceną/kosztem 30307.2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4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20/2021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0/11/2020 </w:t>
              <w:br/>
            </w:r>
            <w:r>
              <w:rPr>
                <w:b/>
                <w:bCs/>
              </w:rPr>
              <w:t xml:space="preserve">IV.2) Całkowita wartość zamówienia </w:t>
            </w:r>
          </w:p>
          <w:p>
            <w:pPr>
              <w:pStyle w:val="Normal"/>
              <w:rPr/>
            </w:pPr>
            <w:r>
              <w:rPr>
                <w:b/>
                <w:bCs/>
              </w:rPr>
              <w:t>Wartość bez VAT</w:t>
            </w:r>
            <w:r>
              <w:rPr/>
              <w:t xml:space="preserve"> 27473.17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Usługi Rolnicze Leśne Transport Tadeusz Tokarski </w:t>
              <w:br/>
              <w:t xml:space="preserve">Email wykonawcy: </w:t>
              <w:br/>
              <w:t xml:space="preserve">Adres pocztowy: ul. Browarna 32 </w:t>
              <w:br/>
              <w:t xml:space="preserve">Kod pocztowy: 78-320 </w:t>
              <w:br/>
              <w:t xml:space="preserve">Miejscowość: Połczyn Zdrój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31680.00 </w:t>
              <w:br/>
              <w:t xml:space="preserve">Oferta z najniższą ceną/kosztem 31680.00 </w:t>
              <w:br/>
              <w:t xml:space="preserve">Oferta z najwyższą ceną/kosztem 3168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5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20/2021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0/11/2020 </w:t>
              <w:br/>
            </w:r>
            <w:r>
              <w:rPr>
                <w:b/>
                <w:bCs/>
              </w:rPr>
              <w:t xml:space="preserve">IV.2) Całkowita wartość zamówienia </w:t>
            </w:r>
          </w:p>
          <w:p>
            <w:pPr>
              <w:pStyle w:val="Normal"/>
              <w:rPr/>
            </w:pPr>
            <w:r>
              <w:rPr>
                <w:b/>
                <w:bCs/>
              </w:rPr>
              <w:t>Wartość bez VAT</w:t>
            </w:r>
            <w:r>
              <w:rPr/>
              <w:t xml:space="preserve"> 22894.31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RO-MEX Roman Giziński </w:t>
              <w:br/>
              <w:t xml:space="preserve">Email wykonawcy: </w:t>
              <w:br/>
              <w:t xml:space="preserve">Adres pocztowy: Toporzyk 52 </w:t>
              <w:br/>
              <w:t xml:space="preserve">Kod pocztowy: 78-320 </w:t>
              <w:br/>
              <w:t xml:space="preserve">Miejscowość: Połczyn Zdrój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30307.20 </w:t>
              <w:br/>
              <w:t xml:space="preserve">Oferta z najniższą ceną/kosztem 30307.20 </w:t>
              <w:br/>
              <w:t xml:space="preserve">Oferta z najwyższą ceną/kosztem 30307.2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6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20/2021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2/11/2020 </w:t>
              <w:br/>
            </w:r>
            <w:r>
              <w:rPr>
                <w:b/>
                <w:bCs/>
              </w:rPr>
              <w:t xml:space="preserve">IV.2) Całkowita wartość zamówienia </w:t>
            </w:r>
          </w:p>
          <w:p>
            <w:pPr>
              <w:pStyle w:val="Normal"/>
              <w:rPr/>
            </w:pPr>
            <w:r>
              <w:rPr>
                <w:b/>
                <w:bCs/>
              </w:rPr>
              <w:t>Wartość bez VAT</w:t>
            </w:r>
            <w:r>
              <w:rPr/>
              <w:t xml:space="preserve"> 15146.34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1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Usługi Transportowo Handlowe Paweł Pabin </w:t>
              <w:br/>
              <w:t xml:space="preserve">Email wykonawcy: </w:t>
              <w:br/>
              <w:t xml:space="preserve">Adres pocztowy: ul. Okrzei 11a/3 </w:t>
              <w:br/>
              <w:t xml:space="preserve">Kod pocztowy: 78-320 </w:t>
              <w:br/>
              <w:t xml:space="preserve">Miejscowość: Połczyn Zdrój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1217.50 </w:t>
              <w:br/>
              <w:t xml:space="preserve">Oferta z najniższą ceną/kosztem 20510.50 </w:t>
              <w:br/>
              <w:t xml:space="preserve">Oferta z najwyższą ceną/kosztem 21217.5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t> </w:t>
      </w:r>
    </w:p>
    <w:p>
      <w:pPr>
        <w:pStyle w:val="Normal"/>
        <w:rPr/>
      </w:pPr>
      <w:r>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9:00Z</dcterms:created>
  <dc:creator>admin</dc:creator>
  <dc:description/>
  <cp:keywords/>
  <dc:language>en-US</dc:language>
  <cp:lastModifiedBy>admin</cp:lastModifiedBy>
  <dcterms:modified xsi:type="dcterms:W3CDTF">2020-11-19T08:23:00Z</dcterms:modified>
  <cp:revision>2</cp:revision>
  <dc:subject/>
  <dc:title>Ogłoszenie nr 510231321-N-2020 z dnia 19-11-2020 r</dc:title>
</cp:coreProperties>
</file>