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Świdwin: Wynajem jednostek sprzętowych do świadczenia usług przy bieżącym utrzymaniu dróg powiatowych Powiatu Świdwińskiego</w:t>
      </w:r>
      <w:r>
        <w:rPr/>
        <w:br/>
      </w:r>
      <w:r>
        <w:rPr>
          <w:b/>
          <w:bCs/>
        </w:rPr>
        <w:t>Numer ogłoszenia: 34907 - 2014; data zamieszczenia: 21.02.2014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owy Zarząd Dróg w Świdwinie , ul. Podmiejska 18, 78-300 Świdwin, woj. zachodniopomorskie, tel. 94 365 23 99, faks 94 365 64 54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pzd.powiatswidwinski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Wynajem jednostek sprzętowych do świadczenia usług przy bieżącym utrzymaniu dróg powiatowych Powiatu Świdwińskiego polegających na profilowaniu dróg gruntowych oraz ścince poboczy. W celu wykonywania powyższych robót Zamawiający dokona wyboru jednostek, dla których przewiduje maksymalną ilość godzin w ramach wynajmu zgodnie z poniższym zestawieniem: Zadanie nr 1 Wynajem walca wibracyjnego samojezdnego co najmniej 8 - tonowego wraz z operatorem do 80 godzin pracy. Zadanie nr 2 Wynajem równiarki samojezdnej o mocy co najmniej 100 KM wraz z operatorem do 160 godzin pracy. Uwaga: 1. Przewidziany do wykorzystania czas pracy dla wynajmowanej jednostki sprzętowej zawiera również godziny na dojazd sprzętu do wskazanego przez Zamawiającego miejsca pracy. Wysokość stawki za godzinę dojazdu określa się w wysokości 50% stawki oferowanej za pracę jednostki sprzętowej. 2. Zamawiający zastrzega, że wynajem mniejszej ilości godzin pracy wynajmowanego sprzętu nie może być powodem roszczeń Wykonawcy w stosunku do Zamawiającego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50.0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2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0"/>
        <w:rPr/>
      </w:pPr>
      <w:r>
        <w:rPr/>
        <w:t>Zamawiający nie wyznacza szczegółowego warunku w tym zakresie</w:t>
      </w:r>
    </w:p>
    <w:p>
      <w:pPr>
        <w:pStyle w:val="NormalnyWeb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before="280" w:after="280"/>
        <w:rPr/>
      </w:pPr>
      <w:r>
        <w:rPr/>
        <w:t>Zamawiający nie wyznacza szczegółowego warunku w tym zakres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zd.powiatswidwinski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Powiatowy Zarząd Dróg w Świdwinie ul. Podmiejska 18 78-300 Świdwin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3.03.2014 godzina 10:00, miejsce: Powiatowy Zarząd Dróg w Świdwinie - sekretariat ul. Podmiejska 18 78-300 Świdwin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najem walca wibracyjnego samojezdnego co najmniej 8 - tonowego wraz z operatorem do 80 godzin pracy. Uwaga: 1. Przewidziany do wykorzystania czas pracy dla wynajmowanej jednostki sprzętowej zawiera również godziny na dojazd sprzętu do wskazanego przez Zamawiającego miejsca pracy. Wysokość stawki za godzinę dojazdu określa się w wysokości 50% stawki oferowanej za pracę jednostki sprzętowej. 2. Zamawiający zastrzega, że wynajem mniejszej ilości godzin pracy wynajmowanego sprzętu nie może być powodem roszczeń Wykonawcy w stosunku do Zamawiającego.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50.00.00-2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4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Wynajem jednostek sprzętowych do świadczenia usług przy bieżącym utrzymaniu dróg powiatowych Powiatu Świdwińskiego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1) Krótki opis ze wskazaniem wielkości lub zakresu zamówienia:</w:t>
      </w:r>
      <w:r>
        <w:rPr/>
        <w:t xml:space="preserve"> Wynajem równiarki samojezdnej o mocy co najmniej 100 KM wraz z operatorem do 160 godzin pracy. Uwaga: 1. Przewidziany do wykorzystania czas pracy dla wynajmowanej jednostki sprzętowej zawiera również godziny na dojazd sprzętu do wskazanego przez Zamawiającego miejsca pracy. Wysokość stawki za godzinę dojazdu określa się w wysokości 50% stawki oferowanej za pracę jednostki sprzętowej. 2. Zamawiający zastrzega, że wynajem mniejszej ilości godzin pracy wynajmowanego sprzętu nie może być powodem roszczeń Wykonawcy w stosunku do Zamawiającego.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2) Wspólny Słownik Zamówień (CPV):</w:t>
      </w:r>
      <w:r>
        <w:rPr/>
        <w:t xml:space="preserve"> 45.50.00.00-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3) Czas trwania lub termin wykonania:</w:t>
      </w:r>
      <w:r>
        <w:rPr/>
        <w:t xml:space="preserve"> Zakończenie: 31.12.2014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 xml:space="preserve">4) Kryteria oceny ofert: </w:t>
      </w:r>
      <w:r>
        <w:rPr/>
        <w:t xml:space="preserve">najniższa cen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6:00Z</dcterms:created>
  <dc:creator>TRZ</dc:creator>
  <dc:description/>
  <cp:keywords/>
  <dc:language>en-US</dc:language>
  <cp:lastModifiedBy>TRZ</cp:lastModifiedBy>
  <dcterms:modified xsi:type="dcterms:W3CDTF">2014-02-21T07:56:00Z</dcterms:modified>
  <cp:revision>1</cp:revision>
  <dc:subject/>
  <dc:title>Świdwin: Wynajem jednostek sprzętowych do świadczenia usług przy bieżącym utrzymaniu dróg powiatowych Powiatu Świdwińskiego</dc:title>
</cp:coreProperties>
</file>