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dwin: Przebudowa obiektu mostowego o Nr 01008891 przez rzekę Wogrę na drodze powiatowej Nr 1078Z Łężek - Połczyn -Zdrój (ul. Traugutta) w m. Połczyn-Zdrój wraz z dojazdami na działkach o nr ewid. 7, 1, 11, 25, 12/14, 8, 2/1 obręb 002 Połczyn Zdrój oraz 2/2, 2/1, 141 obręb Buślarki gmina Połczyn-Zdrój</w:t>
      </w:r>
      <w:r>
        <w:rPr/>
        <w:br/>
      </w:r>
      <w:r>
        <w:rPr>
          <w:b/>
          <w:bCs/>
        </w:rPr>
        <w:t>Numer ogłoszenia: 108269 - 2014; data zamieszczenia: 20.05.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owy Zarząd Dróg w Świdwinie , ul. Podmiejska 18, 78-300 Świdwin, woj. zachodniopomorskie, tel. 94 365 23 99, faks 94 365 64 54.</w:t>
      </w:r>
    </w:p>
    <w:p>
      <w:pPr>
        <w:pStyle w:val="Normal"/>
        <w:numPr>
          <w:ilvl w:val="0"/>
          <w:numId w:val="7"/>
        </w:numPr>
        <w:spacing w:before="0" w:after="280"/>
        <w:rPr/>
      </w:pPr>
      <w:r>
        <w:rPr>
          <w:b/>
          <w:bCs/>
        </w:rPr>
        <w:t>Adres strony internetowej zamawiającego:</w:t>
      </w:r>
      <w:r>
        <w:rPr/>
        <w:t xml:space="preserve"> www.pzd.powiatswidwin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obiektu mostowego o Nr 01008891 przez rzekę Wogrę na drodze powiatowej Nr 1078Z Łężek - Połczyn -Zdrój (ul. Traugutta) w m. Połczyn-Zdrój wraz z dojazdami na działkach o nr ewid. 7, 1, 11, 25, 12/14, 8, 2/1 obręb 002 Połczyn Zdrój oraz 2/2, 2/1, 141 obręb Buślarki gmina Połczyn-Zdrój.</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wykonanie robót budowlanych objętych inwestycją pod nazwą Przebudowa obiektu mostowego o Nr 01008891 przez rzekę Wogrę na drodze powiatowej Nr 1078Z Łężek - Połczyn -Zdrój (ul. Traugutta) w m. Połczyn-Zdrój wraz z dojazdami na działkach o nr ewid. 7, 1, 11, 25, 12/14, 8, 2/1 obręb 002 Połczyn Zdrój oraz 2/2, 2/1, 141 obręb Buślarki gmina Połczyn-Zdrój. Szczegółowy opis przedmiotu zamówienia stanowi załącznik nr 1 do SIWZ tj: etap 1 - wykonanie przebudowy mostu na podstawie dokumentacji projektowej, specyfikacji technicznych wykonania i odbioru robót, etap 2 - wykonanie przebudowy dojazdów na podstawie dokumentacji projektowej, specyfikacji technicznych wykonania i odbioru robót wraz z projektem stałej organizacji ruchu, etap 3 - wykonanie przebudowy oświetlenia drogowego w zakresie wskazanym w dokumentacji projektowej. Dla utrzymania ruchu drogowego podczas wykonania w/w inwestycji zakłada się budowę i rozbiórkę przeprawy tymczasowej na czas przebudowy mostu. Opis wykonania przeprawy tymczasowej określony został w załączniku nr 1 do SIWZ w etapie 4. Uwaga: Wykonawca jest zobowiązany do udostępnienia placu budowy firmie, która dokona ustawienia i podłączenia lamp oświetleniowych, tak aby prace odbywały się bezkolizyjnie dla obu firm. W sytuacji, gdy w dokumentacji projektowej, specyfikacjach technicznych wykonania i odbioru robót, a także w przedmiarach robót zostało wskazane pochodzenie (marka, znak towarowy, producent, dostawca) materiałów lub normy, o których mowa w art. 30 ust. 1 - 3 ustawy Pzp, Zamawiający dopuszcza oferowanie materiałów równoważnych, pod warunkiem że zagwarantują one realizację robót w zgodzie z wydanym pozwoleniem na budowę oraz zapewnią uzyskanie parametrów technicznych nie gorszych od założonych w wyżej wymienionych dokumentach. W takiej sytuacji Zamawiający wymaga złożenia stosownych dokumentów, uwiarygodniających te materiały..</w:t>
      </w:r>
    </w:p>
    <w:p>
      <w:pPr>
        <w:pStyle w:val="NormalnyWeb"/>
        <w:rPr>
          <w:b/>
          <w:b/>
          <w:bCs/>
        </w:rPr>
      </w:pPr>
      <w:r>
        <w:rPr>
          <w:b/>
          <w:bCs/>
        </w:rPr>
        <w:t>II.1.5) przewiduje się udzielenie zamówień uzupełniających:</w:t>
      </w:r>
    </w:p>
    <w:p>
      <w:pPr>
        <w:pStyle w:val="Normal"/>
        <w:numPr>
          <w:ilvl w:val="0"/>
          <w:numId w:val="4"/>
        </w:numPr>
        <w:spacing w:before="0" w:after="0"/>
        <w:rPr>
          <w:b/>
          <w:b/>
          <w:bCs/>
        </w:rPr>
      </w:pPr>
      <w:r>
        <w:rPr>
          <w:b/>
          <w:bCs/>
        </w:rPr>
        <w:t>Określenie przedmiotu oraz wielkości lub zakresu zamówień uzupełniających</w:t>
      </w:r>
    </w:p>
    <w:p>
      <w:pPr>
        <w:pStyle w:val="Normal"/>
        <w:numPr>
          <w:ilvl w:val="0"/>
          <w:numId w:val="4"/>
        </w:numPr>
        <w:spacing w:before="0" w:after="280"/>
        <w:rPr/>
      </w:pPr>
      <w:r>
        <w:rPr/>
        <w:t>Zamawiający przewiduje możliwość udzielenia zamówień uzupełniających w trybie zamówień z wolnej ręki na zasadach określonych w art. 67 ust. 1 pkt 6 ustawy Pzp w wysokości do 50% zamówienia podstawowego, jako uzupełnienie zakresu zamówienia podstawowego.</w:t>
      </w:r>
    </w:p>
    <w:p>
      <w:pPr>
        <w:pStyle w:val="NormalnyWeb"/>
        <w:rPr/>
      </w:pPr>
      <w:r>
        <w:rPr>
          <w:b/>
          <w:bCs/>
        </w:rPr>
        <w:t>II.1.6) Wspólny Słownik Zamówień (CPV):</w:t>
      </w:r>
      <w:r>
        <w:rPr/>
        <w:t xml:space="preserve"> 45.20.00.0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28.11.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Przystępując do niniejszego postępowania każdy Wykonawca zobowiązany jest wnieść wadium w wysokości 50.000,00 zł (słownie złotych: pięćdziesiąt tysięcy 00/100 złotych). 2.Wadium należy wnieść w formach przewidzianych w art. 45 ust. 6 ustawy, tj.: 1)pieniądzu, 2)poręczeniach bankowych lub poręczeniach spółdzielczej kasy oszczędnościowo - kredytowej, z tym że poręczenie kasy jest zawsze poręczeniem pieniężnym, 3)gwarancjach bankowych, 4)gwarancjach ubezpieczeniowych, 5)poręczeniach udzielanych przez podmioty, o których mowa w art. 6 b ust. 5 pkt 2 ustawy z dna 9 listopada 2000r., o utworzeniu Polskiej Agencji Rozwoju Przedsiębiorczości (Dz.U. Nr z 2007 Nr 42, poz. 275 z późn. zm.). 3.Wykonawca zobowiązany jest wnieść wadium przed upływem terminu składania ofert. 4.Wadium w pieniądzu należy wnieść na konto Zamawiającego: Bank PEKAO S.A. Nr 54 1240 3682 1111 0010 1663 3565 z dopiskiem Przebudowa obiektu mostowego o Nr 01008891 przez rzekę Wogrę na drodze powiatowej Nr 1078Z Łężek - Połczyn -Zdrój (ul. Traugutta) w m. Połczyn-Zdrój wraz z dojazdami na działkach o nr ewid. 7, 1, 11, 25, 12/14, 8, 2/1 obręb 002 Połczyn Zdrój oraz 2/2, 2/1, 141 obręb Buślarki gmina Połczyn-Zdrój. W przypadku wadium wnoszonego w pieniądzu za termin wniesienia uznaje się chwilę ujawnienia kwoty na rachunku Zamawiającego. 5.W przypadku wniesienia wadium w formie innej niż pieniądz - oryginał dokumentu należy załączyć do oferty. 6.Nie wniesienie wadium w terminie lub w sposób określony w SIWZ spowoduje wykluczenie Wykonawcy na podstawie art. 24 ust. 2 pkt 2 ustawy Pzp, a jego oferta zostanie odrzucona na podstawie art. 24 ust. 4 ustawy Pzp.</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wyznacza szczegółowego warunku w tym zakresie,</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arunek zostanie spełniony, gdy Wykonawca wykaże, że wykonał w sposób należyty, zgodnie z zasadami sztuki budowlanej i prawidłowo ukończył w okresie ostatnich 5 lat przed upływem terminu składania ofert, a jeżeli okres prowadzenia działalności jest krótszy - w tym okresie budowę lub przebudowę min. 1 obiektu mostowego, o wartości robót min. 800 000,00 zł brutto.</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wyznacza szczegółowego warunku w tym zakresie,</w:t>
      </w:r>
    </w:p>
    <w:p>
      <w:pPr>
        <w:pStyle w:val="NormalnyWeb"/>
        <w:numPr>
          <w:ilvl w:val="0"/>
          <w:numId w:val="6"/>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arunek zostanie spełniony, gdy Wykonawca wykaże, że dysponuje kierownikiem budowy posiadającym uprawnienia do kierowania robotami budowlanymi zgodnie z ustawą z dnia 7 lipca 1994r. Prawo budowlane (tekst jednolity Dz. U z 2013, poz. 1409, z późn. zm.) w specjalności mostowej lub równoważne wydane na podstawie wcześniej obowiązujących przepisów oraz kierownikiem robót posiadającym uprawnienia do kierowania robotami budowlanymi zgodnie z ustawą z dnia 7 lipca 1994r. Prawo budowlane (tekst jednolity Dz. U z 2013, poz. 1409, z późn. zm.) w specjalności drogowej lub równoważne wydane na podstawie wcześniej obowiązujących przepisów.</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Warunek zostanie spełniony, gdy Wykonawca wykaże, że posiada środki finansowe lub zdolność kredytową w wysokości minimum 700.000,00 zł,</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5"/>
        </w:numPr>
        <w:spacing w:before="0" w:after="280"/>
        <w:ind w:left="720" w:right="300" w:hanging="360"/>
        <w:jc w:val="both"/>
        <w:rPr/>
      </w:pPr>
      <w:r>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2"/>
        </w:numPr>
        <w:spacing w:before="280" w:after="180"/>
        <w:ind w:left="720" w:right="300" w:hanging="360"/>
        <w:jc w:val="both"/>
        <w:rPr/>
      </w:pPr>
      <w:r>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2"/>
        </w:numPr>
        <w:spacing w:before="0" w:after="280"/>
        <w:ind w:left="720" w:right="300" w:hanging="360"/>
        <w:jc w:val="both"/>
        <w:rPr/>
      </w:pPr>
      <w:r>
        <w:rPr/>
        <w:t>inne dokumenty dotyczące sytuacji ekonomicznej i finansowej:</w:t>
        <w:b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oświadczenie o braku podstaw do wykluczenia;</w:t>
      </w:r>
    </w:p>
    <w:p>
      <w:pPr>
        <w:pStyle w:val="Normal"/>
        <w:numPr>
          <w:ilvl w:val="0"/>
          <w:numId w:val="1"/>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4) Dokumenty dotyczące przynależności do tej samej grupy kapitałowej</w:t>
      </w:r>
    </w:p>
    <w:p>
      <w:pPr>
        <w:pStyle w:val="Normal"/>
        <w:numPr>
          <w:ilvl w:val="0"/>
          <w:numId w:val="3"/>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Zamawiający dopuszcza możliwość zmiany postanowień zawartej umowy w stosunku do treści oferty w sytuacji gdy wystąpią okoliczności niezawinione przez Strony i których to okoliczności Strony nie mogły przewidzieć w chwili zawarcia umowy oraz, że niemożliwym stało się wykonanie przedmiotu umowy w umówionym terminie tj: 1)zmiana adresu/siedziby Zamawiającego/Wykonawcy oraz inne dane ujawnione w rejestrach publicznych, 2)zmiana osób występujących po stronie Zamawiającego/Wykonawcy, 3)opóźnienie w przekazaniu terenu robót, 4)konieczności prowadzenia uzgodnień z właścicielami urządzeń obcych oraz właścicielami nieruchomości, 5)wystąpienie warunków geotechnicznych, których nie można było przewidzieć w chwili udzielenia zamówienia, 6)wystąpienie niesprzyjających warunków atmosferycznych, 7)wystąpienia wykopalisk, niewybuchów oraz okoliczności związanych z ochroną środowiska uniemożliwiających wykonywanie robót, 8)działania sił natury, uznanych za stan klęski żywiołowej. Wyżej wymienione przypadki dokonania zmiany umowy, mogą między innymi rzutować na zmianę terminu wykonania przedmiotu zamówienia. 2. 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 3.Wykonawcy nie przysługują roszczenia z tytułu poniesionych kosztów związanych z koniecznością przedłużenia terminu wykonania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pzd.powiatswidwinski.pl</w:t>
        <w:br/>
      </w:r>
      <w:r>
        <w:rPr>
          <w:b/>
          <w:bCs/>
        </w:rPr>
        <w:t>Specyfikację istotnych warunków zamówienia można uzyskać pod adresem:</w:t>
      </w:r>
      <w:r>
        <w:rPr/>
        <w:t xml:space="preserve"> Powiatowy Zarząd Dróg w Świdwinie ul. Podmiejska 18 78-300 Świdwin.</w:t>
      </w:r>
    </w:p>
    <w:p>
      <w:pPr>
        <w:pStyle w:val="NormalnyWeb"/>
        <w:rPr/>
      </w:pPr>
      <w:r>
        <w:rPr>
          <w:b/>
          <w:bCs/>
        </w:rPr>
        <w:t>IV.4.4) Termin składania wniosków o dopuszczenie do udziału w postępowaniu lub ofert:</w:t>
      </w:r>
      <w:r>
        <w:rPr/>
        <w:t xml:space="preserve"> 06.06.2014 godzina 10:00, miejsce: Powiatowy Zarząd Dróg w Świdwinie - sekretariat ul Podmiejska 18 78-300 Świdwin.</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1:00Z</dcterms:created>
  <dc:creator>TRZ</dc:creator>
  <dc:description/>
  <cp:keywords/>
  <dc:language>en-US</dc:language>
  <cp:lastModifiedBy>TRZ</cp:lastModifiedBy>
  <dcterms:modified xsi:type="dcterms:W3CDTF">2014-05-20T12:11:00Z</dcterms:modified>
  <cp:revision>1</cp:revision>
  <dc:subject/>
  <dc:title>Świdwin: Przebudowa obiektu mostowego o Nr 01008891 przez rzekę Wogrę na drodze powiatowej Nr 1078Z Łężek - Połczyn -Zdrój (ul</dc:title>
</cp:coreProperties>
</file>