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Świdwin: Dostawa dwóch nowych posypywarek ciągnionych (podczepianych do ciągnika) do zimowego utrzymania dróg powiatowych Powiatu Świdwińskiego wraz z transportem Wykonawcy</w:t>
      </w:r>
      <w:r>
        <w:rPr/>
        <w:br/>
      </w:r>
      <w:r>
        <w:rPr>
          <w:b/>
          <w:bCs/>
        </w:rPr>
        <w:t>Numer ogłoszenia: 152697 - 2014; data zamieszczenia: 14.07.2014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owiatowy Zarząd Dróg w Świdwinie , ul. Podmiejska 18, 78-300 Świdwin, woj. zachodniopomorskie, tel. 94 365 23 99, faks 94 365 64 54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pzd.powiatswidwinski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stawa dwóch nowych posypywarek ciągnionych (podczepianych do ciągnika) do zimowego utrzymania dróg powiatowych Powiatu Świdwińskiego wraz z transportem Wykonawcy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Przedmiotem zamówienia jest: Dostawa dwóch nowych posypywarek ciągnionych (podczepianych do ciągnika) do zimowego utrzymania dróg powiatowych Powiatu Świdwińskiego wraz z transportem Wykonawcy. Odbiór posypywarek nastąpi w siedzibie Zamawiającego tj. ul. Podmiejska 18, 78-300 Świdwin. Minimalne wymagania ogólne i techniczne posypywarki: - fabrycznie nowa, - do posypywania mieszanką piaskowo-solną, - zawieszenie jednoosiowe, sztywne, - dopuszczalna masa całkowita min 7,0 Mg, - pojemność ładunkowa min 4,0 m3, - grubość blachy ścian min 3,00 mm, - prędkość konstrukcyjna 40 km/h, - szerokość taśmy mechanizmu podającego min 800 mm, - napęd taśmy - hydrauliczny, - sterowanie prędkością przesuwu taśmy podającej - płynne, - szerokość rozsypywania do 2,8 m, - ilość tarcz adaptera rozsypującego 1 lub 2, - napęd tarczy adaptera - hydrauliczny, - instalacja hamulcowa - pneumatyczna, jedno lub dwuprzewodowa, - hamulec postojowy - ręczny, - rodzaj dyszla - sztywny do łączenia z dolnymi zaczepami ciągnika, - podpora dyszla - umożliwiająca podłączenie posypywarki do ciągnika przez kierującego (regulowana wysokość), - sito skrzyni załadunkowej z podporą serwisową, - koła dostosowane do wymagań technicznych zezwalających do poruszania się po drogach publicznych, - wodoodporna plandeka zabezpieczająca materiał rozsypywany przed opadami atmosferycznymi z możliwością szybkiego i łatwego zakrywania i odkrywania posypywarki, - kolor posypywarki - pomarańczowy, - posypywarka odpowiadała będzie warunkom technicznym umożliwiającym poruszanie się po drogach publicznych. Wykonawca będzie zobowiązany do: - udzielenia min. 24 miesięcznego okresu gwarancji, - dostarczenia wraz z posypywarką wszelkich przedmiotów dostarczonych przez producenta, a niezbędnych do prawidłowego użytkowania posypywarki, - dostarczenia dokumentacji w języku polskim tj.: książkę serwisową, instrukcję obsługi wraz z wszystkimi dokumentami niezbędnymi do prawidłowej eksploatacji - 1 komplet, atesty na wbudowane w maszynie urządzenia - 1 komplet, odpis dokumentu gwarancyjnego ze wskazanymi warunkami gwarancji, wykaz autoryzowanych stacji serwisowych, świadectwo homologacji na terenie RP - jeśli jest wymagane, Certyfikat CE - jeśli jest wymagany, katalog części zamiennych. Zamówienie obejmuje również: - szkolenie operatorów w zakresie bezpiecznej obsługi urządzenia jak również obsługi technicznej -codziennej i sezonowej w siedzibie Zamawiającego, - serwis gwarancyjny do 72 godzin (dotyczy serwisu gwarancyjnego oraz świadczeń z tytułu rękojmi wykonywanych w siedzibie Zamawiającego) na koszt Wykonawcy, licząc od momentu zgłoszenia dokonanego przez Zamawiającego..</w:t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34.14.44.40-4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Zamawiający nie wyznacza szczegółowego warunku w tym zakresie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Zamawiający nie wyznacza szczegółowego warunku w tym zakresie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Zamawiający nie wyznacza szczegółowego warunku w tym zakresie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Zamawiający nie wyznacza szczegółowego warunku w tym zakresie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280"/>
        <w:rPr/>
      </w:pPr>
      <w:r>
        <w:rPr/>
        <w:t>Zamawiający nie wyznacza szczegółowego warunku w tym zakres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spacing w:before="0" w:after="280"/>
        <w:ind w:left="720" w:right="200" w:hanging="360"/>
        <w:jc w:val="both"/>
        <w:rPr/>
      </w:pPr>
      <w:r>
        <w:rPr/>
        <w:t>oświadczenie o braku podstaw do wykluczenia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4"/>
        </w:numPr>
        <w:spacing w:before="0" w:after="280"/>
        <w:ind w:left="720" w:right="2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pzd.powiatswidwinski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Powiatowy Zarząd Dróg w Świdwinie ul. Podmiejska 18 78-300 Świdwin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04.08.2014 godzina 10:00, miejsce: Powiatowy Zarząd Dróg w Świdwinie - Sekretariat ul. Podmiejska 18 78-300 Świdwin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1:11:00Z</dcterms:created>
  <dc:creator>TRZ</dc:creator>
  <dc:description/>
  <cp:keywords/>
  <dc:language>en-US</dc:language>
  <cp:lastModifiedBy>TRZ</cp:lastModifiedBy>
  <dcterms:modified xsi:type="dcterms:W3CDTF">2014-07-14T11:11:00Z</dcterms:modified>
  <cp:revision>2</cp:revision>
  <dc:subject/>
  <dc:title>Świdwin: Dostawa dwóch nowych posypywarek ciągnionych (podczepianych do ciągnika) do zimowego utrzymania dróg powiatowych Powiatu Świdwińskiego wraz z transportem Wykonawcy</dc:title>
</cp:coreProperties>
</file>