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 , ul. Podmiejska 18, 78-300 Świdwin, woj. zachodniopomorskie, tel. 94 365 23 99, faks 94 365 64 54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zd.powiatswidwin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najem jednostek sprzętowych do świadczenia usług przy bieżącym utrzymaniu dróg powiatowych Powiatu Świdwiński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Wynajem jednostek sprzętowych do świadczenia usług przy bieżącym utrzymaniu dróg powiatowych Powiatu Świdwińskiego polegających na profilowaniu dróg gruntowych oraz ścince poboczy. W celu wykonywania powyższych robót Zamawiający dokona wyboru jednostek, dla których przewiduje maksymalną ilość godzin w ramach wynajmu zgodnie z poniższym zestawieniem: Zadanie nr 1 Wynajem walca samojezdnego o masie nie mniejszej niż 5 ton wraz z operatorem do 120 godzin pracy. Zadanie nr 2 Wynajem równiarki samojezdnej o mocy nie mniejszej niż 100 kM wraz z operatorem do 240 godzin pracy. Uwaga: 1.Dla każdego zadania Zamawiający przewiduje dodatkowo do 16 godzin wynajmu sprzętu na dojazd do wskazanego przez Zamawiającego miejsca pracy. Wysokość stawki za godzinę dojazdu określa się w wysokości 50% stawki oferowanej za pracę jednostki sprzętowej. 2.Zamawiający zastrzega, że wynajem mniejszej ilości godzin pracy wynajmowanego sprzętu nie może być powodem roszczeń Wykonawcy w stosunku do Zamawiającego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50.00.0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wyznacza szczegółowego warunku w tym zakresie,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wyznacza szczegółowego warunku w tym zakresie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wyznacza szczegółowego warunku w tym zakresie,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Zamawiający nie wyznacza szczegółowego warunku w tym zakresie,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 - Cena - 97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2 - Masa walca, Moc równiarki - 3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pzd.powiatswidwinski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y Zarząd Dróg w Świdwinie ul. Podmiejska 18 78-300 Świdwin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03.2015 godzina 10:00, miejsce: Powiatowy Zarząd Dróg w Świdwinie - sekretariat ul. Podmiejska 18 78-300 Świdwin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ynajem jednostek sprzętowych do świadczenia usług przy bieżącym utrzymaniu dróg powiatowych Powiatu Świdwińskiego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ynajem walca samojezdnego o masie nie mniejszej niż 5 ton wraz z operatorem do 120 godzin pracy. Uwaga: 1.Dla każdego zadania Zamawiający przewiduje dodatkowo do 16 godzin wynajmu sprzętu na dojazd do wskazanego przez Zamawiającego miejsca pracy. Wysokość stawki za godzinę dojazdu określa się w wysokości 50% stawki oferowanej za pracę jednostki sprzętowej. 2.Zamawiający zastrzega, że wynajem mniejszej ilości godzin pracy wynajmowanego sprzętu nie może być powodem roszczeń Wykonawcy w stosunku do Zamawiającego.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5.50.00.00-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5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1. Cena - 97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2. Masa walca - 3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Wynajem jednostek sprzętowych do świadczenia usług przy bieżącym utrzymaniu dróg powiatowych Powiatu Świdwińskiego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ynajem równiarki samojezdnej o mocy nie mniejszej niż 100 kM wraz z operatorem do 240 godzin pracy. Uwaga: 1.Dla każdego zadania Zamawiający przewiduje dodatkowo do 16 godzin wynajmu sprzętu na dojazd do wskazanego przez Zamawiającego miejsca pracy. Wysokość stawki za godzinę dojazdu określa się w wysokości 50% stawki oferowanej za pracę jednostki sprzętowej. 2.Zamawiający zastrzega, że wynajem mniejszej ilości godzin pracy wynajmowanego sprzętu nie może być powodem roszczeń Wykonawcy w stosunku do Zamawiającego.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5.50.00.00-2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5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cena oraz inne kryteria związane z przedmiotem zamówienia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1. Cena - 97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2. Moc równiarki -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4:00Z</dcterms:created>
  <dc:creator>TRZ</dc:creator>
  <dc:description/>
  <cp:keywords/>
  <dc:language>en-US</dc:language>
  <cp:lastModifiedBy>TRZ</cp:lastModifiedBy>
  <dcterms:modified xsi:type="dcterms:W3CDTF">2015-03-17T10:54:00Z</dcterms:modified>
  <cp:revision>1</cp:revision>
  <dc:subject/>
  <dc:title>Zamieszczanie ogłoszenia: obowiązkowe</dc:title>
</cp:coreProperties>
</file>