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Wynajem pojazdów i maszyn do świadczenia na rzecz Zamawiającego usług przy zimowym utrzymaniu dróg powiatowych na terenie Powiatu Świdwińskiego w sezonie 2015/2016</w:t>
      </w:r>
      <w:r>
        <w:rPr/>
        <w:br/>
      </w:r>
      <w:r>
        <w:rPr>
          <w:b/>
          <w:bCs/>
        </w:rPr>
        <w:t>Numer ogłoszenia: 269624 - 2015; data zamieszczenia: 12.10.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1"/>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najem pojazdów i maszyn do świadczenia na rzecz Zamawiającego usług przy zimowym utrzymaniu dróg powiatowych na terenie Powiatu Świdwińskiego w sezonie 2015/2016.</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Wynajem pojazdów i maszyn do świadczenia na rzecz Zamawiającego usług przy zimowym utrzymaniu dróg powiatowych na terenie Powiatu Świdwińskiego w sezonie 2015/2016. Wynajem związany będzie z wykonaniem usługi, która między innymi będzie dotyczyła: 1.Łagodzenia śliskości zimowej obejmującej: obsługę maszyny w trakcie łagodzenia śliskości zimowej, oraz ewentualnego oczekiwania (wezwania na dyżur). 2.Odśnieżania dróg. W celu wykonywania powyższej usługi Zamawiający dokona wyboru jednostki tj: na potrzeby Obwodu Drogowego w Połczynie Zdroju mieszczącego się przy ulicy Młyńskiej 17 - wynajem jednego zestawu - ciągnik rolniczy z dwiema osiami napędowymi z pługiem lekkim i rozsypywarką do mieszanki piaskowo-solnej o pojemności od 3 m3 (RCW lub równoważne) do 170 godz. pracy do odśnieżania i posypywania dróg. Uwaga 1.Dla maszyny Zamawiający przewiduje dodatkowo do 20 godzin wynajmu na przerwy technologiczne (np. dyżur w dyspozycji Zamawiającego itp.), które mogą wyniknąć w trakcie obowiązywania umowy.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w:t>
      </w:r>
    </w:p>
    <w:p>
      <w:pPr>
        <w:pStyle w:val="NormalnyWeb"/>
        <w:rPr>
          <w:b/>
          <w:b/>
          <w:bCs/>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6"/>
        </w:numPr>
        <w:spacing w:before="0" w:after="0"/>
        <w:rPr>
          <w:b/>
          <w:b/>
          <w:bCs/>
        </w:rPr>
      </w:pPr>
      <w:r>
        <w:rPr>
          <w:b/>
          <w:bCs/>
        </w:rPr>
        <w:t>Określenie przedmiotu oraz wielkości lub zakresu zamówień uzupełniających</w:t>
      </w:r>
    </w:p>
    <w:p>
      <w:pPr>
        <w:pStyle w:val="Normal"/>
        <w:numPr>
          <w:ilvl w:val="0"/>
          <w:numId w:val="6"/>
        </w:numPr>
        <w:spacing w:before="0" w:after="280"/>
        <w:rPr/>
      </w:pPr>
      <w:r>
        <w:rPr/>
        <w:t>Zamawiający przewiduje możliwość udzielenia zamówień uzupełniających na podstawie art. 67 ust. 1 pkt 6 ustawy Prawo zamówień publicznych. Zgodnie z tym przepisem Zamawiający może udzielić zamówienia z wolnej ręki w przypadku udzielenia, w okresie 3 lat od udzielenia zamówienia podstawowego, dotychczasowemu Wykonawcy usług zamówień uzupełniających, stanowiących nie więcej niż 50% wartości zamówienia podstawowego i polegających na powtórzeniu tego samego rodzaju zamówień, jeżeli zamówienie podstawowe zostało udzielone w trybie przetargu nieograniczonego, a zamówienie uzupełniające było przewidziane w ogłoszeniu o zamówieniu dla zamówienia podstawowego i jest zgodne z przedmiotem zamówienia podstawowego. W związku z powyższym w sytuacji, gdy zajdzie taka potrzeba Zamawiający udzieli zamówień uzupełniających Wykonawcom wybranym do realizacji zamówienia podstawowego. Sytuacją taką będzie między innymi fakt istnienia uciążliwych warunków atmosferycznych, które spowodowały wykorzystanie przez Zamawiającego ilości godzin przewidzianych zamówieniem podstawowym, a zachodzi pilna potrzeba udzielenia zamówienia w celu utrzymania przejezdności dróg.</w:t>
      </w:r>
    </w:p>
    <w:p>
      <w:pPr>
        <w:pStyle w:val="NormalnyWeb"/>
        <w:rPr/>
      </w:pPr>
      <w:r>
        <w:rPr>
          <w:b/>
          <w:bCs/>
        </w:rPr>
        <w:t>II.1.6) Wspólny Słownik Zamówień (CPV):</w:t>
      </w:r>
      <w:r>
        <w:rPr/>
        <w:t xml:space="preserve"> 77.11.1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4.2016.</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0" w:after="280"/>
        <w:ind w:left="720" w:right="30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4"/>
        </w:numPr>
        <w:spacing w:before="0" w:after="0"/>
        <w:rPr/>
      </w:pPr>
      <w:r>
        <w:rPr/>
        <w:t>1 - Cena - 98</w:t>
      </w:r>
    </w:p>
    <w:p>
      <w:pPr>
        <w:pStyle w:val="Normal"/>
        <w:numPr>
          <w:ilvl w:val="0"/>
          <w:numId w:val="4"/>
        </w:numPr>
        <w:spacing w:before="0" w:after="280"/>
        <w:rPr/>
      </w:pPr>
      <w:r>
        <w:rPr/>
        <w:t>2 - CZAS REAKCJI WYKONAWCY OD MOMENTU OTRZYMANIA WEZWANIA TELEFONICZNEGO DO MOMENTU STAWIENIA SIĘ W SIEDZIBIE ZAMAWIAJĄCEGO - 2</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dopuszcza możliwość zmiany postanowień zawartej umowy w stosunku do treści oferty w następujących sytuacjach: a) z powodu uzasadnionych zmian w zakresie sposobu wykonania przedmiotu zamówienia proponowanych przez Zamawiającego lub Wykonawcę, jeżeli te zmiany są korzystne dla Zamawiającego, b) z powodu działań osób trzecich uniemożliwiających wykonanie prac, które to działania nie są konsekwencją winy którejkolwiek ze stron, c) z powodu wystąpienia niekorzystnych warunków atmosferycznych mających bezpośredni wpływ na realizację przedmiotu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20.10.2015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5:00Z</dcterms:created>
  <dc:creator>TRZ</dc:creator>
  <dc:description/>
  <cp:keywords/>
  <dc:language>en-US</dc:language>
  <cp:lastModifiedBy>TRZ</cp:lastModifiedBy>
  <dcterms:modified xsi:type="dcterms:W3CDTF">2015-10-12T11:16:00Z</dcterms:modified>
  <cp:revision>1</cp:revision>
  <dc:subject/>
  <dc:title>Świdwin: Wynajem pojazdów i maszyn do świadczenia na rzecz Zamawiającego usług przy zimowym utrzymaniu dróg powiatowych na terenie Powiatu Świdwińskiego w sezonie 2015/2016</dc:title>
</cp:coreProperties>
</file>