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Dostawa kationowej emulsji asfaltowej i masy asfaltowej na zimno do wykonywania remontów cząstkowych dróg powiatowych Powiatu Świdwińskiego wraz z transportem Wykonawcy</w:t>
      </w:r>
      <w:r>
        <w:rPr/>
        <w:br/>
      </w:r>
      <w:r>
        <w:rPr>
          <w:b/>
          <w:bCs/>
        </w:rPr>
        <w:t>Numer ogłoszenia: 53622 - 2016; data zamieszczenia: 10.03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 , ul. Podmiejska 18, 78-300 Świdwin, woj. zachodniopomorskie, tel. 94 365 23 99, faks 94 365 64 5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zd.powiatswidwi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ationowej emulsji asfaltowej i masy asfaltowej na zimno do wykonywania remontów cząstkowych dróg powiatowych Powiatu Świdwińskiego wraz z transportem Wykonawc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Dostawa kationowej emulsji asfaltowej i masy asfaltowej na zimno do wykonywania remontów cząstkowych dróg powiatowych Powiatu Świdwińskiego wraz z transportem Wykonawcy z podziałem na dwa zadania: Zadanie nr 1 Sukcesywna dostawa kationowej emulsji asfaltowej C65B3 RC (K1-65) do wykonywania remontów cząstkowych dróg wraz z transportem Wykonawcy. Maksymalna ilość przedmiotu zamówienia w okresie obowiązywania umowy wyniesie 9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termin dostawy) w godz. od 7.00 do 14.00 - tj. od dnia przekazania zamówienia faxem lub e-mail przez Zamawiającego, jednakże nie dłuższym niż 6 dni. Zadanie nr 2 Sukcesywna dostawa masy asfaltowej na zimno do wykonywania remontów cząstkowych dróg wraz z transportem Wykonawcy. Maksymalna ilość przedmiotu zamówienia w okresie obowiązywania umowy wyniesie 40 Mg. Masa na zimno dostarczana będzie każdorazowo na zamówienie Zamawiającego w partiach po 10 Mg (5 Mg do Obwodu Drogowego w Świdwinie ulica Podmiejska 18 i 5 Mg dla Obwodu Drogowego w Połczynie - Zdroju ulica Młyńska 17) transportem Wykonawcy lub w ilościach mniejszych lub większych określonych przez Zamawiającego. Wykonanie dostawy nastąpi w terminie wskazanym w ofercie (termin dostawy) w godz. od 7.00 do 14.00 - tj. od dnia przekazania zamówienia faxem lub e-mail przez Zamawiającego, jednakże nie dłuższym niż 6 dni. Uwaga - Z terminu dostawy wykluczane będą soboty, niedziele i święta ustawowo wolne od pracy. -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4.11.37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,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,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wyznacza szczegółowego warunku w tym zakresie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zaświadczenie niezależnego podmiotu uprawnionego do kontroli jakości potwierdzającego, że dostarczane produkty odpowiadają określonym normom lub specyfikacjom technicznym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może zamiast w/w zaświadczeń złożyć równoważne zaświadczenia wystawione przez podmioty mające siedzibę w innym państwie członkowskim Europejskiego Obszaru Gospodarczego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2 - Termin dostawy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ę zawartych umów w stosunku do treści ofert, na podstawie których dokonano wyboru Wykonawców w przypadku wystąpienia zmiany stawki podatku VAT (zmniejszenie lub zwiększenie) wynikająca z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zd.powiatswidwin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Świdwinie ul. Podmiejska 18 78-300 Świdwi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3.2016 godzina 10:00, miejsce: Powiatowy Zarząd Dróg w Świdwinie - sekretariat ul. Podmiejska 18 78-300 Świdwin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Sukcesywna dostawa kationowej emulsji asfaltowej C65B3 RC (K1-65) do wykonywania remontów cząstkowych dróg wraz z transportem Wykonawcy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ukcesywna dostawa kationowej emulsji asfaltowej C65B3 RC (K1-65) do wykonywania remontów cząstkowych dróg wraz z transportem Wykonawcy. Maksymalna ilość przedmiotu zamówienia w okresie obowiązywania umowy wyniesie 9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termin dostawy) w godz. od 7.00 do 14.00 - tj. od dnia przekazania zamówienia faxem lub e-mail przez Zamawiającego, jednakże nie dłuższym niż 6 dni. Uwaga - Z terminu dostawy wykluczane będą soboty, niedziele i święta ustawowo wolne od pracy. -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4.11.37.00-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0.2016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1. Cena - 90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2. Termin dostawy - 10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Sukcesywna dostawa masy asfaltowej na zimno do wykonywania remontów cząstkowych dróg wraz z transportem Wykonawcy.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ukcesywna dostawa masy asfaltowej na zimno do wykonywania remontów cząstkowych dróg wraz z transportem Wykonawcy. Maksymalna ilość przedmiotu zamówienia w okresie obowiązywania umowy wyniesie 40 Mg. Masa na zimno dostarczana będzie każdorazowo na zamówienie Zamawiającego w partiach po 10 Mg (5 Mg do Obwodu Drogowego w Świdwinie ulica Podmiejska 18 i 5 Mg dla Obwodu Drogowego w Połczynie - Zdroju ulica Młyńska 17) transportem Wykonawcy lub w ilościach mniejszych lub większych określonych przez Zamawiającego. Wykonanie dostawy nastąpi w terminie wskazanym w ofercie (termin dostawy) w godz. od 7.00 do 14.00 - tj. od dnia przekazania zamówienia faxem lub e-mail przez Zamawiającego, jednakże nie dłuższym niż 6 dni. Uwaga - Z terminu dostawy wykluczane będą soboty, niedziele i święta ustawowo wolne od pracy. -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4.11.37.00-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1. Cena - 90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2. Termin dostawy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7:00Z</dcterms:created>
  <dc:creator>TRZ</dc:creator>
  <dc:description/>
  <cp:keywords/>
  <dc:language>en-US</dc:language>
  <cp:lastModifiedBy>TRZ</cp:lastModifiedBy>
  <dcterms:modified xsi:type="dcterms:W3CDTF">2016-03-10T08:38:00Z</dcterms:modified>
  <cp:revision>1</cp:revision>
  <dc:subject/>
  <dc:title>Świdwin: Dostawa kationowej emulsji asfaltowej i masy asfaltowej na zimno do wykonywania remontów cząstkowych dróg powiatowych Powiatu Świdwińskiego wraz z transportem Wykonawcy</dc:title>
</cp:coreProperties>
</file>