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Wynajem jednostek sprzętowych do świadczenia usług przy bieżącym utrzymaniu dróg powiatowych Powiatu Świdwińskiego</w:t>
      </w:r>
      <w:r>
        <w:rPr/>
        <w:br/>
      </w:r>
      <w:r>
        <w:rPr>
          <w:b/>
          <w:bCs/>
        </w:rPr>
        <w:t>Numer ogłoszenia: 55572 - 2016; data zamieszczenia: 11.03.2016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 , ul. Podmiejska 18, 78-300 Świdwin, woj. zachodniopomorskie, tel. 94 365 23 99, faks 94 365 64 5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zd.powiatswidwi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najem jednostek sprzętowych do świadczenia usług przy bieżącym utrzymaniu dróg powiatowych Powiatu Świdwińskiego polegających na profilowaniu dróg gruntowych oraz regulacji poboczy. W celu wykonywania powyższych robót Zamawiający dokona wyboru jednostek, dla których przewiduje maksymalną ilość godzin w ramach wynajmu zgodnie z poniższym zestawieniem: Zadanie nr 1 Wynajem walca samojezdnego o masie nie mniejszej niż 5 ton wraz z operatorem do 200 godzin pracy. Zadanie nr 2 Wynajem równiarki samojezdnej o mocy nie mniejszej niż 100 kM wraz z operatorem do 200 godzin pracy. Uwaga: 1.Dla każdego zadania Zamawiający przewiduje dodatkowo do 16 godzin wynajmu sprzętu na dojazd do wskazanego przez Zamawiającego miejsca pracy. Wysokość stawki za godzinę dojazdu określa się w wysokości 50% stawki oferowanej za pracę jednostki sprzętowej. 2.Zamawiający zastrzega, że wynajem mniejszej ilości godzin pracy wynajmowanego sprzętu nie może być powodem roszczeń Wykonawcy w stosunku do Zamawiającego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50.0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Zamawiający nie wyznacza szczegółowego warunku w tym zakres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Cena - 9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- Masa walca,Moc równiarki - 6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zd.powiatswidwin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 Świdwinie ul. Podmiejska 18 78-300 Świdwi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3.2016 godzina 12:00, miejsce: Powiatowy Zarząd Dróg w Świdwinie - sekretariat ul. Podmiejska 18 78-300 Świdwin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najem walca samojezdnego o masie nie mniejszej niż 5 ton wraz z operatorem do 200 godzin pracy.Uwaga: 1.Dla każdego zadania Zamawiający przewiduje dodatkowo do 16 godzin wynajmu sprzętu na dojazd do wskazanego przez Zamawiającego miejsca pracy. Wysokość stawki za godzinę dojazdu określa się w wysokości 50% stawki oferowanej za pracę jednostki sprzętowej. 2.Zamawiający zastrzega, że wynajem mniejszej ilości godzin pracy wynajmowanego sprzętu nie może być powodem roszczeń Wykonawcy w stosunku do Zamawiającego.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50.00.00-2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1. Cena - 94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2. Masa walca - 6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najem równiarki samojezdnej o mocy nie mniejszej niż 100 kM wraz z operatorem do 200 godzin pracy. Uwaga: 1.Dla każdego zadania Zamawiający przewiduje dodatkowo do 16 godzin wynajmu sprzętu na dojazd do wskazanego przez Zamawiającego miejsca pracy. Wysokość stawki za godzinę dojazdu określa się w wysokości 50% stawki oferowanej za pracę jednostki sprzętowej. 2.Zamawiający zastrzega, że wynajem mniejszej ilości godzin pracy wynajmowanego sprzętu nie może być powodem roszczeń Wykonawcy w stosunku do Zamawiającego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50.00.00-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1. Cena - 94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2. Moc równiarki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6:00Z</dcterms:created>
  <dc:creator>TRZ</dc:creator>
  <dc:description/>
  <cp:keywords/>
  <dc:language>en-US</dc:language>
  <cp:lastModifiedBy>TRZ</cp:lastModifiedBy>
  <dcterms:modified xsi:type="dcterms:W3CDTF">2016-03-11T12:37:00Z</dcterms:modified>
  <cp:revision>1</cp:revision>
  <dc:subject/>
  <dc:title>Świdwin: Wynajem jednostek sprzętowych do świadczenia usług przy bieżącym utrzymaniu dróg powiatowych Powiatu Świdwińskiego</dc:title>
</cp:coreProperties>
</file>