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Świdwin: Dostawa kruszyw naturalnych do wykonywania remontów cząstkowych oraz zimowego i bieżącego utrzymania dróg powiatowych Powiatu Świdwińskiego wraz z transportem Wykonawcy</w:t>
      </w:r>
      <w:r>
        <w:rPr/>
        <w:br/>
      </w:r>
      <w:r>
        <w:rPr>
          <w:b/>
          <w:bCs/>
        </w:rPr>
        <w:t>Numer ogłoszenia: 77548 - 2016; data zamieszczenia: 05.04.2016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arząd Dróg w Świdwinie , ul. Podmiejska 18, 78-300 Świdwin, woj. zachodniopomorskie, tel. 94 365 23 99, faks 94 365 64 54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zd.powiatswidwinski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kruszyw naturalnych do wykonywania remontów cząstkowych oraz zimowego i bieżącego utrzymania dróg powiatowych Powiatu Świdwińskiego wraz z transportem Wykonawcy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Dostawa kruszyw naturalnych do wykonywania remontów cząstkowych oraz zimowego i bieżącego utrzymania dróg powiatowych Powiatu Świdwińskiego wraz z transportem Wykonawcy z podziałem na: Zadanie nr 1 Dostawa mieszanki kruszywa frakcji 0-31,5 mm w ilości 1.000 Mg do uzupełniania poboczy dróg z dostawą do miejscowości Lipie (Gmina Rąbino) - sukcesywnie w partiach do 200 Mg i terminach ustalonych przez Zamawiającego. Termin dostawy jednej partii (do 200 Mg) nie może być dłuższy niż 5 dni roboczych od daty przekazania zamówienia przez Zamawiającego. Zadanie nr 2 Dostawa płukanego kruszywa - grysu frakcji 2/8 do remontów cząstkowych dróg w ilości ok. 250 Mg do Obwodu Drogowego w Świdwinie mieszczącego się przy ulicy Podmiejskiej 18, 78-300 Świdwin i ok. 250 Mg do Obwodu Drogowego w Połczynie Zdroju mieszczącego się przy ulicy Młyńskiej 17, 78-320 Połczyn Zdrój. Wykonanie dostawy nastąpi od dnia podpisania umowy do terminu wskazanego w ofercie Wykonawcy (termin dostawy) w godz. od 7.00 do 15.00, jednakże nie dłuższym niż 4 tygodnie. Zadanie nr 3 Dostawa płukanego kruszywa - piasku frakcji 0-2 mm do zimowego i bieżącego utrzymania dróg w ilości ok. 800 Mg do Obwodu Drogowego w Świdwinie mieszczącego się przy ulicy Podmiejskiej 18, 78-300 Świdwin i ok. 600 Mg do Obwodu Drogowego w Połczynie Zdroju mieszczącego się przy ulicy Młyńskiej 17, 78-320 Połczyn Zdrój. Wykonanie dostawy nastąpi od dnia podpisania umowy do terminu wskazanego w ofercie Wykonawcy (termin dostawy) w godz. od 7.00 do 15.00, jednakże nie dłuższym niż 8 tygodni. Uwaga! (dotyczy wszystkich zadań): 1.Za tydzień należy rozumieć siedem kolejno następujących po sobie dni, od poniedziałku do niedzieli z wyłączeniem sobót i niedziel oraz świąt ustawowo wolnych od pracy. 2.Cena oferty musi zawierać cenę transportu do miejsca jego dostawy. 3.Dostarczane kruszywo naturalne musi spełniać normy techniczne i jakościowe z zachowaniem polskich norm przenoszących normy europejskie lub w przypadku ich braku tylko polskie normy. 4.Nadwyżka lub niedobór w dostawie ilości zapotrzebowanego kruszywa może wynosić do 5% z uwagi na trudności w dokładnym ważeniu materiałów masowych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14.21.00.00-6, 14.21.10.00-3, 14.21.23.00-3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3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Zamawiający nie wyznacza szczegółowego warunku w tym zakres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zmianę zawartych umów w stosunku do treści ofert, na podstawie których dokonano wyboru Wykonawców w przypadku wystąpienia zmiany stawki podatku VAT (zmniejszenie lub zwiększenie) wynikająca z odrębnych przepisów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pzd.powiatswidwinski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owiatowy Zarząd Dróg w Świdwinie ul. Podmiejska 18 78-300 Świdwin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3.04.2016 godzina 10:00, miejsce: Powiatowy Zarząd Dróg w Świdwinie w sekretariacie ul. Podmiejska 18 78-300 Świdwin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Dostawa kruszyw naturalnych do wykonywania remontów cząstkowych oraz zimowego i bieżącego utrzymania dróg powiatowych Powiatu Świdwińskiego wraz z transportem Wykonawcy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Dostawa mieszanki kruszywa frakcji 0-31,5 mm w ilości 1.000 Mg do uzupełniania poboczy dróg z dostawą do miejscowości Lipie (Gmina Rąbino) - sukcesywnie w partiach do 200 Mg i terminach ustalonych przez Zamawiającego. Termin dostawy jednej partii (do 200 Mg) nie może być dłuższy niż 5 dni roboczych od daty przekazania zamówienia przez Zamawiającego. Uwaga! (dotyczy wszystkich zadań): 1.Za tydzień należy rozumieć siedem kolejno następujących po sobie dni, od poniedziałku do niedzieli z wyłączeniem sobót i niedziel oraz świąt ustawowo wolnych od pracy. 2.Cena oferty musi zawierać cenę transportu do miejsca jego dostawy. 3.Dostarczane kruszywo naturalne musi spełniać normy techniczne i jakościowe z zachowaniem polskich norm przenoszących normy europejskie lub w przypadku ich braku tylko polskie normy. 4.Nadwyżka lub niedobór w dostawie ilości zapotrzebowanego kruszywa może wynosić do 5% z uwagi na trudności w dokładnym ważeniu materiałów masowych.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14.21.00.00-6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8.2016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 xml:space="preserve">4) Kryteria oceny ofert: najniższa cena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Dostawa kruszyw naturalnych do wykonywania remontów cząstkowych oraz zimowego i bieżącego utrzymania dróg powiatowych Powiatu Świdwińskiego wraz z transportem Wykonawcy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Dostawa płukanego kruszywa - grysu frakcji 2/8 do remontów cząstkowych dróg w ilości ok. 250 Mg do Obwodu Drogowego w Świdwinie mieszczącego się przy ulicy Podmiejskiej 18, 78-300 Świdwin i ok. 250 Mg do Obwodu Drogowego w Połczynie Zdroju mieszczącego się przy ulicy Młyńskiej 17, 78-320 Połczyn Zdrój. Wykonanie dostawy nastąpi od dnia podpisania umowy do terminu wskazanego w ofercie Wykonawcy (termin dostawy) w godz. od 7.00 do 15.00, jednakże nie dłuższym niż 4 tygodnie. Uwaga! (dotyczy wszystkich zadań): 1.Za tydzień należy rozumieć siedem kolejno następujących po sobie dni, od poniedziałku do niedzieli z wyłączeniem sobót i niedziel oraz świąt ustawowo wolnych od pracy. 2.Cena oferty musi zawierać cenę transportu do miejsca jego dostawy. 3.Dostarczane kruszywo naturalne musi spełniać normy techniczne i jakościowe z zachowaniem polskich norm przenoszących normy europejskie lub w przypadku ich braku tylko polskie normy. 4.Nadwyżka lub niedobór w dostawie ilości zapotrzebowanego kruszywa może wynosić do 5% z uwagi na trudności w dokładnym ważeniu materiałów masowych.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14.21.00.00-6, 14.21.10.00-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20.05.2016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1. Cena - 91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2. Termin dostawy - 9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Dostawa kruszyw naturalnych do wykonywania remontów cząstkowych oraz zimowego i bieżącego utrzymania dróg powiatowych Powiatu Świdwińskiego wraz z transportem Wykonawcy.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Dostawa płukanego kruszywa - piasku frakcji 0-2 mm do zimowego i bieżącego utrzymania dróg w ilości ok. 800 Mg do Obwodu Drogowego w Świdwinie mieszczącego się przy ulicy Podmiejskiej 18, 78-300 Świdwin i ok. 600 Mg do Obwodu Drogowego w Połczynie Zdroju mieszczącego się przy ulicy Młyńskiej 17, 78-320 Połczyn Zdrój. Wykonanie dostawy nastąpi od dnia podpisania umowy do terminu wskazanego w ofercie Wykonawcy (termin dostawy) w godz. od 7.00 do 15.00, jednakże nie dłuższym niż 8 tygodni. Uwaga! (dotyczy wszystkich zadań): 1.Za tydzień należy rozumieć siedem kolejno następujących po sobie dni, od poniedziałku do niedzieli z wyłączeniem sobót i niedziel oraz świąt ustawowo wolnych od pracy. 2.Cena oferty musi zawierać cenę transportu do miejsca jego dostawy. 3.Dostarczane kruszywo naturalne musi spełniać normy techniczne i jakościowe z zachowaniem polskich norm przenoszących normy europejskie lub w przypadku ich braku tylko polskie normy. 4.Nadwyżka lub niedobór w dostawie ilości zapotrzebowanego kruszywa może wynosić do 5% z uwagi na trudności w dokładnym ważeniu materiałów masowych.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14.21.00.00-6, 14.21.10.00-3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20.06.2016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1. Cena - 91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2. Termin dostawy -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3:00Z</dcterms:created>
  <dc:creator>admin</dc:creator>
  <dc:description/>
  <cp:keywords/>
  <dc:language>en-US</dc:language>
  <cp:lastModifiedBy>admin</cp:lastModifiedBy>
  <dcterms:modified xsi:type="dcterms:W3CDTF">2016-04-05T10:44:00Z</dcterms:modified>
  <cp:revision>1</cp:revision>
  <dc:subject/>
  <dc:title>Świdwin: Dostawa kruszyw naturalnych do wykonywania remontów cząstkowych oraz zimowego i bieżącego utrzymania dróg powiatowych Powiatu Świdwińskiego wraz z transportem Wykonawcy</dc:title>
</cp:coreProperties>
</file>