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13324 - 2016 z dnia 2016-09-26 r. </w:t>
      </w:r>
    </w:p>
    <w:p>
      <w:pPr>
        <w:pStyle w:val="Normal"/>
        <w:jc w:val="center"/>
        <w:rPr/>
      </w:pPr>
      <w:r>
        <w:rPr/>
        <w:t>Świdwin: Przebudowa dwóch odcinków dróg powiatowych na terenie Powiatu Świdwińskiego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Powiatowy Zarząd Dróg w Świdwinie, krajowy numer identyfikacyjny 33096520700000, ul. ul. Podmiejska  18, 78300   Świdwin, woj. zachodniopomorskie, państwo , tel. 94 365 23 99, e-mail pzd@powiatswidwinski.pl, faks 94 365 64 54. </w:t>
        <w:br/>
        <w:t>Adres strony internetowej (URL): www.pzd.powiatswidwinski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tak </w:t>
        <w:br/>
        <w:t>www.pzd.powiatswidwinski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pzd.powiatswidwinski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Ofert należy złożyć w formie pisemnej, w zamkniętym opakowaniu zewnętrznej i wewnętrznej kopercie na adres Zamawiającego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nie </w:t>
        <w:br/>
        <w:t xml:space="preserve">Adres: </w:t>
        <w:br/>
        <w:t>Powiatowy Zarząd Dróg w Świdwinie,ul. Podmiejska 18 78-300 Świdwin,sekretariat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Przebudowa dwóch odcinków dróg powiatowych na terenie Powiatu Świdwińskiego</w:t>
        <w:br/>
      </w:r>
      <w:r>
        <w:rPr>
          <w:b/>
          <w:bCs/>
        </w:rPr>
        <w:t xml:space="preserve">Numer referencyjny: </w:t>
      </w:r>
      <w:r>
        <w:rPr/>
        <w:t>ZR-442/7/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Przebudowa dwóch odcinków dróg powiatowych na terenie Powiatu Świdwińskiego. Roboty związane z przebudową dróg obejmują: Odcinek 1- przebudowę ulicy Krzyżowej w ciągu drogi powiatowej Nr 1059Z w m. Sławoborze, Odcinek 2- przebudowę łuku poziomego w ciągu drogi powiatowej Nr 1056Z w m. Lepino w km 17+302, które objęte są co najmniej 36-cio miesięcznym okresem gwarancji. Szczegółowy opis przedmiotu zamówienia stanowi załącznik nr 1 do SIWZ. W sytuacji, gdy w dokumentacji projektowej, specyfikacjach technicznych wykonania i odbioru robót, a także w przedmiarach robót zostało wskazane pochodzenie (marka, znak towarowy, producent, dostawca) materiałów lub normy, o których mowa w art. 30 ust. 1 - 3 ustawy Pzp, Zamawiający dopuszcza oferowanie materiałów równoważnych, pod warunkiem, uzyskania parametrów technicznych nie gorszych od założonych w wyżej wymienionych dokumentach. W takiej sytuacji Zamawiający wymaga złożenia stosownych dokumentów, uwiarygodniających te materiały. Zamawiający wymaga zatrudnienia przez Wykonawcę lub podwykonawcę na podstawie umowy o pracę osób wykonujących czynności w zakresie realizacji niniejszego zamówienia, które dotyczą prac związanych z branżą drogową.</w:t>
        <w:br/>
        <w:br/>
      </w:r>
      <w:r>
        <w:rPr>
          <w:b/>
          <w:bCs/>
        </w:rPr>
        <w:t xml:space="preserve">II.5) Główny kod CPV: </w:t>
      </w:r>
      <w:r>
        <w:rPr/>
        <w:t>45233120-6</w:t>
        <w:br/>
      </w:r>
      <w:r>
        <w:rPr>
          <w:b/>
          <w:bCs/>
        </w:rPr>
        <w:t>Dodatkowe kody CPV:</w:t>
      </w:r>
      <w:r>
        <w:rPr/>
        <w:t>45233142-6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Zamawiający przewiduje możliwość udzielenia zamówień uzupełniających w trybie zamówień z wolnej ręki na zasadach określonych w art. 67 ust. 1 pkt 6 ustawy Pzp. 2)Zakres robót ustala się w wysokości do 50% łącznej wartości robót wszystkich odcinków dróg, 3)Warunki na jakich zostaną one udzielone: a)wykonanie robót w trakcie trwania umowy, niezbędnych do prawidłowego wykonania przedmiotu umowy, b)wykonanie robót w trakcie trwania umowy, a także po jej zakończeniu: – z przyczyn uzasadnionych społecznie – w celu poprawy bezpieczeństwa ruchu drogowego – w przypadkach uzasadnionych technologią.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ata zakończenia: 25/11/2016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>Określenie warunków: Zamawiający nie wyznacza szczegółowego warunku w tym zakresie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>Określenie warunków: Warunek zostanie uznany za spełniony jeśli Wykonawca wykaże, że posiada środki finansowe lub zdolność kredytową w wysokości min. 200.000,00 zł brutto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uzna warunek za spełniony jeśli Wykonawca wykaże, że: - wykonał w sposób należyty zgodnie z zasadami sztuki budowlanej i prawidłowo ukończył w okresie ostatnich 5 lat przed upływem terminu składania ofert, a jeżeli okres prowadzenia działalności jest krótszy - w tym okresie min. 1 robotę drogową związaną z przebudową drogi w technologii mieszanek mineralno-bitumicznych na gorąco o wartości nie mniejszej niż 200.000,00 zł brutto, - dysponuje kierownikiem budowy posiadającym uprawnienia do kierowania robotami budowlanymi zgodnie z ustawą z dnia 7 lipca 1994r. Prawo budowlane (tekst jednolity Dz. U z 2013, poz. 1409, z późn. zm.) w specjalności drogowej lub równoważne wydane na podstawie wcześniej obowiązujących przepisów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Odpis z właściwego rejestru lub z centralnej ewidencji i informacji o działalności gospodarczej, jeżeli odrębne przepisy wymagają wpisu do rejestru lub ewidencji, w celu potwierdzenia braku podstaw wykluczenia na podstawie art. 24 ust 5 pkt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a.Wykaz robót budowlanych wykonanych nie wcześniej niż w okresie ostatnich 5 lat przed upływem terminu składania ofert, a jeżeli okres prowadzenia działalności jest krótszy- w tym okresie, wraz z podaniem ich rodzaju, wartości, daty, miejsca wykonania i podmiotów na rzecz których roboty te zostały wykonane, z załączeniem dowodów określających, czy te roboty budowlane zostały wykonane należycie, w szczególności informacji o tym czy roboty zostały wykonane z przepisami prawa budowlanego i prawidłowo ukończone, przy czym dowodami, o których mowa są referencje bądź inne dokumenty wystawione przez podmiot, na rzecz którego roboty budowlane były wykonywane, a jeżeli z uzasadnionej przyczyny o obiektywnym charakterze Wykonawca nie jest w stanie uzyskać tych dokumentów- inne dokumenty – załącznik nr 5 do SIWZ. b.Wykaz osób, skierowanych przez Wykonawcę do realizacji zamówienia publicznego, w szczególności odpowiedzialnych za świadczenie usług, kontrolę jakości lub kierowanie robotami budowlanymi wraz z informacjami na temat ich kwalifikacji zawodowych, uprawnień, doświadczenia i wykształcenia niezbędnych do wykonania zamówienia publicznego, a także zakresy wykonywanych przez nie czynności oraz informacją o podstawie do dysponowania tymi osobami – załącznik nr 6 do SIWZ. c.Informacji banku lub spółdzielczej kasy oszczędnościowo – kredytowej potwierdzającej wysokość posiadanych środków finansowych lub zdolność kredytową Wykonawcy w okresie nie wcześniejszym niż 1 miesiąc przed upływem terminu składania ofert.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a.Zobowiązania innych podmiotów do oddania mu do dyspozycji niezbędnych zasobów na potrzeby realizacji zamówienia- w przypadku gdy Wykonawca w celu potwierdzenia spełniania warunków udziału w postępowaniu w stosownych sytuacjach oraz w odniesieniu do konkretnego zamówienia lub jego części polega na zdolnościach technicznych lub zawodowych lub sytuacji finansowej lub ekonomicznej innych podmiotów, niezależnie od charakteru prawnego łączących go z nim stosunków prawnych. b.W przypadku gdy Wykonawcy powołują się na dokumenty podmiotowe, które są w posiadaniu Zamawiającego, Zamawiający uwzględni te dokumen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tak, </w:t>
        <w:br/>
        <w:t xml:space="preserve">Informacja na temat wadium </w:t>
        <w:br/>
        <w:t xml:space="preserve">1.Przystępując do niniejszego postępowania każdy Wykonawca zobowiązany jest wnieść wadium w wysokości 10.000,00 zł (słownie złotych: dziesięć tysięcy 00/100 złotych). 2.Wadium należy wnieść w formach przewidzianych w art. 45 ust. 6 ustawy Pzp, tj.: 1) pieniądzu, 2)poręczeniach bankowych lub poręczeniach spółdzielczej kasy oszczędnościowo – kredytowej, z tym że poręczenie kasy jest zawsze poręczeniem pieniężnym, 3)gwarancjach bankowych, 4)gwarancjach ubezpieczeniowych, 5)poręczeniach udzielanych przez podmioty, o których mowa w art. 6b ust. 5 pkt 2 ustawy z dna 9 listopada 2000r., o utworzeniu Polskiej Agencji Rozwoju Przedsiębiorczości (Dz.U. Nr z 2014r. poz. 1804 oraz z 2015 r. poz. 978 i 1240). 3.Wykonawca zobowiązany jest wnieść wadium przed upływem terminu składania ofert. 4.Wadium w pieniądzu należy wnieść na konto Zamawiającego: Bank PEKAO S.A. Nr 54 1240 3682 1111 0010 1663 3565 z dopiskiem „Przebudowa dwóch odcinków dróg powiatowych na terenie Powiatu Świdwińskiego”. W przypadku wadium wnoszonego w pieniądzu za termin wniesienia uznaje się chwilę ujawnienia kwoty na rachunku Zamawiającego. 5. W przypadku wniesienia wadium w formie innej niż pieniądz - oryginał dokumentu należy załączyć do oferty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2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049"/>
      </w:tblGrid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Postanowienia umowy zawarto w projekcie umowy - wzór załącznik nr 7 do SIWZ. 1.Zamawiający dopuszcza możliwość zmiany postanowień zawartej umowy w stosunku do treści oferty w sytuacji gdy wystąpią okoliczności niezawinione przez Strony i których to okoliczności Strony nie mogły przewidzieć w chwili zawarcia umowy oraz, że niemożliwym stało się wykonanie przedmiotu umowy w umówionym terminie tj: 1zmiana adresu/siedziby Zamawiającego/Wykonawcy oraz inne dane ujawnione w rejestrach publicznych, 2)zmiana osób występujących po stronie Zamawiającego/Wykonawcy, 3)opóźnienie w przekazaniu terenu robót, 4)konieczności prowadzenia uzgodnień z właścicielami urządzeń obcych oraz właścicielami nieruchomości, 5)wystąpienie warunków geotechnicznych, których nie można było przewidzieć w chwili udzielenia zamówienia, 6)wystąpienie niesprzyjających warunków atmosferycznych, 7)wystąpienia wykopalisk, niewybuchów oraz okoliczności związanych z ochroną środowiska uniemożliwiających wykonywanie robót, 8)działania sił natury, uznanych za stan klęski żywiołowej. 9)konieczności wykonania robót budowlanych nie objętych zamówieniem podstawowym, o ile stały się one niezbędne i spełnione zostały warunki określone w art. 144 ust. 1 pkt 2 ustawy Pzp, 10)wystąpienie okoliczności, których Zamawiający nie mógł przewidzieć jeżeli spełnione zostały przesłanki określone w art. 144 ust. 1 pkt 3 ustawy Pzp Wyżej wymienione przypadki dokonania zmiany umowy, mogą między innymi rzutować na zmianę terminu wykonania przedmiotu zamówienia. 2. 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 2.Wykonawcy nie przysługują roszczenia z tytułu poniesionych kosztów związanych z koniecznością przedłużenia terminu wykonania umow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11/10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3:00Z</dcterms:created>
  <dc:creator>admin</dc:creator>
  <dc:description/>
  <cp:keywords/>
  <dc:language>en-US</dc:language>
  <cp:lastModifiedBy>admin</cp:lastModifiedBy>
  <dcterms:modified xsi:type="dcterms:W3CDTF">2016-09-26T11:33:00Z</dcterms:modified>
  <cp:revision>1</cp:revision>
  <dc:subject/>
  <dc:title>Ogłoszenie nr 313324 - 2016 z dnia 2016-09-26 r</dc:title>
</cp:coreProperties>
</file>