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501933-N-2020 z dnia 2020-01-10 r. </w:t>
      </w:r>
    </w:p>
    <w:p>
      <w:pPr>
        <w:pStyle w:val="Normal"/>
        <w:jc w:val="center"/>
        <w:rPr/>
      </w:pPr>
      <w:r>
        <w:rPr/>
        <w:t>Powiatowy Zarząd Dróg w Świdwinie: Zakup i dostawa nowego ciągnika rolniczego dla Powiatowego Zarządu Dróg w Świdwinie</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Powiatowy Zarząd Dróg w Świdwinie, krajowy numer identyfikacyjny 33096520700000, ul. ul. Podmiejska  18 , 78-300  Świdwin, woj. zachodniopomorskie, państwo Polska, tel. 94 365 23 99, e-mail pzd@powiatswidwinski.pl, faks 94 365 64 54. </w:t>
        <w:br/>
        <w:t xml:space="preserve">Adres strony internetowej (URL): www.pzd.powiatswidwinski.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pzd.powiatswidwinski.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pzd.powiatswidwinski.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Składanie oferty odbywa się za pośrednictwem operatora pocztowego w rozumieniu ustawy z dnia 23 listopada 2012r. Prawo pocztowe (Dz.U z 2017r. poz. 1481 oraz z 2018r. poz. 106,138,650,1118 i 1629), osobiście lub za pośrednictwem posłańca. Ofertę nalezy złożyć w formie pisemnej, zaleca się aby oferta została zamieszczona w zewnętrznej i wewnetrznej kopercie. </w:t>
        <w:br/>
        <w:t xml:space="preserve">Adres: </w:t>
        <w:br/>
        <w:t xml:space="preserve">Powiatowy Zarząd Dróg w Świdwinie sekretariat ul. Podmiejska 18; 78-300 Świdwin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Zakup i dostawa nowego ciągnika rolniczego dla Powiatowego Zarządu Dróg w Świdwinie </w:t>
        <w:br/>
      </w:r>
      <w:r>
        <w:rPr>
          <w:b/>
          <w:bCs/>
        </w:rPr>
        <w:t xml:space="preserve">Numer referencyjny: </w:t>
      </w:r>
      <w:r>
        <w:rPr/>
        <w:t xml:space="preserve">ZPR-442/1/2020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Zakup i dostawa nowego ciągnika rolniczego dla Powiatowego Zarządu Dróg w Świdwinie. Minimalne parametry ogólne i techniczne ciągnika: - silnik * wysokoprężny o mocy w przedziale 110-140 KM przy 2200 obr/min * pojemność min. 4000 cm3 * norma emisji spalin zgodna z aktualnie obowiązującymi przepisami - napęd * ilość biegów przód/tył minimum 16/16 * skrzynia biegów mechaniczna synchronizowana * rewers sterowany mechanicznie * sprzęgło suche * most napędowy tylny ze zwolnicami planetarnymi i hydrauliczną blokadą mechanizmu różnicowego * most napędowy przedni ze zwolnicami planetarnymi z blokadą, załączany elektrohydraulicznie - układy hamulcowe * układ roboczy hamulcowy sterowany hydraulicznie * pneumatyczna instalacja hamulcowa przyczep jedno i dwuprzewodowa - układy hydrauliczne * minimum trzy pary gniazd hydrauliki zewnętrznej * tylny TUZ o udźwigu min. 4000 kg * TUZ tylny sterowany dodatkowym rozdzielaczem umieszczonym z tyłu ciągnika * wydajność pompy hydrauliki siłowej minimum 70 l/min * ciśnienie nominalne minimum 18 MPa * hydrauliczne wspomaganie układu kierowniczego - wał odbioru mocy * tylny WOM napęd zależny i niezależny * prędkość wału 540/1000 obr/min - kabina * z uchyloną tylną szybą * na dachu kabiny lampa sygnalizacyjna błyskowa koloru żółtego * minimum dwa przednie światła robocze i dwa tylne * fotel kierowcy amortyzowany * wycieraczki i spryskiwacze * klimatyzacja - zaczepy * tylny transportowy przesuwny * tylny rolniczy * przedni - ładowacz czołowy * udźwig minimum 1,6 tony * wysokość podnoszenia minimum 3,2 metra * mocowanie sprzętu za pomocą ramki EURO * układ sterowania ładowacza z funkcją pływającą położenia łyżki - pozostałe parametry * minimalna masa ciągnika bez obciążników 4000 kg Pozostałe warunki: 1. Oferowany przez Wykonawcę ciągnik musi być w pełni sprawny i spełniać wymagania techniczne, jakościowe, użytkowe określone w opisie przedmiotu zamówienia oraz powinien być wolny od wad prawnych i fizycznych. 2. Wykonawca oświadcza, że przedmiot umowy stanowi jego własność i nie jest obciążony prawami osób trzecich. 3. Ciągnik nie może posiadać napisów reklamowych, czy oznaczenia innych firm, z wyłączeniem oznaczeń producenta. 4. Wykonawca zobowiązany jest dostarczyć na własny koszt ciągnik do siedziby Zamawiającego, o terminie dostawy Wykonawca powiadomi Zamawiającego w terminie trzech dni przed dostawą. 5. W czasie odbioru ciągnika Zamawiający dokona sprawdzenia: dokumentacji przedmiotu umowy, zgodności jego wykonania z opisem przedmiotu zamówienia, a także jakości wykonania i funkcjonowania ciągnika. 6. Z czynności odbioru ciągnika zostanie spisany przez przedstawicieli stron protokół zdawczo-odbiorczy. 7. W przypadku stwierdzenia podczas odbioru usterek, wad lub braków w przedmiocie umowy Wykonawca zobowiązuje się do ich usunięcia lub wymiany wadliwych elementów na wolne od wad oraz pokrycia wszelkich kosztów z tym związanych tj. transport, montaż itp. Termin na usunięcie usterek, wad lub braków w przedmiocie umowy zostanie określony w protokole zdawczo-odbiorczym. 8. Ciągnik powinien posiadać wszystkie dokumenty niezbędne do dopełnienia formalności związanych z dopuszczeniem do ruchu po drogach publicznych. Wraz z ciągnikiem Wykonawca dostarczy Zamawiającemu: - świadectwo homologacji na terenie RP, - dokumenty gwarancyjne, - fabryczną instrukcję obsługi ciągnika w języku polskim, - minimum dwa komplety kluczy do kabiny ciągnika, - katalog części zamiennych - certyfikat znaku bezpieczeństwa, deklaracja zgodności lub certyfikat zgodności z Polską Norma, - książkę serwisową w języku polskim. 9. Wykonawca zapewni bezpłatne uruchomienie, sprawdzenie (ewentualną regulację po uruchomieniu). 10. Wykonawca przeprowadzi szkolenie dla pracowników Zamawiającego w zakresie poprawnej pracy, konserwacji i bezpiecznej obsługi pojazdu. 11. Wykonawca udzieli Zamawiającemu gwarancji na dostarczony ciągnik na okres wskazany w ofercie liczony od dnia podpisania przez przedstawicieli stron protokołu zdawczo-odbiorczego. 12. Wykonawca musi mieć pełną obsługę serwisową w okresie trwania okresu gwarancji zgodnie z zaleceniami producenta i zakresem szczegółowo opisanym w karcie gwarancyjnej. Serwis musi znajdować się na terenie Polski. 13. W okresie gwarancji wszystkie koszty naprawy w tym dojazd, koszt materiałów i części zamiennych, za wyjątkiem materiałów i części eksploatacyjnych podlegających naturalnemu zużyciu ponosi Wykonawca. 14. Wykonawca zapewni autoryzowany serwis gwarancyjny. Czas reakcji serwisu wskazany w ofercie liczony jest od momentu otrzymania od Zamawiającego pisemnego lub telefonicznego zgłoszenia usterki, awarii itp. Zamawiający zgłosi do Wykonawcy usterkę, awarię itp. w formie emailem lub telefonicznie. 15. Okres gwarancji przedmiotu umowy ulegnie przedłużeniu o czas od momentu zgłoszenia go do naprawy do momentu odebrania z naprawy sprawnego ciągnika. • Wszędzie tam, gdzie w opisie przedmiotu zamówienia występuje konkretna norma, europejska ocena techniczna, specyfikacja techniczna i systemy referencji technicznej ustanowione przez Polskie oraz Europejskie organy normalizacyjne, Zamawiający dopuszcza rozwiązania równoważne opisywanym. Wykonawca, który powołuje się na rozwiązania równoważne opisywanym przez Zamawiającego jest obowiązany wykazać, że oferowana przez niego dostawa spełnia wymagania określone przez Zamawiającego. • Wszędzie tam, gdzie w opisie przedmiotu zamówienia mogą wystąpić nazwy producenta, modelu, symbole, znaki towarowe Zamawiający dopuszcza użycie do wyceny i wbudowania materiałów, urządzeń i technologii innych producentów w stosunku do przywołanych pod warunkiem, ze proponowany przez Wykonawcę materiał posiada parametry techniczne i fizyczne takie same jak materiały wskazane w dokumentacji. • Zamawiający nie wymaga zatrudnienia przez Wykonawcę lub Podwykonawcę na podstawie umowy o pracę osób wykonujących czynności w zakresie realizacji niniejszego zamówienia. </w:t>
        <w:br/>
        <w:br/>
      </w:r>
      <w:r>
        <w:rPr>
          <w:b/>
          <w:bCs/>
        </w:rPr>
        <w:t xml:space="preserve">II.5) Główny kod CPV: </w:t>
      </w:r>
      <w:r>
        <w:rPr/>
        <w:t xml:space="preserve">16700000-2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20-03-31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0-03-31</w:t>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arunek zostanie uznany za spełniony jeżeli Wykonawca wykaże, że w okresie ostatnich 3 lat przed upływem terminu składania ofert, a jeżeli okres prowadzenia działalności jest krótszy w tym okresie wykonał co najmniej jedną dostawę ciągnika rolniczego o wartości brutto minimum 150.000,00 złotych.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na potwierdzenie, że Wykonawca spełnia warunek udziału w postępowaniu opisany w pkt VI ppkt 1.2) SIWZ Wykonawca składa wykaz wykonanych dostaw (załącznik nr 5 do SIWZ) wraz z podaniem ich wartości, przedmiotu, dat wykonania i podmiotów, na rzecz których dostawa została wykonana, oraz załączeniem dowodów określających czy ta dostawa została wykonana należycie, przy czym dowodami, o których mowa, są referencje bądź inne dokumenty wystawione przez podmiot, na rzecz którego dostawa była wykonywana, a jeżeli z uzasadnionej przyczyny o obiektywnym charakterze Wykonawca nie jest w stanie uzyskać tych dokumentów – oświadczenie Wykonawcy. Ww wykaz należy złożyć w oryginale, natomiast dowody i inne dokumenty w oryginale lub kopii potwierdzonej za zgodność z oryginałem.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W celu potwierdzenia braku podstaw do wykluczenia Wykonawcy z postępowania, o których mowa w art. 24 ust. 1 pkt 23 ustawy Pzp Wykonawca, bez wezwania ze strony Zamawiającego, w terminie 3 dni od dnia zamieszczenia na stronie internetowej informacji, o której mowa w art. 86 ust. 5 ustawy Pzp składa stosownie do treści art. 24 ust. 11 ustawy Pzp oświadczenie o przynależności lub braku przynależności do tej samej grupy kapitałowej (załącznik nr 4 do SIWZ - wzór). W przypadku, gdy Wykonawca przynależy do tej samej grupy kapitałowej może przedstawić dowody, że powiązania z innym Wykonawcą nie prowadzą do zakłócenia konkurencji w postępowaniu o udzielenie zamówienia. Ww oświadczenie należy złożyć w oryginale. W sytuacji wspólnego ubiegania się o zmówienie powyższe oświadczenie składa każdy z Wykonawców we własnym imieniu.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7130" w:type="dxa"/>
        <w:jc w:val="left"/>
        <w:tblInd w:w="-22" w:type="dxa"/>
        <w:tblLayout w:type="fixed"/>
        <w:tblCellMar>
          <w:top w:w="15" w:type="dxa"/>
          <w:left w:w="15" w:type="dxa"/>
          <w:bottom w:w="15" w:type="dxa"/>
          <w:right w:w="15" w:type="dxa"/>
        </w:tblCellMar>
      </w:tblPr>
      <w:tblGrid>
        <w:gridCol w:w="6114"/>
        <w:gridCol w:w="1016"/>
      </w:tblGrid>
      <w:tr>
        <w:trPr/>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r>
        <w:trPr/>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czas reakcji serwisu na zgłoszoną przez Zamawiającego awarię</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Postanowienia umowy zawarto w projekcie umowy - wzór załącznik nr 6 do SIWZ. 2. Zakazuje się zmian postanowień zawartej umowy w stosunku do treści oferty, na podstawie której dokonano wyboru Wykonawcy, chyba, że zachodzą okoliczności określone na podstawie art. 144 ust. 1 ustawy Pzp. 3. Wszelkie zmiany niniejszej umowy będą dokonywane za zgodą obydwu Stron na piśmie pod rygorem nieważności.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20-01-27,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język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które miały być przeznaczone na sfinansowanie całości lub części zamówienia:</w:t>
      </w:r>
      <w:r>
        <w:rPr/>
        <w:t xml:space="preserve"> Nie </w:t>
        <w:br/>
      </w:r>
      <w:r>
        <w:rPr>
          <w:b/>
          <w:bCs/>
        </w:rPr>
        <w:t>IV.6.5)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10:00Z</dcterms:created>
  <dc:creator>admin</dc:creator>
  <dc:description/>
  <cp:keywords/>
  <dc:language>en-US</dc:language>
  <cp:lastModifiedBy>admin</cp:lastModifiedBy>
  <dcterms:modified xsi:type="dcterms:W3CDTF">2020-01-10T12:10:00Z</dcterms:modified>
  <cp:revision>1</cp:revision>
  <dc:subject/>
  <dc:title/>
</cp:coreProperties>
</file>