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09466-N-2018 z dnia 2018-01-24 r. </w:t>
      </w:r>
    </w:p>
    <w:p>
      <w:pPr>
        <w:pStyle w:val="Normal"/>
        <w:jc w:val="center"/>
        <w:rPr/>
      </w:pPr>
      <w:r>
        <w:rPr/>
        <w:t>Powiatowy Zarząd Dróg w Świdwinie: Przebudowa ulicy Kombatantów Polskich wraz ze skrzyżowaniem z ulicą Wojska Polskiego w miejscowości Świdwin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  <w:t xml:space="preserve">Regionalny Program Operacyjny Województwa Zachodniopomorskiego 2014-2020, Oś Priorytetowa 5 Zrównoważony transport, Działanie 5.4 Budowa i przebudowa dróg powiatowych, tytuł Projektu Przebudowa ulic Kombatantów Polskich i Wojska Polskiego oraz ich skrzyżowania w m. Świdw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Powiatowy Zarząd Dróg w Świdwinie, krajowy numer identyfikacyjny 33096520700000, ul. ul. Podmiejska  18 , 78300   Świdwin, woj. zachodniopomorskie, państwo Polska, tel. 94 365 23 99, e-mail pzd@powiatswidwinski.pl, faks 94 365 64 54. </w:t>
        <w:br/>
        <w:t xml:space="preserve">Adres strony internetowej (URL): www.pzd.powiatswidwinski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Składanie oferty odbywa się za pośrednictwem operatora pocztowego w rozumieniu ustawy z dnia 23 listopada 2012r. Prawo pocztowe (Dz.U poz. 1529 oraz z 2015r. poz. 1830), osobiście lub za pośrednictwem posłańca. Ofertę należy złozyć w formie pisemnej, w zamknietym opakowaniu w zewnrznej i wewnetrznej koprecie. </w:t>
        <w:br/>
        <w:t xml:space="preserve">Adres: </w:t>
        <w:br/>
        <w:t xml:space="preserve">Powiatowy Zarząd Dróg w Świdwinie, ul. Podmiejska 18; 78-300 Świdwin, sekretariat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Przebudowa ulicy Kombatantów Polskich wraz ze skrzyżowaniem z ulicą Wojska Polskiego w miejscowości Świdwin </w:t>
        <w:br/>
      </w:r>
      <w:r>
        <w:rPr>
          <w:b/>
          <w:bCs/>
        </w:rPr>
        <w:t xml:space="preserve">Numer referencyjny: </w:t>
      </w:r>
      <w:r>
        <w:rPr/>
        <w:t xml:space="preserve">ZPR-442/1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wykonanie robót budowlanych pod nazwą Przebudowa ulicy Kombatantów Polskich wraz ze skrzyżowaniem z ulicą Wojska Polskiego w miejscowości Świdwin, które objęte są co najmniej 36-cio miesięcznym okresem gwarancji. Przebudowa ulicy Kombatantów Polskich wraz ze skrzyżowaniem z ulicą Wojska Polskiego związana jest z wykonaniem m.in. nawierzchni drogi wraz z chodnikami, zjazdami, wyspą dzielącą, zatoką postojową, zatoką autobusową oraz wykonaniem kanalizacji deszczowej, która zostanie sfinansowana ze środków własnych Powiatu Świdwińskiego oraz ze środków współfinansowanych przez Unię Europejską w ramach Regionalnego Programu Operacyjnego Województwa Zachodniopomorskiego 2014-2020, Oś Priorytetowa 5 Zrównoważony transport, Działanie 5.4 Budowa i przebudowa dróg powiatowych, tytuł Projektu Przebudowa ulic Kombatantów Polskich i Wojska Polskiego oraz ich skrzyżowania w m. Świdwin. Szczegółowy opis przedmiotu zamówienia stanowi załącznik nr 1 do SIWZ. • W sytuacji, gdy w dokumentacji projektowej, specyfikacjach technicznych wykonania i odbioru robót lub w przedmiarach robót zostało wskazane pochodzenie (marka, znak towarowy, producent, dostawca) materiałów lub normy, o których mowa w art. 30 ust. 1-3 ustawy Pzp, Zamawiający dopuszcza oferowanie materiałów równoważnych, pod warunkiem, ze zagwarantują one prawidłowa realizację robót oraz zapewnią uzyskanie parametrów technicznych nie gorszych od założonych w w/w dokumentach. W takiej sytuacji Zamawiający wymaga złożenia stosownych dokumentów uwiarygodniających te materiały. • Zgodnie z art. 29 ust. 3a ustawy Pzp Zamawiający wymaga, aby do realizacji zamówienia wyłoniony w przetargu Wykonawca oraz jego Podwykonawca zatrudniał pracowników na umowę o pracę do czynności związanych z realizacją robót budowlanych w branży drogowej związanej z układaniem mas bitumicznych i robót w branży sanitarnej związanej z budową kolektora deszczowego, jeżeli wykonanie tych czynności polega na wykonywaniu pracy w rozumieniu art. 22 § 1 ustawy z dnia 26 czerwca 1974r. Kodeks pracy. W trakcie realizacji zamówienia Zamawiający uprawniony jest do wykonania czynności kontrolnych wobec Wykonawcy i Podwykonawców sprawdzając legalność zatrudnienia na podstawie umowy o pracę osób wykonujących powyższe czynności, a także do żądania wyjaśnień w przypadku wątpliwości dotyczących legalności zatrudnienia. Wykonawca i Podwykonawcy każdorazowo na żądanie Zamawiającego w terminie nie krótszym niż 7 dni roboczych zobowiązani są do przedłożenia Zamawiającemu listy wszystkich pracowników zatrudnionych do wykonywania tych prac, a także do uzyskania od pracowników zgody na przetwarzanie danych osobowych zgodnie z przepisami o ochronie danych osobowych. Nie przedłożenie przez Wykonawcę lub Podwykonawców wymaganej listy, będzie traktowane jako niewypełnienie obowiązku zatrudnienia pracowników na podstawie umowy o pracę. W uzasadnionych przypadkach Zamawiający może zwrócić się o przeprowadzenie kontroli przez Państwową Inspekcję Pracy. Uwaga: Wykonawca będzie zobowiązany udostępnić plac budowy firmie energetycznej, która będzie wykonywała przebudowę linii oświetleniowej dla Urzędu Miasta Świdwin w ciągu ulicy Kombatantów Polskich w miejscowości Świdwin, tak aby prace odbywały się bezkolizyjnie dla obu firm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3223-8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1300-8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-06-01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10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arunek zostanie uznany za spełniony jeśli Wykonawca wykaże, że posiada środki finansowe lub zdolność kredytową w wysokości min. 1.800.000,00 zł brutto, W przypadku składania oferty wspólnej ww. warunek Wykonawcy mogą spełnić łącznie. W przypadku, gdy jakakolwiek wartość dotycząca ww. warunku wyrażona będzie w walucie obcej, Zamawiający przeliczy tę wartość w oparciu o średni kurs walut NBP dla danej waluty z daty wszczęcia postępowania. Za datę wszczęcia postępowania Zamawiający uznaje datę umieszczenia ogłoszenia w miejscu publicznie dostępnym w swojej siedzibie oraz na swojej stronie internetowej. Jeśli w tym dniu średni kurs NBP nie będzie opublikowany Zamawiający przyjmie średni kurs z ostatniego dnia przed dniem ogłoszenia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arunek zostanie uznany za spełniony jeżeli Wykonawca wykaże, że: - wykonał w sposób należyty zgodnie z zasadami sztuki budowlanej i prawidłowo ukończył w okresie ostatnich 5 lat przed upływem terminu składania ofert, a jeżeli okres prowadzenia działalności jest krótszy w tym okresie: * jedną robotę drogową związaną z budową lub przebudową drogi w technologii mieszanek mineralno-bitumicznych na gorąco o powierzchni co najmniej 15.000 m2, * roboty budowlane związane z budową lub przebudową kanalizacji deszczowej o wartości co najmniej 350.000,00 zł brutto, W przypadku składania oferty wspólnej ww. warunek Wykonawcy mogą spełnić łącznie. W przypadku, gdy jakakolwiek wartość dotycząca ww. warunku wyrażona będzie w walucie obcej, Zamawiający przeliczy tę wartość w oparciu o średni kurs walut NBP dla danej waluty z daty wszczęcia postępowania. Za datę wszczęcia postępowania Zamawiający uznaje datę umieszczenia ogłoszenia w miejscu publicznie dostępnym w swojej siedzibie oraz na swojej stronie internetowej. Jeśli w tym dniu średni kurs NBP nie będzie opublikowany Zamawiający przyjmie średni kurs z ostatniego dnia przed dniem ogłoszenia. - dysponuje kierownikiem budowy posiadającym uprawnienia do wykonywania samodzielnych funkcji technicznych w budownictwie w zakresie objętym zamówieniem tj. robót drogowych, oraz jednym kierownikiem robót z uprawnieniami w branży sanitarnej. W przypadku składania oferty wspólnej ww. warunek Wykonawcy mogą spełniać łączni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/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a) na potwierdzenie, że Wykonawca spełnia warunek udziału w postępowaniu opisany w pkt VI ppkt 1.2)a) SIWZ Wykonawca składa informację banku lub spółdzielczej kasy oszczędnościowo–kredytowej potwierdzającej wysokość posiadanych środków finansowych lub zdolność kredytową Wykonawcy w okresie nie wcześniejszym niż 1 miesiąc przed upływem terminu składania ofert. UWAGA: Jeżeli z uzasadnionej przyczyny Wykonawca nie może złożyć dokumentów dotyczących sytuacji ekonomicznej lub finansowej wymaganych przez Zamawiającego może złożyć inny dokument, który w wystarczający sposób potwierdza spełnianie opisanego przez Zamawiającego warunku udziału w postępowaniu, Ww dokument należy złożyć w oryginale lub kopii potwierdzonej za zgodność z oryginałem. W przypadku składania oferty wspólnej ww dokument składa i poświadcza za zgodność z oryginałem pełnomocnik Wykonawców w imieniu wszystkich Wykonawców składających ofertę wspólną lub Wykonawca, którego dokument dotyczy. b) na potwierdzenie, że Wykonawca spełnia warunek udziału w postępowaniu opisany w pkt VI ppkt 1.2)b) SIWZ Wykonawca składa wykaz robót budowlanych (załącznik nr 6 do SIWZ)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 przepisami prawa budowlanego i prawidłowo ukończone, przy czym dowodami, o których mowa są referencje bądź inne dokumenty wystawione przez podmiot, na rzecz którego roboty budowlane były wykonywane, a jeżeli z uzasadnionej przyczyny o obiektywnym charakterze Wykonawca nie jest w stanie uzyskać tych dokumentów - inne dokumenty, Ww wykaz należy złożyć w oryginale, natomiast dowody i inne dokumenty w oryginale lub kopii potwierdzonej za zgodność z oryginałem. W przypadku składania oferty wspólnej - Wykonawcy składają jeden wspólny wykaz robót budowlanych, podpisany przez pełnomocnika Wykonawców, natomiast dowody o tym, że roboty zostały wykonane należycie, zgodnie z przepisami prawa budowlanego i prawidłowo ukończone składa i poświadcza za zgodność z oryginałem pełnomocnik Wykonawców w imieniu wszystkich Wykonawców składających ofertę wspólną lub Wykonawca, którego dokument dotyczy. c) na potwierdzenie, że Wykonawca spełnia warunek udziału w postępowaniu opisany w pkt VI ppkt 1.2)b) SIWZ Wykonawca składa wykaz osób (załącznik nr 7 do SIWZ) skierowanych przez Wykonawcę do realizacji niniejszego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. Ww wykaz należy złożyć w oryginale. W przypadku składania oferty wspólnej - Wykonawcy składają jeden wspólny wykaz, podpisany przez pełnomocnika Wykonawców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 braku podstaw do wykluczenia Wykonawcy z postępowania, o których mowa w art. 24 ust. 1 pkt 23 ustawy Pzp Wykonawca, bez wezwania ze strony Zamawiającego, w terminie 3 dni od dnia zamieszczenia na stronie internetowej informacji, o której mowa w art. 86 ust. 5 ustawy Pzp składa stosownie do treści art. 24 ust. 11 ustawy Pzp oświadczenie o przynależności lub braku przynależności do tej samej grupy kapitałowej (załącznik nr 5 do SIWZ - wzór). W przypadku, gdy Wykonawca przynależy do tej samej grupy kapitałowej może przedstawić dowody, że powiązania z innym Wykonawcą nie prowadzą do zakłócenia konkurencji w postępowaniu o udzielenie zamówienia. Ww oświadczenie należy złożyć w oryginale. W sytuacji wspólnego ubiegania się o zmówienie powyższe oświadczenie składa każdy z Wykonawców we własnym imieniu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1. Przystępując do niniejszego postępowania każdy Wykonawca zobowiązany jest wnieść wadium w wysokości 100.000,00 zł (słownie złotych: sto tysięcy 00/100 złotych). 2. Wadium należy wnieść w formach przewidzianych w art. 45 ust. 6 ustawy Pzp, tj.: 1) pieniądzu, 2) poręczeniach bankowych lub poręczeniach spółdzielczej kasy oszczędnościowo–kredytowej, z tym że poręczenie kasy jest zawsze poręczeniem pieniężnym, 3) gwarancjach bankowych, 4) gwarancjach ubezpieczeniowych, 5) poręczeniach udzielanych przez podmioty, o których mowa w art. 6b ust. 5 pkt 2 ustawy z dna 9 listopada 2000r., o utworzeniu Polskiej Agencji Rozwoju Przedsiębiorczości (Dz.U. Nr z 2014r. poz. 1804 oraz z 2015r. poz. 978 i 1240). 3. Koniecznym jest, aby gwarancja lub poręczenie obejmowały odpowiedzialność za wszystkie przypadki powodujące utratę wadium przez Wykonawcę, określone w art. 46 ust. 4a i 5 ustawy Pzp. 4. Wykonawca zobowiązany jest wnieść wadium przed upływem terminu składania ofert. 5. Wadium w pieniądzu należy wnieść na konto Zamawiającego: Bank PEKAO S.A. Nr 54 1240 3682 1111 0010 1663 3565 z dopiskiem Przebudowa ulicy Kombatantów Polskich wraz ze skrzyżowaniem z ulicą Wojska Polskiego w miejscowości Świdwin. W przypadku wadium wnoszonego w pieniądzu za termin wniesienia uznaje się chwilę ujawnienia kwoty na rachunku Zamawiającego. 6. W przypadku wniesienia wadium w formie innej niż pieniądz - oryginał dokumentu należy załączyć do oferty. 7. Zamawiający dokona zwrotu wadium na zasadach określonych w art. 46 ust. 1 - 4 ustawy Pzp. 8. Utrata wadium następuje w przypadkach określonych w art. 46 ust. 4a i 5 ustawy Pzp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3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1016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Zamawiający dopuszcza możliwość zmiany postanowień zawartej umowy w stosunku do treści oferty zgodnie z przepisami zawartymi w ustawie Pzp oraz w sytuacji, gdy wystąpią okoliczności niezawinione przez Strony i których to okoliczności Strony nie mogły przewidzieć w chwili zawarcia umowy oraz, że niemożliwym stało się wykonanie przedmiotu umowy w umówionym terminie tj: 1) zmiana adresu/siedziby Zamawiającego/Wykonawcy oraz inne dane ujawnione w rejestrach publicznych, 2) zmiana osób występujących po stronie Zamawiającego/Wykonawcy, 3) opóźnienie w przekazaniu terenu robót, 4) konieczności prowadzenia uzgodnień z właścicielami urządzeń obcych oraz właścicielami nieruchomości, 5) wystąpienie warunków geotechnicznych, których nie można było przewidzieć w chwili udzielenia zamówienia, 6) wystąpienie niesprzyjających warunków atmosferycznych, 7) wystąpienia wykopalisk, niewybuchów oraz okoliczności związanych z ochroną środowiska uniemożliwiających wykonywanie robót, 8) działania sił natury, uznanych za stan klęski żywiołowej. 9) konieczności wykonania robót budowlanych nie objętych zamówieniem podstawowym, o ile stały się one niezbędne i spełnione zostały warunki określone w art. 144 ust. 1 pkt 2 ustawy Pzp, 10) wystąpienie okoliczności, których Zamawiający nie mógł przewidzieć jeżeli spełnione zostały przesłanki określone w art. 144 ust. 1 pkt 3 ustawy Pzp. Wyżej wymienione przypadki dokonania zmiany umowy, mogą między innymi rzutować na zmianę terminu wykonania przedmiotu zamówienia. 2. 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 3. Wykonawcy nie przysługują roszczenia z tytułu poniesionych kosztów związanych z koniecznością przedłużenia terminu wykonania umow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2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Wykonawca składa ofertę w języku polskim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2:00Z</dcterms:created>
  <dc:creator>admin</dc:creator>
  <dc:description/>
  <cp:keywords/>
  <dc:language>en-US</dc:language>
  <cp:lastModifiedBy>admin</cp:lastModifiedBy>
  <dcterms:modified xsi:type="dcterms:W3CDTF">2018-01-24T12:43:00Z</dcterms:modified>
  <cp:revision>1</cp:revision>
  <dc:subject/>
  <dc:title/>
</cp:coreProperties>
</file>