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9963-N-2018 z dnia 2018-01-25 r. </w:t>
      </w:r>
    </w:p>
    <w:p>
      <w:pPr>
        <w:pStyle w:val="Normal"/>
        <w:jc w:val="center"/>
        <w:rPr/>
      </w:pPr>
      <w:r>
        <w:rPr/>
        <w:t>Powiatowy Zarząd Dróg w Świdwinie: Przebudowa ulicy Wojska Polskiego w miejscowości Świdwin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300 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poz. 1529 oraz z 2015r. poz. 1830), osobiście lub za pośrednictwem posłańca.Ofertę należy złożyć w formie pisemnej, w zamkniętym opakowaniu w zewnętrznej i wewnętrznej kopercie. </w:t>
        <w:br/>
        <w:t xml:space="preserve">Adres: </w:t>
        <w:br/>
        <w:t xml:space="preserve">Powiatowy Zarząd Dróg w Świdwinie, ul. Podmiejska 18, 78-300 Świdwin,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a ulicy Wojska Polskiego w miejscowości Świdwin </w:t>
        <w:br/>
      </w:r>
      <w:r>
        <w:rPr>
          <w:b/>
          <w:bCs/>
        </w:rPr>
        <w:t xml:space="preserve">Numer referencyjny: </w:t>
      </w:r>
      <w:r>
        <w:rPr/>
        <w:t xml:space="preserve">ZPR-442/2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budowlanych pod nazwą Przebudowa ulicy Wojska Polskiego w miejscowości Świdwin, która objęta jest co najmniej 36-cio miesięcznym okresem gwarancji. Szczegółowy opis przedmiotu zamówienia stanowi załącznik nr 1 do SIWZ. • W sytuacji, gdy w dokumentacji projektowej, specyfikacjach technicznych wykonania i odbioru robót lub w przedmiarach robót zostało wskazane pochodzenie (marka, znak towarowy, producent, dostawca) materiałów lub normy, o których mowa w art. 30 ust. 1-3 ustawy Pzp, Zamawiający dopuszcza oferowanie materiałów równoważnych, pod warunkiem, ze zagwarantują one prawidłowa realizację robót oraz zapewnią uzyskanie parametrów technicznych nie gorszych od założonych w w/w dokumentach. W takiej sytuacji Zamawiający wymaga złożenia stosownych dokumentów uwiarygodniających te materiały. • Zgodnie z art. 29 ust. 3a ustawy Pzp Zamawiający wymaga, aby do realizacji zamówienia wyłoniony w przetargu Wykonawca oraz jego Podwykonawca zatrudniał pracowników na umowę o pracę do czynności związanych z realizacją robót budowlanych w branży drogowej związanej z układaniem mas bitumicznych i robót w branży sanitarnej związanej z budową kolektora deszczowego, jeżeli wykonanie tych czynności polega na wykonywaniu pracy w rozumieniu art. 22 § 1 ustawy z dnia 26 czerwca 1974r. Kodeks pracy. W trakcie realizacji zamówienia Zamawiający uprawniony jest do wykonania czynności kontrolnych wobec Wykonawcy i Podwykonawców sprawdzając legalność zatrudnienia na podstawie umowy o pracę osób wykonujących powyższe czynności, a także do żądania wyjaśnień w przypadku wątpliwości dotyczących legalności zatrudnienia. Wykonawca i Podwykonawcy każdorazowo na żądanie Zamawiającego w terminie nie krótszym niż 7 dni roboczych zobowiązani są do przedłożenia Zamawiającemu listy wszystkich pracowników zatrudnionych do wykonywania tych prac, a także do uzyskania od pracowników zgody na przetwarzanie danych osobowych zgodnie z przepisami o ochronie danych osobowych. Nie przedłożenie przez Wykonawcę lub Podwykonawców wymaganej listy, będzie traktowane jako niewypełnienie obowiązku zatrudnienia pracowników na podstawie umowy o pracę. W uzasadnionych przypadkach Zamawiający może zwrócić się o przeprowadzenie kontroli przez Państwową Inspekcję Pracy. Uwaga: Wykonawca będzie zobowiązany udostępnić plac budowy firmie energetycznej, która wykonywać będzie przebudowę linii oświetleniowej dla Urzędu Miasta Świdwin w ciągu ulicy Wojska Polskiego w miejscowości Świdwin, tak aby prace odbywały się bezkolizyjnie dla obu firm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223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1300-8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5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arunek zostanie uznany za spełniony jeśli Wykonawca wykaże, że posiada środki finansowe lub zdolność kredytową w wysokości min. 550.000,00 zł brutto. W przypadku składania oferty wspólnej ww. warunek Wykonawcy mogą spełniać łącznie. W przypadku gdy jakakolwiek wartość dotycząca ww. warunku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arunek zostanie uznany za spełniony jeżeli Wykonawca wykaże, że: - wykonał w sposób należyty zgodnie z zasadami sztuki budowlanej i prawidłowo ukończył w okresie ostatnich 5 lat przed upływem terminu składania ofert, a jeżeli okres prowadzenia działalności jest krótszy w tym okresie: * jedną robotę drogową związaną z budową lub przebudową drogi w technologii mieszanek mineralno-bitumicznych na gorąco o powierzchni co najmniej 2.500 m2, * roboty budowlane związane z budową lub przebudową kanalizacji deszczowej o wartości minimum 350.000,00 zł brutto, W przypadku składania oferty wspólnej ww. warunek Wykonawcy mogą spełniać łącznie. W przypadku gdy jakakolwiek wartość dotycząca ww. warunku wyrażona będzie w walucie obcej, Zamawiający przeliczy tę wartość w oparciu o średni kurs walut NBP dla danej waluty z daty wszczęcia postępowania. Za datę wszczęcia postępowania Zamawiający uznaje datę umieszczenia ogłoszenia w miejscu publicznie dostępnym w swojej siedzibie oraz na swojej stronie internetowej. Jeśli w tym dniu średni kurs NBP nie będzie opublikowany Zamawiający przyjmie średni kurs z ostatniego dnia przed dniem ogłoszenia. - dysponuje kierownikiem budowy posiadającym uprawnienia do wykonywania samodzielnych funkcji technicznych w budownictwie w zakresie objętym zamówieniem tj. robót drogowych, oraz jednym kierownikiem robót z uprawnieniami w branży sanitarnej. W przypadku składania oferty wspólnej ww. warunek Wykonawcy mogą spełniać łączn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a) na potwierdzenie, że Wykonawca spełnia warunek udziału w postępowaniu opisany w pkt VI ppkt 1.2)a) SIWZ Wykonawca składa informację banku lub spółdzielczej kasy oszczędnościowo–kredytowej potwierdzającej wysokość posiadanych środków finansowych lub zdolność kredytową Wykonawcy w okresie nie wcześniejszym niż 1 miesiąc przed upływem terminu składania ofert. UWAGA: Jeżeli z uzasadnionej przyczyny Wykonawca nie może złożyć dokumentów dotyczących sytuacji ekonomicznej lub finansowej wymaganych przez Zamawiającego może złożyć inny dokument, który w wystarczający sposób potwierdza spełnianie opisanego przez Zamawiającego warunku udziału w postępowaniu, Ww dokument należy złożyć w oryginale lub kopii potwierdzonej za zgodność z oryginałem. W przypadku składania oferty wspólnej ww dokument składa i poświadcza za zgodność z oryginałem pełnomocnik Wykonawców w imieniu wszystkich Wykonawców składających ofertę wspólną lub Wykonawca, którego dokument dotyczy. b) na potwierdzenie, że Wykonawca spełnia warunek udziału w postępowaniu opisany w pkt VI ppkt 1.2)b) SIWZ Wykonawca składa wykaz robót budowlanych (załącznik nr 6 do SIWZ)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, czy te roboty budowlane zostały wykonane należycie, w szczególności informacji o tym czy roboty zostały wykonane z przepisami prawa budowlanego i prawidłowo ukończone, przy czym dowodami, o których mowa są referencje bądź inne dokumenty wystawione przez podmiot, na rzecz którego roboty budowlane były wykonywane, a jeżeli z uzasadnionej przyczyny o obiektywnym charakterze Wykonawca nie jest w stanie uzyskać tych dokumentów - inne dokumenty, Ww wykaz należy złożyć w oryginale, natomiast dowody i inne dokumenty w oryginale lub kopii potwierdzonej za zgodność z oryginałem. W przypadku składania oferty wspólnej - Wykonawcy składają jeden wspólny wykaz robót budowlanych, podpisany przez pełnomocnika Wykonawców, natomiast dowody o tym, że roboty zostały wykonane należycie, zgodnie z przepisami prawa budowlanego i prawidłowo ukończone składa i poświadcza za zgodność z oryginałem pełnomocnik Wykonawców w imieniu wszystkich Wykonawców składających ofertę wspólną lub Wykonawca, którego dokument dotyczy. c)na potwierdzenie, że Wykonawca spełnia warunek udziału w postępowaniu opisany w pkt VI ppkt 1.2)b) SIWZ Wykonawca składa wykaz osób (załącznik nr 7 do SIWZ) skierowanych przez Wykonawcę do realizacji niniejszego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. Ww wykaz należy złożyć w oryginale. W przypadku składania oferty wspólnej - Wykonawcy składają jeden wspólny wykaz, podpisany przez pełnomocnika Wykonawców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Wykonawca, bez wezwania ze strony Zamawiającego,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5do SIWZ - wzór). W przypadku, gdy Wykonawca przynależy do tej samej grupy kapitałowej może przedstawić dowody, że powiązania z innym Wykonawcą nie prowadzą do zakłócenia konkurencji w postępowaniu o udzielenie zamówienia. Ww oświadczenie należy złożyć w oryginale.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Przystępując do niniejszego postępowania każdy Wykonawca zobowiązany jest wnieść wadium w wysokości 40.000,00 zł (słownie złotych: czterdzieści tysięcy 00/100 złotych). 2.Wadium należy wnieść w formach przewidzianych w art. 45 ust. 6 ustawy Pzp, tj.: 1)pieniądzu, 2)poręczeniach bankowych lub poręczeniach spółdzielczej kasy oszczędnościowo – kredytowej, z tym że poręczenie kasy jest zawsze poręczeniem pieniężnym, 3)gwarancjach bankowych, 4)gwarancjach ubezpieczeniowych, 5)poręczeniach udzielanych przez podmioty, o których mowa w art. 6b ust. 5 pkt 2 ustawy z dna 9 listopada 2000r., o utworzeniu Polskiej Agencji Rozwoju Przedsiębiorczości (Dz.U. Nr z 2014r. poz. 1804 oraz z 2015r. poz. 978 i 1240). 3.Koniecznym jest, aby gwarancja lub poręczenie obejmowały odpowiedzialność za wszystkie przypadki powodujące utratę wadium przez Wykonawcę, określone w art. 46 ust. 4a i 5 ustawy Pzp. 4.Wykonawca zobowiązany jest wnieść wadium przed upływem terminu składania ofert. 5.Wadium w pieniądzu należy wnieść na konto Zamawiającego: Bank PEKAO S.A. Nr 54 1240 3682 1111 0010 1663 3565 z dopiskiem „Przebudowa ulicy Wojska Polskiego w miejscowości Świdwin”. W przypadku wadium wnoszonego w pieniądzu za termin wniesienia uznaje się chwilę ujawnienia kwoty na rachunku Zamawiającego. 6.W przypadku wniesienia wadium w formie innej niż pieniądz - oryginał dokumentu należy załączyć do oferty. 7.Zamawiający dokona zwrotu wadium na zasadach określonych w art. 46 ust. 1 - 4 ustawy Pzp. 8.Utrata wadium następuje w przypadkach określonych w art. 46 ust. 4a i 5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30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1"/>
        <w:gridCol w:w="1016"/>
      </w:tblGrid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oraz, że niemożliwym stało się wykonanie przedmiotu umowy w umówionym terminie tj: 1)zmiana adresu/siedziby Zamawiającego/Wykonawcy oraz inne dane ujawnione w rejestrach publicznych, 2)zmiana osób występujących po stronie Zamawiającego/Wykonawcy, 3)opóźnienie w przekazaniu terenu robót, 4)konieczności prowadzenia uzgodnień z właścicielami urządzeń obcych oraz właścicielami nieruchomości, 5)wystąpienie warunków geotechnicznych, których nie można było przewidzieć w chwili udzielenia zamówienia, 6)wystąpienie niesprzyjających warunków atmosferycznych, 7)wystąpienia wykopalisk, niewybuchów oraz okoliczności związanych z ochroną środowiska uniemożliwiających wykonywanie robót, 8)działania sił natury, uznanych za stan klęski żywiołowej. 9)konieczności wykonania robót budowlanych nie objętych zamówieniem podstawowym, o ile stały się one niezbędne i spełnione zostały warunki określone w art. 144 ust. 1 pkt 2 ustawy Pzp, 10)wystąpienie okoliczności, których Zamawiający nie mógł przewidzieć jeżeli spełnione zostały przesłanki określone w art. 144 ust. 1 pkt 3 ustawy Pzp. Wyżej wymienione przypadki dokonania zmiany umowy, mogą między innymi rzutować na zmianę terminu wykonania przedmiotu zamówienia. 2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3. Wykonawcy nie przysługują roszczenia z tytułu poniesionych kosztów związanych z koniecznością przedłużenia terminu wykonania umowy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2-1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admin</dc:creator>
  <dc:description/>
  <cp:keywords/>
  <dc:language>en-US</dc:language>
  <cp:lastModifiedBy>admin</cp:lastModifiedBy>
  <dcterms:modified xsi:type="dcterms:W3CDTF">2018-01-25T10:29:00Z</dcterms:modified>
  <cp:revision>1</cp:revision>
  <dc:subject/>
  <dc:title/>
</cp:coreProperties>
</file>