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12036-N-2019 z dnia 2019-02-08 r. </w:t>
      </w:r>
    </w:p>
    <w:p>
      <w:pPr>
        <w:pStyle w:val="Normal"/>
        <w:jc w:val="center"/>
        <w:rPr/>
      </w:pPr>
      <w:r>
        <w:rPr/>
        <w:t>Powiatowy Zarząd Dróg w Świdwinie: Dostawa kationowej emulsji asfaltowej i masy asfaltowej na zimno do wykonywania remontów cząstkowych dróg powiatowych Powiatu Świdwińskiego wraz z transportem Wykonawcy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z 2017r. poz. 1481 oraz z 2018r. poz. 106,138,650,1118 i 1629), osobiście lub za pośrednictwem posłańca.Ofertę należy złozyć w formie pisemnej, w zamknietym opakowaniu w zewnętrznej i wewnetrznej koprecie. </w:t>
        <w:br/>
        <w:t xml:space="preserve">Adres: </w:t>
        <w:br/>
        <w:t xml:space="preserve">Powiatowy Zarząd Dróg w Świdwinie, ul.Podmiejska 18,78-300 Świdwin, sekretariat </w:t>
      </w:r>
    </w:p>
    <w:p>
      <w:pPr>
        <w:pStyle w:val="Normal"/>
        <w:rPr/>
      </w:pP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  <w:r>
        <w:rPr/>
        <w:t xml:space="preserve">Dostawa kationowej emulsji asfaltowej i masy asfaltowej na zimno do wykonywania remontów cząstkowych dróg powiatowych Powiatu Świdwińskiego wraz z transportem Wykonawcy </w:t>
        <w:br/>
      </w:r>
      <w:r>
        <w:rPr>
          <w:b/>
          <w:bCs/>
        </w:rPr>
        <w:t xml:space="preserve">Numer referencyjny: </w:t>
      </w:r>
      <w:r>
        <w:rPr/>
        <w:t xml:space="preserve">ZPR-442/1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7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Zadanie nr 2 Sukcesywna dostawa masy asfaltowej na zimno do wykonywania remontów cząstkowych dróg wraz z transportem Wykonawcy. Maksymalna ilość przedmiotu zamówienia w okresie obowiązywania umowy wyniesie 50 Mg. Masa na zimno dostarczana będzie każdorazowo na zamówienie Zamawiającego w partiach po 10 Mg (5 Mg do Obwodu Drogowego w Świdwinie ulica Podmiejska 18 i 5 Mg dla Obwodu Drogowego w Połczynie – 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  <w:br/>
        <w:br/>
      </w:r>
      <w:r>
        <w:rPr>
          <w:b/>
          <w:bCs/>
        </w:rPr>
        <w:t xml:space="preserve">II.5) Główny kod CPV: </w:t>
      </w:r>
      <w:r>
        <w:rPr/>
        <w:t xml:space="preserve">44113700-2 </w:t>
        <w:br/>
      </w:r>
      <w:r>
        <w:rPr>
          <w:b/>
          <w:bCs/>
        </w:rPr>
        <w:t>Dodatkowe kody CPV:</w:t>
      </w:r>
      <w:r>
        <w:rPr/>
        <w:t xml:space="preserve"> 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W celu potwierdzenia, że oferowane dostawy odpowiadają wymaganiom określonym przez Zamawiającego w pkt III SIWZ, Wykonawca musi posiadać zaświadczenie niezależnego podmiotu uprawnionego do kontroli jakości potwierdzającego, że dostarczany produkt odpowiada określonym normom lub specyfikacjom technicznym np. aprobatę techniczną. Wykonawca może zamiast w/w zaświadczenia złożyć równoważne dokumenty wystawione przez podmioty mające siedzibę w innym państwie członkowskim Europejskiego Obszaru Gospodarczego. 2.Zamawiający przed udzieleniem zamówienia wezwie Wykonawcę, którego oferta została najwyżej oceniona, do złożenia w wyznaczonym nie krótszym niż 5 dni terminie dokumentu wymaganego w pkt IX.1.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– Wykonawca, bez wezwania ze strony Zamawiającego,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3 do SIWZ - wzór). W przypadku, gdy Wykonawca przynależy do tej samej grupy kapitałowej może przedstawić dowody, że powiązania z innym Wykonawcą nie prowadzą do zakłócenia konkurencji w postępowaniu o udzielenie zamówienia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Postanowienia umowy zawarto w projekcie umowy (wzór załącznik nr 4.1 i 4.2 do SIWZ). 2.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tj. np: 1)zmiana adresu/siedziby Zamawiającego/Wykonawcy oraz inne dane ujawnione w rejestrach publicznych, 2)w przypadku wystąpienia zmiany stawki podatku VAT (zmniejszenie lub zwiększenie) wynikająca z odrębnych przepisów. 3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2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80"/>
        <w:gridCol w:w="834"/>
        <w:gridCol w:w="7352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kationowej emulsji asfaltowej i masy asfaltowej na zimno do wykonywania remontów cząstkowych dróg powiatowych Powiatu Świdwińskiego wraz z transportem Wykonawc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adanie nr 1 Sukcesywna dostawa kationowej emulsji asfaltowej C65B3 RC (K1-65) do wykonywania remontów cząstkowych dróg wraz z transportem Wykonawcy. Maksymalna ilość przedmiotu zamówienia w okresie obowiązywania umowy wyniesie 7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„termin dostawy”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  <w:br/>
      </w:r>
      <w:r>
        <w:rPr>
          <w:b/>
          <w:bCs/>
        </w:rPr>
        <w:t xml:space="preserve">2) Wspólny Słownik Zamówień(CPV): </w:t>
      </w:r>
      <w:r>
        <w:rPr/>
        <w:t xml:space="preserve">44113700-2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1-30</w:t>
        <w:br/>
      </w:r>
      <w:r>
        <w:rPr>
          <w:b/>
          <w:bCs/>
        </w:rPr>
        <w:t xml:space="preserve">5) Kryteria oceny ofert: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80"/>
        <w:gridCol w:w="834"/>
        <w:gridCol w:w="7352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kationowej emulsji asfaltowej i masy asfaltowej na zimno do wykonywania remontów cząstkowych dróg powiatowych Powiatu Świdwińskiego wraz z transportem Wykonawc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adanie nr 2 Sukcesywna dostawa masy asfaltowej na zimno do wykonywania remontów cząstkowych dróg wraz z transportem Wykonawcy. Maksymalna ilość przedmiotu zamówienia w okresie obowiązywania umowy wyniesie 50 Mg. Masa na zimno dostarczana będzie każdorazowo na zamówienie Zamawiającego w partiach po 10 Mg (5 Mg do Obwodu Drogowego w Świdwinie ulica Podmiejska 18 i 5 Mg dla Obwodu Drogowego w Połczynie – Zdroju ulica Młyńska 17) transportem Wykonawcy lub w ilościach mniejszych lub większych określonych przez Zamawiającego. Wykonanie dostawy nastąpi w terminie wskazanym w ofercie („termin dostawy”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  <w:br/>
      </w:r>
      <w:r>
        <w:rPr>
          <w:b/>
          <w:bCs/>
        </w:rPr>
        <w:t xml:space="preserve">2) Wspólny Słownik Zamówień(CPV): </w:t>
      </w:r>
      <w:r>
        <w:rPr/>
        <w:t xml:space="preserve">44113700-2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b/>
          <w:bCs/>
        </w:rPr>
        <w:t xml:space="preserve">5) Kryteria oceny ofert: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8:00Z</dcterms:created>
  <dc:creator>admin</dc:creator>
  <dc:description/>
  <cp:keywords/>
  <dc:language>en-US</dc:language>
  <cp:lastModifiedBy>admin</cp:lastModifiedBy>
  <dcterms:modified xsi:type="dcterms:W3CDTF">2019-02-08T11:01:00Z</dcterms:modified>
  <cp:revision>1</cp:revision>
  <dc:subject/>
  <dc:title/>
</cp:coreProperties>
</file>