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1093-N-2020 z dnia 2020-05-19 r. </w:t>
      </w:r>
    </w:p>
    <w:p>
      <w:pPr>
        <w:pStyle w:val="Normal"/>
        <w:jc w:val="center"/>
        <w:rPr/>
      </w:pPr>
      <w:r>
        <w:rPr/>
        <w:t>Powiatowy Zarząd Dróg w Świdwinie: Przebudowa drogi powiatowej nr 3340Z od granicy powiatu do miejscowości Sławoborz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-300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z 2018r. poz. 2188 oraz z 2019r. poz. 1051 i 1495), osobiście lub za pośrednictwem posłańca.Ofertę należy złozyć w formie pisemnej, w zamknietym opakowaniu w zewnetrznej i wewnetrznej kopercie. </w:t>
        <w:br/>
        <w:t xml:space="preserve">Adres: </w:t>
        <w:br/>
        <w:t xml:space="preserve">Powiatowego Zarządu Dróg w Świdwinie ul. Podmiejska 18, 78-300 Świdwin ,sekretariat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ebudowa drogi powiatowej nr 3340Z od granicy powiatu do miejscowości Sławoborze </w:t>
        <w:br/>
      </w:r>
      <w:r>
        <w:rPr>
          <w:b/>
          <w:bCs/>
        </w:rPr>
        <w:t xml:space="preserve">Numer referencyjny: </w:t>
      </w:r>
      <w:r>
        <w:rPr/>
        <w:t xml:space="preserve">ZPR-442/3/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oty budowlanej pod nazwą Przebudowa drogi powiatowej nr 3340Z od granicy powiatu do miejscowości Sławoborze z podziałem na etapy, z których każdy objęty jest co najmniej 36-cio miesięcznym okresem gwarancji. Realizację niniejszego zamówienia należy wykonać w kolejnych następujących po sobie latach rozpoczynając od etapu 1 następnie wykonując etap 2, 3, 4 i kończąc na etapie 5. Podane w tabeli długości odcinków drogowych wyszczególnione dla każdego etapu są obowiązujące przy realizacji całego zamówienia. 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że zagwarantują one prawidłową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• Zamawiający informuje, że po realizacji każdego z etapów dokonanego odbiorem częściowym i końcowym (§ 5 projekt umowy) Wykonawcy zostanie wypłacone wynagrodzenie zgodnie z wartością podaną w ofercie dla danego etapu robót. • Dla każdego etapu Wykonawca zobowiązany jest, aby w terminie do 3-go dnia każdego miesiąca przekazywać Zamawiającemu informację o zaawansowaniu realizacji zadania w okresie od dnia rozpoczęcia robót do dnia ich zakończenia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000-9 </w:t>
        <w:br/>
      </w:r>
      <w:r>
        <w:rPr>
          <w:b/>
          <w:bCs/>
        </w:rPr>
        <w:t>Dodatkowe kody CPV:</w:t>
      </w:r>
      <w:r>
        <w:rPr/>
        <w:t xml:space="preserve"> 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4-10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10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arunek zostanie uznany za spełniony jeśli Wykonawca wykaże, że posiada środki finansowe lub zdolność kredytową w wysokości min. 2.000.000,00 zł brutto, W przypadku składania oferty wspólnej ww. warunek Wykonawcy mogą spełniać łącznie. W przypadku, gdy jakakolwiek wartość dotycząca ww. warunków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zostanie uznany za spełniony jeżeli Wykonawca wykaże, że: - wykonał w sposób należyty zgodnie z zasadami sztuki budowlanej i prawidłowo ukończył w okresie ostatnich 5 lat przed upływem terminu składania ofert, a jeżeli okres prowadzenia działalności jest krótszy w tym okresie: * roboty drogowe związane z budową lub przebudową nawierzchni drogi w technologii mieszanek mineralno-bitumicznych na gorąco o powierzchni co najmniej 25.000 m2, * roboty budowlane związane z budową lub przebudową kanalizacji deszczowej o wartości co najmniej 500.000,00 zł brutto, W przypadku składania oferty wspólnej ww. warunek Wykonawcy mogą spełnić łącznie lub musi spełniać go co najmniej jeden z Wykonawców w całości. - dysponuje kierownikiem budowy posiadającym uprawnienia do wykonywania samodzielnych funkcji technicznych w budownictwie w zakresie objętym zamówieniem tj. robót drogowych, oraz jednym kierownikiem robót z uprawnieniami w branży sanitarnej. W przypadku składania oferty wspólnej ww. warunek Wykonawcy mogą spełniać łącznie. W przypadku, gdy jakakolwiek wartość dotycząca ww. warunków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na potwierdzenie, że Wykonawca spełnia warunek udziału w postępowaniu opisany w pkt VI ppkt 1.2)a) SIWZ Wykonawca składa informację banku lub spółdzielczej kasy oszczędnościowo–kredytowej potwierdzającej wysokość posiadanych środków finansowych lub zdolność kredytową Wykonawcy w okresie nie wcześniejszym niż 1 miesiąc przed upływem terminu składania ofert. UWAGA: Jeżeli z uzasadnionej przyczyny Wykonawca nie może złożyć dokumentów dotyczących sytuacji ekonomicznej lub finansowej wymaganych przez Zamawiającego może złożyć inny dokument, który w wystarczający sposób potwierdza spełnianie opisanego przez Zamawiającego warunku udziału w postępowaniu, Ww dokument należy złożyć w oryginale lub kopii potwierdzonej za zgodność z oryginałem. W przypadku składania oferty wspólnej ww dokument składa i poświadcza za zgodność z oryginałem pełnomocnik Wykonawców w imieniu wszystkich Wykonawców składających ofertę wspólną lub Wykonawca, którego dokument dotyczy. b) na potwierdzenie, że Wykonawca spełnia warunek udziału w postępowaniu opisany w pkt VI ppkt 1.2)b) SIWZ Wykonawca składa wykaz robót budowlanych (załącznik nr 6 do SIWZ)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- inne dokumenty, Ww wykaz należy złożyć w oryginale, natomiast dowody i inne dokumenty w oryginale lub kopii potwierdzonej za zgodność z oryginałem. W przypadku składania oferty wspólnej - Wykonawcy składają jeden wspólny wykaz robót budowlanych, podpisany przez pełnomocnika Wykonawców, natomiast dowody o tym, że roboty zostały wykonane należycie, zgodnie z przepisami prawa budowlanego i prawidłowo ukończone składa i poświadcza za zgodność z oryginałem pełnomocnik Wykonawców w imieniu wszystkich Wykonawców składających ofertę wspólną lub Wykonawca, którego dokument dotyczy. c) na potwierdzenie, że Wykonawca spełnia warunek udziału w postępowaniu opisany w pkt VI ppkt 1.2)b) SIWZ Wykonawca składa wykaz osób (załącznik nr 7 do SIWZ) skierowanych przez Wykonawcę do realizacji niniejszego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 Ww wykaz należy złożyć w oryginale. W przypadku składania oferty wspólnej - Wykonawcy składają jeden wspólny wykaz, podpisany przez pełnomocnika Wykonawców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braku podstaw do wykluczenia Wykonawcy z postępowania, o których mowa w art. 24 ust. 1 pkt 23 ustawy Pzp Wykonawca bez wezwania ze strony Zamawiającego w terminie 3 dni od dnia zamieszczenia na stronie internetowej informacji, o której mowa w art. 86 ust. 5 ustawy Pzp składa stosownie do treści art. 24 ust. 11 ustawy Pzp oświadczenie o przynależności lub braku przynależności do tej samej grupy kapitałowej (załącznik nr 5 do SIWZ - wzór). W przypadku, gdy Wykonawca przynależy do tej samej grupy kapitałowej może przedstawić dowody, że powiązania z innym Wykonawcą nie prowadzą do zakłócenia konkurencji w postępowaniu o udzielenie zamówienia. Ww oświadczenie należy złożyć w oryginale. W sytuacji wspólnego ubiegania się o zmówienie powyższe oświadczenie składa każdy z Wykonawców we własnym imie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Przystępując do niniejszego postępowania każdy Wykonawca zobowiązany jest wnieść przed upływem terminu składania ofert wadium w wysokości 500.000,00 zł (słownie: pięćset tysięcy 00/100 złotych). 2. Wadium należy wnieść w formach przewidzianych w art. 45 ust. 6 ustawy Pzp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b ust. 5 pkt 2 ustawy z dna 9 listopada 2000r. o utworzeniu Polskiej Agencji Rozwoju Przedsiębiorczości (Dz.U. Nr z 2019r. poz. 310,836 i 1572). 3. Koniecznym jest, aby gwarancja lub poręczenie obejmowały odpowiedzialność za wszystkie przypadki powodujące utratę wadium przez Wykonawcę, określone w art. 46 ust. 4a i 5 ustawy Pzp. 4. Wykonawca zobowiązany jest wnieść wadium przed upływem terminu składania ofert. 5. Wadium w pieniądzu należy wnieść na konto Zamawiającego: Bank PEKAO S.A. Nr 54 1240 3682 1111 0010 1663 3565 z dopiskiem Przebudowa drogi powiatowej nr 3340Z od granicy powiatu do miejscowości Sławoborze. W przypadku wadium wnoszonego w pieniądzu za termin wniesienia uznaje się chwilę ujawnienia kwoty na rachunku Zamawiającego. 6. W przypadku wniesienia wadium w formie innej niż pieniądz - oryginał dokumentu należy załączyć do oferty. 7. Zamawiający dokona zwrotu wadium na zasadach określonych w art. 46 ust. 1-4 ustawy Pzp. 8. Utrata wadium następuje w przypadkach określonych w art. 46 ust. 4a i 5 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Postanowienia umowy zawarto w projekcie umowy - wzór załącznik nr 8 do SIWZ. 1. 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że niemożliwym stało się wykonanie przedmiotu umowy w umówionym terminie tj: 1) zmiana adresu/siedziby Zamawiającego/Wykonawcy oraz inne dane ujawnione w rejestrach publicznych, 2) zmiana osób występujących po stronie Zamawiającego/Wykonawcy, 3) opóźnienie w przekazaniu terenu robót, 4) konieczności prowadzenia uzgodnień z właścicielami urządzeń obcych oraz właścicielami nieruchomości, 5) wystąpienie warunków geotechnicznych, których nie można było przewidzieć w chwili udzielenia zamówienia, 6) wystąpienie niesprzyjających warunków atmosferycznych, 7) wystąpienia wykopalisk, niewybuchów oraz okoliczności związanych z ochroną środowiska uniemożliwiających wykonywanie robót, 8) działania sił natury, uznanych za stan klęski żywiołowej. 9) konieczności wykonania robót budowlanych nie objętych zamówieniem podstawowym, o ile stały się one niezbędne i spełnione zostały warunki określone w art. 144 ust. 1 pkt 2 ustawy Pzp, 10) wystąpienie okoliczności, których Zamawiający nie mógł przewidzieć jeżeli spełnione zostały przesłanki określone w art. 144 ust. 1 pkt 3 ustawy Pzp. Wyżej wymienione przypadki dokonania zmiany umowy, mogą między innymi rzutować na zmianę terminu wykonania przedmiotu zamówienia. 2. Zmiana wysokości wynagrodzenia należnego Wykonawcy może nastąpić w przypadku zmiany: 1) stawki podatku od towarów i usług, 2) wysokości minimalnego wynagrodzenia za pracę albo wysokości minimalnej stawki godzinowej, ustalonych na podstawie przepisów ustawy z dnia 10 października 2002r. o minimalnym wynagrodzeniu za pracę (t.j. Dz. U. z 2018 r. poz. 2177 z późn. zm.), 3) zasad podlegania ubezpieczeniom społecznym lub ubezpieczeniu zdrowotnemu lub wysokości stawki składki na ubezpieczenia społeczne lub zdrowotne, 4) zasad gromadzenia i wysokości wpłat do pracowniczych planów kapitałowych, o których mowa w ustawie z dnia 4 października 2018r. o pracowniczych planach kapitałowych (t.j. Dz. U. z 2018 r. poz. 2215 z późn. zm.), - jeżeli zmiany te będą miały wpływ na koszty wykonania zamówienia przez Wykonawcę. 3. Każda zmiana Umowy z zastrzeżeniem, musi być dokonana na piśmie w formie aneksu. Jeżeli o zmianę postanowień Umowy wnioskuje Wykonawca, musi on złożyć taki wniosek Zamawiającemu na co najmniej 10 dni przed zamierzonym wejściem w życie takiej zmiany, z wyjątkiem przypadków należycie uzasadnionych przez Wykonawcę i zaakceptowanych przez Zamawiającego. 4. Wykonawcy nie przysługują roszczenia z tytułu poniesionych kosztów związanych z koniecznością przedłużenia terminu wykonania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6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Wykonawca składa ofertę w języku polskim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admin</dc:creator>
  <dc:description/>
  <cp:keywords/>
  <dc:language>en-US</dc:language>
  <cp:lastModifiedBy>admin</cp:lastModifiedBy>
  <dcterms:modified xsi:type="dcterms:W3CDTF">2020-05-19T08:01:00Z</dcterms:modified>
  <cp:revision>1</cp:revision>
  <dc:subject/>
  <dc:title>Ogłoszenie nr 541093-N-2020 z dnia 2020-05-19 r</dc:title>
</cp:coreProperties>
</file>