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0460-N-2019 z dnia 2019-06-13 r. </w:t>
      </w:r>
    </w:p>
    <w:p>
      <w:pPr>
        <w:pStyle w:val="Normal"/>
        <w:jc w:val="center"/>
        <w:rPr/>
      </w:pPr>
      <w:r>
        <w:rPr/>
        <w:t>Powiatowy Zarząd Dróg w Świdwinie: Zakup i dostawa używanej koparko-ładowarki dla Powiatowego Zarządu Dróg w Świdwinie</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z 2017r. poz. 1481 oraz z 2018r. poz. 106,138,650,1118 i 1629), osobiście lub za pośrednictwem posłańca. Ofertę nalezy złożyć w formie pisemnej, zaleca się aby oferta została zamieszczona w zewnętrznej i wewnętrznej kopercie </w:t>
        <w:br/>
        <w:t xml:space="preserve">Adres: </w:t>
        <w:br/>
        <w:t xml:space="preserve">Powiatowy Zarząd Dróg w Świdwinie sekretariat ul. Podmiejska 18, 78-300 Świdwin,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Zakup i dostawa używanej koparko-ładowarki dla Powiatowego Zarządu Dróg w Świdwinie </w:t>
        <w:br/>
      </w:r>
      <w:r>
        <w:rPr>
          <w:b/>
          <w:bCs/>
        </w:rPr>
        <w:t xml:space="preserve">Numer referencyjny: </w:t>
      </w:r>
      <w:r>
        <w:rPr/>
        <w:t xml:space="preserve">ZPR-442/3/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robót budowlanych pod nazwą Zakup i dostawa używanej koparko-ładowarki dla Powiatowego Zarządu Dróg w Świdwinie. Minimalne parametry ogólne i techniczne koparko-ładowarki: a) silnik: - silnik wysokoprężny z turbiną o mocy znamionowej od 85 KM, przebiegu nie większym niż 5.000 MTG, b) szczelny układ hydrauliczny, c) połączenia mechaniczne (sworznie): - brak luzów na połączeniach, d) wygląd zewnętrzny: - łyżka ładowarkowa rekin z widłami do palet (szczelność łyżki), - łyżka koparkowa z szybkozłączem, - opony bez widocznych uszkodzeń mechanicznych nadające się do poruszania po drogach publicznych, e) kabina: - układ kierowniczy wspomagany hydraulicznie, - kabina spełniająca wymogi ROPS/FOBS z regulowanym ogrzewaniem i wentylacją, fotel operatora amortyzowany i regulowany, kompletne wyposażenie wewnętrzne i zewnętrzne, f) stan techniczny osprzętu roboczego: - napęd jazdy na obie osie (4x4), - brak luzów na połączeniach, - brak ubytków w urządzeniach roboczych (np. w łyżce koparko-ładowarki) g) pozostałe elementy: - rok produkcji koparko-ładowarki nie może być wcześniejszy niż 2010 rok, - świadectwo homologacji oraz wszelkie dokumenty, niezbędne do zarejestrowania koparko-ładowarki, - karta pojazdu – o ile występuje, - instrukcja obsługi w języku polskim, - aktualny przegląd techniczny potwierdzony odpowiednimi dokumentami – jeżeli jest wymagany, - koparka musi spełniać wymagane przez przepisy dopuszczające pojazd do ruchu po drodze publicznej zgodnie z ustawą z dnia 20.06.1997r. Prawo o ruchu drogowym (Dz.U. z 2012r. poz. 1137 z późn.zm) oraz wymogi rozporządzenia Ministra Infrastruktury z dnia 31.12.2002r. w sprawie warunków technicznych pojazdów oraz z zakresu ich niezbędnego wyposażenia (Dz.U. z 2015r. poz. 305 ze zm), Uwaga 1. Całkowity koszt dostawy maszyny do siedziby Zamawiającego pokrywa Wykonawca. 2. Przedmiot zamówienia musi stanowić własność Wykonawcy i nie być obciążonym prawami osób trzecich. 3. Z czynności odbioru koparko-ładowarki zostanie spisany przez przedstawicieli stron protokół zdawczo-odbiorczy. 4. Zamawiający przed wyborem najkorzystniejszej oferty sprawdzi faktyczny stan techniczny najwyżej ocenionej koparko-ładowarki - załącznik nr 5 do SIWZ lista kontrolna sprawdzenia koparko-ładowarki przez przedstawicieli Zamawiającego. W przypadku stwierdzenia złego stanu technicznego oraz stwierdzenia, że faktyczne parametry i wyposażenie koparko-ładowarki są niezgodne z parametrami i wyposażeniem określonym w SIWZ i podanymi przez Wykonawcę w ofercie, Zamawiający odrzuci tą ofertę lub odstąpi od zakupu przedmiotu zamówienia. • Wszędzie tam, gdzie w opisie przedmiotu zamówienia występuje konkretna norma, europejska ocena techniczn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 • Wszędzie tam, gdzie w opisie przedmiotu zamówienia mogą wystąpić nazwy producenta, modelu, symbole, znaki towarowe Zamawiający dopuszcza użycie do wyceny i wbudowania materiałów, urządzeń i technologii innych producentów w stosunku do przywołanych pod warunkiem, ze proponowany przez Wykonawcę materiał posiada parametry techniczne i fizyczne takie same jak materiały wskazane w dokumentacji. • Zamawiający nie wymaga zatrudnienia przez Wykonawcę lub Podwykonawcę na podstawie umowy o pracę osób wykonujących czynności w zakresie realizacji niniejszego zamówienia. </w:t>
        <w:br/>
        <w:br/>
      </w:r>
      <w:r>
        <w:rPr>
          <w:b/>
          <w:bCs/>
        </w:rPr>
        <w:t xml:space="preserve">II.5) Główny kod CPV: </w:t>
      </w:r>
      <w:r>
        <w:rPr/>
        <w:t xml:space="preserve">43260000-3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8-16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8-16</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3 do SIWZ - wzór). W przypadku, gdy Wykonawca przynależy do tej samej grupy kapitałowej może przedstawić dowody, że powiązania z innym Wykonawcą nie prowadzą do zakłócenia konkurencji w postępowaniu o udzielenie zamówienia W sytuacji wspólnego ubiegania się o z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845" w:type="dxa"/>
        <w:jc w:val="left"/>
        <w:tblInd w:w="-20" w:type="dxa"/>
        <w:tblLayout w:type="fixed"/>
        <w:tblCellMar>
          <w:top w:w="15" w:type="dxa"/>
          <w:left w:w="15" w:type="dxa"/>
          <w:bottom w:w="15" w:type="dxa"/>
          <w:right w:w="15" w:type="dxa"/>
        </w:tblCellMar>
      </w:tblPr>
      <w:tblGrid>
        <w:gridCol w:w="2829"/>
        <w:gridCol w:w="1016"/>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przepracowanych M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Postanowienia umowy zawarto w projekcie umowy - wzór załącznik nr 4 do SIWZ. 2. Zakazuje się zmian postanowień zawartej umowy w stosunku do treści oferty, na podstawie której dokonano wyboru Wykonawcy, chyba, że zachodzą okoliczności określone na podstawie art. 144 ust. 1 ustawy Pzp. 3. Wszelkie zmiany niniejszej umowy będą dokonywane za zgodą obydwu Stron na piśmie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6-2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ykonawca składa ofertę w języku polskim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9:00Z</dcterms:created>
  <dc:creator>admin</dc:creator>
  <dc:description/>
  <cp:keywords/>
  <dc:language>en-US</dc:language>
  <cp:lastModifiedBy>admin</cp:lastModifiedBy>
  <dcterms:modified xsi:type="dcterms:W3CDTF">2019-06-13T06:49:00Z</dcterms:modified>
  <cp:revision>1</cp:revision>
  <dc:subject/>
  <dc:title/>
</cp:coreProperties>
</file>