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596045-N-2019 z dnia 2019-09-11 r. </w:t>
      </w:r>
    </w:p>
    <w:p>
      <w:pPr>
        <w:pStyle w:val="Normal"/>
        <w:jc w:val="center"/>
        <w:rPr/>
      </w:pPr>
      <w:r>
        <w:rPr/>
        <w:t>Powiatowy Zarząd Dróg w Świdwinie: Wynajem pojazdów i maszyn do świadczenia na rzecz Zamawiającego usług przy zimowym utrzymaniu dróg powiatowych na terenie Powiatu Świdwińskiego w sezonie 2019/2020</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7r. poz. 1481 oraz z 2018r. poz. 106,138,650,1118 i 1629), osobiście lub za pośrednictwem posłańca. </w:t>
        <w:br/>
        <w:t xml:space="preserve">Adres: </w:t>
        <w:br/>
        <w:t xml:space="preserve">Powiatowy Zarząd Dróg w Świdwinie w sekretariacie; ul. Podmiejska 18; 78-300 Świdwin </w:t>
      </w:r>
    </w:p>
    <w:p>
      <w:pPr>
        <w:pStyle w:val="Normal"/>
        <w:rPr/>
      </w:pP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najem pojazdów i maszyn do świadczenia na rzecz Zamawiającego usług przy zimowym utrzymaniu dróg powiatowych na terenie Powiatu Świdwińskiego w sezonie 2019/2020 </w:t>
        <w:br/>
      </w:r>
      <w:r>
        <w:rPr>
          <w:b/>
          <w:bCs/>
        </w:rPr>
        <w:t xml:space="preserve">Numer referencyjny: </w:t>
      </w:r>
      <w:r>
        <w:rPr/>
        <w:t xml:space="preserve">ZPR-442/5/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najem pojazdów i maszyn do świadczenia na rzecz Zamawiającego usług przy zimowym utrzymaniu dróg powiatowych na terenie Powiatu Świdwińskiego w sezonie 2019/2020.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część nr 4 - wynajem ciągnika rolniczego z dwiema osiami napędowymi z pługiem lekkim do 170 godz. pracy do odśnieżania i posypywania dróg (posypywarka powierzona przez Zamawiającego), część nr 5 - wynajem ciągnika rolniczego o mocy silnika od 120 KM do 120 godz. pracy do odśnieżania dróg (pług średni powierzony przez Zamawiającego), na potrzeby Obwodu Drogowego w Połczynie Zdroju mieszczącego się przy ulicy Młyńskiej 17 część nr 6 - wynajem jednego zestawu – ciągnik rolniczy z dwiema osiami napędowymi z pługiem lekkim i rozsypywarką do mieszanki piaskowo-solnej o pojemności od 3 m3 (RCW lub równoważne) do 170 godz. pracy do odśnieżania i posypywania dróg, część nr 7 - wynajem ciągnika rolniczego z dwiema osiami napędowymi z pługiem lekkim do 170 godz. pracy do odśnieżania i posypywania dróg (posypywarka powierzona przez Zamawiającego), część nr 8 - wynajem ciągnika rolniczego z dwiema osiami napędowymi o mocy silnika od 110 KM do 170 godz. pracy do odśnieżania i posypywania dróg (posypywarka i pług lekki powierzone przez Zamawiającego), część nr 9 - wynajem ciągnika rolniczego o mocy silnika od 12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0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1 - wynajem koparko-ładowarki lub ładowarki wraz z operatorem o pojemności łyżki ładowarkowej od 0,6m3 do 100 godz. pracy do odśnieżania dróg. część nr 12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 4.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rPr>
        <w:t xml:space="preserve">II.5) Główny kod CPV: </w:t>
      </w:r>
      <w:r>
        <w:rPr/>
        <w:t xml:space="preserve">60181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111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00000-2</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 Zakres usług ustala się w wysokości do 50% dla każdej z 12 części zamówienia, 2) Warunki na jakich zostaną one udzielone: a) w trakcie trwania umowy wykonanie usług, polegających na powtórzeniu podobnych usług i zgodnych z przedmiotem zamówienia, b) po zakończeniu umowy wykonanie usług: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4-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04-15</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załącznik nr 4 do SIWZ). 2.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3.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9-2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część nr 1 - wynajem samochodu ciężarowego o ładowności od 7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2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część nr 4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część nr 5 - wynajem ciągnika rolniczego o mocy silnika od 12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6 - wynajem jednego zestawu – ciągnik rolniczy z dwiema osiami napędowymi z pługiem lekkim i rozsypywarką do mieszanki piaskowo-solnej o pojemności od 3 m3 (RCW lub równoważne) do 170 godz. pracy do odśnieżania i posypyw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7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8 - wynajem ciągnika rolniczego z dwiema osiami napędowymi o mocy silnika od 110 KM do 170 godz. pracy do odśnieżania i posypywania dróg (posypywarka i pług lekki powierzone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9 - wynajem ciągnika rolniczego o mocy silnika od 12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10 - wynajem koparki lub ładowarki albo koparko-ładowarki o wysokości podnoszenia od 4 m i pojemności łyżki 0,5 m3 do 100 godz. pracy do załadunku mieszanki piaskowo-solnej.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1</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Powiatowego Zarządu Dróg w Świdwinie mieszczącego się przy ul. Podmiejskiej 18 część nr 11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2</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Powiatowego Zarządu Dróg w Świdwinie mieszczącego się przy ul. Podmiejskiej 18 część nr 12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0,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6:00Z</dcterms:created>
  <dc:creator>admin</dc:creator>
  <dc:description/>
  <cp:keywords/>
  <dc:language>en-US</dc:language>
  <cp:lastModifiedBy>admin</cp:lastModifiedBy>
  <dcterms:modified xsi:type="dcterms:W3CDTF">2019-09-11T10:08:00Z</dcterms:modified>
  <cp:revision>1</cp:revision>
  <dc:subject/>
  <dc:title/>
</cp:coreProperties>
</file>