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99314-N-2020 z dnia 2020-10-19 r. </w:t>
      </w:r>
    </w:p>
    <w:p>
      <w:pPr>
        <w:pStyle w:val="Normal"/>
        <w:jc w:val="center"/>
        <w:rPr/>
      </w:pPr>
      <w:r>
        <w:rPr/>
        <w:t>Powiatowy Zarząd Dróg w Świdwinie: Wynajem pojazdów i maszyn do świadczenia na rzecz Zamawiającego usług przy zimowym utrzymaniu dróg powiatowych na terenie Powiatu Świdwińskiego w sezonie 2020/2021</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Powiatowy Zarząd Dróg w Świdwinie, krajowy numer identyfikacyjny 33096520700000, ul. ul. Podmiejska  18 , 78-300  Świdwin, woj. zachodniopomorskie, państwo Polska, tel. 94 365 23 99, e-mail pzd@powiatswidwinski.pl, faks 94 365 64 54. </w:t>
        <w:br/>
        <w:t xml:space="preserve">Adres strony internetowej (URL): www.pzd.powiatswidwinski.pl </w:t>
        <w:br/>
        <w:t xml:space="preserve">Adres profilu nabywcy: </w:t>
        <w:br/>
        <w:t xml:space="preserve">Adres strony internetowej pod którym można uzyskać dostęp do narzędzi i urządzeń lub formatów plików, które nie są ogólnie dostępne www.pzd.powiatswidwinski.pl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pzd.powiatswidwinski.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pzd.powiatswidwinski.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Składanie oferty odbywa się za pośrednictwem operatora pocztowego w rozumieniu ustawy z dnia 23 listopada 2012r. Prawo pocztowe (Dz.U z 2018r. poz. 2188 oraz z 2019r. poz. 1051 i 1495), osobiście lub za pośrednictwem posłańca.Oferty nalezy złozyć w języku polskim </w:t>
        <w:br/>
        <w:t xml:space="preserve">Adres: </w:t>
        <w:br/>
        <w:t xml:space="preserve">Powiatowy Zarząd Dróg w Świdwinie ul. Podmiejska 18; 78-300 Świdwin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Wynajem pojazdów i maszyn do świadczenia na rzecz Zamawiającego usług przy zimowym utrzymaniu dróg powiatowych na terenie Powiatu Świdwińskiego w sezonie 2020/2021 </w:t>
        <w:br/>
      </w:r>
      <w:r>
        <w:rPr>
          <w:b/>
          <w:bCs/>
        </w:rPr>
        <w:t xml:space="preserve">Numer referencyjny: </w:t>
      </w:r>
      <w:r>
        <w:rPr/>
        <w:t xml:space="preserve">ZPR-442/4/2020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Wynajem pojazdów i maszyn do świadczenia na rzecz Zamawiającego usług przy zimowym utrzymaniu dróg powiatowych na terenie Powiatu Świdwińskiego w sezonie 2020/2021. Wynajem związany będzie z wykonaniem usług, które między innymi będą dotyczyły: 1. Łagodzenia śliskości zimowej obejmującej: obsługę pojazdu lub maszyny oraz sprzętu powierzonego przez Zamawiającego w trakcie łagodzenia śliskości zimowej, ewentualnego oczekiwania (wezwania na dyżur) oraz pozostawania w gotowości technicznej w dyspozycji Zamawiającego do świadczenia pracy przy zimowym utrzymaniu dróg. 2. Odśnieżania dróg. W celu wykonywania powyższych usług Zamawiający dokona wyboru jednostek zgodnie z poniższym zestawieniem: Kod CPV 60181000-0 – wynajem samochodów ciężarowych wraz z kierowcą na potrzeby Obwodu Drogowego w Świdwinie mieszczącego się przy ulicy Podmiejskiej 18 część nr 1 - wynajem samochodu ciężarowego o ładowności od 7 Mg do 170 godz. pracy do odśnieżania i posypywania dróg (piaskarka i pług lekki powierzony przez Zamawiającego), na potrzeby Obwodu Drogowego w Połczynie Zdroju mieszczącego się przy ulicy Młyńskiej 17 część nr 2 - wynajem samochodu ciężarowego o ładowności 5-10 Mg do 170 godz. pracy do odśnieżania i posypywania dróg (piaskarka i pług lekki powierzony przez Zamawiającego), Kod CPV 77111000-1-wynajem maszyn rolniczych wraz z operatorem na potrzeby Obwodu Drogowego w Świdwinie mieszczącego się przy ulicy Podmiejskiej 18 część nr 3 - wynajem ciągnika rolniczego z dwiema osiami napędowymi i rozsypywarką do mieszanki piaskowo-solnej o pojemności od 3 m3 (RCW lub równoważne) do 170 godz. pracy do odśnieżania i posypywania dróg (pług lekki powierzony przez Zamawiającego), na potrzeby Obwodu Drogowego w Połczynie Zdroju mieszczącego się przy ulicy Młyńskiej 17 część nr 4 - wynajem jednego zestawu – ciągnik rolniczy z dwiema osiami napędowymi z pługiem lekkim i rozsypywarką do mieszanki piaskowo-solnej o pojemności od 3 m3 (RCW lub równoważne) do 170 godz. pracy do odśnieżania i posypywania dróg, część nr 5 - wynajem ciągnika rolniczego z dwiema osiami napędowymi o mocy silnika od 110 KM do 170 godz. pracy do odśnieżania i posypywania dróg (posypywarka i pług lekki powierzone przez Zamawiającego), Kod CPV 45500000-2- wynajem maszyn i urządzeń wraz z obsługą operatorską do prowadzenia robót z zakresu budownictwa oraz inżynierii wodnej i lądowej na potrzeby Obwodu Drogowego w Połczynie Zdroju mieszczącego się przy ulicy Młyńskiej 17 część nr 6 - wynajem koparki lub ładowarki albo koparko-ładowarki o wysokości podnoszenia od 4 m i pojemności łyżki 0,5 m3 do 100 godz. pracy do załadunku mieszanki piaskowo-solnej.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Dla części nr 6, tj. koparki lub ładowarki albo koparko–ładowarki, Zamawiający przewiduje dodatkowo do 50 godzin wynajmu na przerwy technologiczne (postoje między kolejnym ładowaniem mieszanki piaskowo–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4. Zamawiający ustala dodatkowo stawkę dzienną za gotowość Wykonawcy w sytuacji nie świadczenia usług przy zimowym utrzymaniu dróg w wysokości 100,00 zł brutto (słownie: sto złotych brutto). Wynagrodzenie to będzie wypłacane na koniec miesiąca, za każdy dzień pozostawania w dyspozycji Zamawiającego do świadczenia pracy przy zimowym utrzymaniu dróg w okresie obowiązywania umowy. Ustalona stawka dzienna za gotowość nie będzie naliczana w sytuacji faktycznego świadczenia pracy przez Wykonawcę przy zimowym utrzymaniu dróg na wezwanie Zamawiającego. 5. Nie podstawienie sprzętu do akcji zimowej na wezwanie Zamawiającego (np. z powodu awarii sprzętu Wykonawcy) będzie skutkowało brakiem naliczenia wynagrodzenia za gotowość w danym dniu. 6.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br/>
      </w:r>
      <w:r>
        <w:rPr>
          <w:b/>
          <w:bCs/>
        </w:rPr>
        <w:t xml:space="preserve">II.5) Główny kod CPV: </w:t>
      </w:r>
      <w:r>
        <w:rPr/>
        <w:t xml:space="preserve">60181000-0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111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500000-2</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Tak </w:t>
        <w:br/>
        <w:t xml:space="preserve">Określenie przedmiotu, wielkości lub zakresu oraz warunków na jakich zostaną udzielone zamówienia, o których mowa w art. 67 ust. 1 pkt 6 lub w art. 134 ust. 6 pkt 3 ustawy Pzp: Zamawiający przewiduje możliwość udzielenia zamówień polegających na powtórzeniu podobnych usług w trybie zamówień z wolnej ręki na zasadach określonych w art. 67 ust. 1 pkt 6 ustawy Pzp. 1) Zakres usług ustala się w wysokości do 50% dla każdej z 6 części zamówienia, 2) Warunki na jakich zostaną one udzielone: a) w trakcie trwania umowy wykonanie usług, polegających na powtórzeniu podobnych usług i zgodnych z przedmiotem zamówienia, b) po zakończeniu umowy wykonanie usług: – z przyczyn uzasadnionych społecznie – w celu poprawy bezpieczeństwa ruchu drogowego – w przypadku istnienia nieprzewidzianych, uciążliwych warunków atmosferycznych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2020-11-16  </w:t>
      </w:r>
      <w:r>
        <w:rPr>
          <w:i/>
          <w:iCs/>
        </w:rPr>
        <w:t xml:space="preserve"> lub </w:t>
      </w:r>
      <w:r>
        <w:rPr>
          <w:b/>
          <w:bCs/>
        </w:rPr>
        <w:t xml:space="preserve">zakończenia: </w:t>
      </w:r>
      <w:r>
        <w:rPr/>
        <w:t xml:space="preserve">2021-03-31 </w:t>
        <w:b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b/>
          <w:bCs/>
        </w:rPr>
        <w:t xml:space="preserve">III.7) INNE DOKUMENTY NIE WYMIENIONE W pkt III.3) - III.6) </w:t>
      </w:r>
    </w:p>
    <w:p>
      <w:pPr>
        <w:pStyle w:val="Normal"/>
        <w:rPr/>
      </w:pPr>
      <w:r>
        <w:rPr/>
        <w:t xml:space="preserve">W celu potwierdzenia braku podstaw do wykluczenia Wykonawcy z postępowania, o których mowa w art. 24 ust. 1 pkt 23 ustawy Pzp – Wykonawca, bez wezwania ze strony Zamawiającego, w terminie 3 dni od dnia zamieszczenia na stronie internetowej informacji, o której mowa w art. 86 ust. 5 ustawy Pzp składa stosownie do treści art. 24 ust. 11 ustawy Pzp oświadczenie o przynależności lub braku przynależności do tej samej grupy kapitałowej (załącznik nr 3 do SIWZ - wzór). W przypadku, gdy Wykonawca przynależy do tej samej grupy kapitałowej może przedstawić dowody, że powiązania z innym Wykonawcą nie prowadzą do zakłócenia konkurencji w postępowaniu o udzielenie zamówienia W sytuacji wspólnego ubiegania się o zmówienie powyższe oświadczenie składa każdy z Wykonawców we własnym imieniu.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ZAS REAKCJI WYKONAWCY OD MOMENTU OTRZYMANIA WEZWANIA TELEFONICZNEGO DO MOMENTU STAWIENIA SIĘ W SIEDZIBIE ZAMAWIAJĄCEGO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amawiający dopuszcza możliwość zmiany postanowień zawartej umowy w stosunku do treści oferty zgodnie z przepisami zawartymi w ustawie Pzp oraz w sytuacji gdy wystąpią okoliczności niezawinione przez Strony i których to okoliczności Strony nie mogły przewidzieć w chwili zawarcia umowy oraz, że niemożliwym stało się wykonanie przedmiotu umowy w umówionym terminie tj: 1)zmiana adresu/siedziby Zamawiającego/Wykonawcy oraz inne dane ujawnione w rejestrach publicznych, 2) zmiana osób występujących po stronie Zamawiającego/Wykonawcy 3) konieczności wykonania usług nie objętych zamówieniem podstawowym, o ile stały się one niezbędne i spełnione zostały warunki określone w art. 144 ust. 1 pkt 2 ustawy Pzp, 4) wystąpią okoliczności, których Zamawiający nie mógł przewidzieć jeżeli spełnione zostały przesłanki określone w art. 144 ust. 1 pkt 3 ustawy Pzp Każda zmiana Umowy z zastrzeżeniem, musi być dokonana na piśmie w formie aneksu. Jeżeli o zmianę postanowień Umowy wnioskuje Wykonawca, musi on złożyć taki wniosek Zamawiającemu, na co najmniej 10 dni przed zamierzonym wejściem w życie takiej zmiany, z wyjątkiem przypadków należycie uzasadnionych przez Wykonawcę i zaakceptowanych przez Zamawiającego.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20-11-02,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Nie </w:t>
        <w:br/>
      </w:r>
      <w:r>
        <w:rPr>
          <w:b/>
          <w:bCs/>
        </w:rPr>
        <w:t>IV.6.5)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7348" w:type="dxa"/>
            <w:tcBorders/>
            <w:vAlign w:val="center"/>
          </w:tcPr>
          <w:p>
            <w:pPr>
              <w:pStyle w:val="Normal"/>
              <w:rPr/>
            </w:pPr>
            <w:r>
              <w:rPr/>
              <w:t>Wynajem pojazdów i maszyn do świadczenia na rzecz Zamawiającego usług przy zimowym utrzymaniu dróg powiatowych na terenie Powiatu Świdwińskiego w sezonie 2020/2021</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Obwodu Drogowego w Świdwinie mieszczącego się przy ulicy Podmiejskiej 18 - wynajem samochodu ciężarowego o ładowności od 7 Mg do 170 godz. pracy do odśnieżania i posypywania dróg (piaskarka i pług lekki powierzony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Dla części nr 6, tj. koparki lub ładowarki albo koparko–ładowarki, Zamawiający przewiduje dodatkowo do 50 godzin wynajmu na przerwy technologiczne (postoje między kolejnym ładowaniem mieszanki piaskowo–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4. Zamawiający ustala dodatkowo stawkę dzienną za gotowość Wykonawcy w sytuacji nie świadczenia usług przy zimowym utrzymaniu dróg w wysokości 100,00 zł brutto (słownie: sto złotych brutto). Wynagrodzenie to będzie wypłacane na koniec miesiąca, za każdy dzień pozostawania w dyspozycji Zamawiającego do świadczenia pracy przy zimowym utrzymaniu dróg w okresie obowiązywania umowy. Ustalona stawka dzienna za gotowość nie będzie naliczana w sytuacji faktycznego świadczenia pracy przez Wykonawcę przy zimowym utrzymaniu dróg na wezwanie Zamawiającego. 5. Nie podstawienie sprzętu do akcji zimowej na wezwanie Zamawiającego (np. z powodu awarii sprzętu Wykonawcy) będzie skutkowało brakiem naliczenia wynagrodzenia za gotowość w danym dniu. 6.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6018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data rozpoczęcia: 2020-11-16</w:t>
        <w:br/>
        <w:t>data zakończenia: 2021-03-31</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ZAS REAKCJI WYKONAWCY OD MOMENTU OTRZYMANIA WEZWANIA TELEFONICZNEGO DO MOMENTU STAWIENIA SIĘ W SIEDZIBIE ZAMAWIAJĄCEGO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7348" w:type="dxa"/>
            <w:tcBorders/>
            <w:vAlign w:val="center"/>
          </w:tcPr>
          <w:p>
            <w:pPr>
              <w:pStyle w:val="Normal"/>
              <w:rPr/>
            </w:pPr>
            <w:r>
              <w:rPr/>
              <w:t>Wynajem pojazdów i maszyn do świadczenia na rzecz Zamawiającego usług przy zimowym utrzymaniu dróg powiatowych na terenie Powiatu Świdwińskiego w sezonie 2020/2021</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Obwodu Drogowego w Połczynie Zdroju mieszczącego się przy ulicy Młyńskiej 17 - wynajem samochodu ciężarowego o ładowności 5-10 Mg do 170 godz. pracy do odśnieżania i posypywania dróg (piaskarka i pług lekki powierzony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Dla części nr 6, tj. koparki lub ładowarki albo koparko–ładowarki, Zamawiający przewiduje dodatkowo do 50 godzin wynajmu na przerwy technologiczne (postoje między kolejnym ładowaniem mieszanki piaskowo–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4. Zamawiający ustala dodatkowo stawkę dzienną za gotowość Wykonawcy w sytuacji nie świadczenia usług przy zimowym utrzymaniu dróg w wysokości 100,00 zł brutto (słownie: sto złotych brutto). Wynagrodzenie to będzie wypłacane na koniec miesiąca, za każdy dzień pozostawania w dyspozycji Zamawiającego do świadczenia pracy przy zimowym utrzymaniu dróg w okresie obowiązywania umowy. Ustalona stawka dzienna za gotowość nie będzie naliczana w sytuacji faktycznego świadczenia pracy przez Wykonawcę przy zimowym utrzymaniu dróg na wezwanie Zamawiającego. 5. Nie podstawienie sprzętu do akcji zimowej na wezwanie Zamawiającego (np. z powodu awarii sprzętu Wykonawcy) będzie skutkowało brakiem naliczenia wynagrodzenia za gotowość w danym dniu. 6.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6018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data rozpoczęcia: 2020-11-16</w:t>
        <w:br/>
        <w:t>data zakończenia: 2021-03-31</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ZAS REAKCJI WYKONAWCY OD MOMENTU OTRZYMANIA WEZWANIA TELEFONICZNEGO DO MOMENTU STAWIENIA SIĘ W SIEDZIBIE ZAMAWIAJĄCEGO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7348" w:type="dxa"/>
            <w:tcBorders/>
            <w:vAlign w:val="center"/>
          </w:tcPr>
          <w:p>
            <w:pPr>
              <w:pStyle w:val="Normal"/>
              <w:rPr/>
            </w:pPr>
            <w:r>
              <w:rPr/>
              <w:t>Wynajem pojazdów i maszyn do świadczenia na rzecz Zamawiającego usług przy zimowym utrzymaniu dróg powiatowych na terenie Powiatu Świdwińskiego w sezonie 2020/2021</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Obwodu Drogowego w Świdwinie mieszczącego się przy ulicy Podmiejskiej 18 - wynajem ciągnika rolniczego z dwiema osiami napędowymi i rozsypywarką do mieszanki piaskowo-solnej o pojemności od 3 m3 (RCW lub równoważne) do 170 godz. pracy do odśnieżania i posypywania dróg (pług lekki powierzony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Dla części nr 6, tj. koparki lub ładowarki albo koparko–ładowarki, Zamawiający przewiduje dodatkowo do 50 godzin wynajmu na przerwy technologiczne (postoje między kolejnym ładowaniem mieszanki piaskowo–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4. Zamawiający ustala dodatkowo stawkę dzienną za gotowość Wykonawcy w sytuacji nie świadczenia usług przy zimowym utrzymaniu dróg w wysokości 100,00 zł brutto (słownie: sto złotych brutto). Wynagrodzenie to będzie wypłacane na koniec miesiąca, za każdy dzień pozostawania w dyspozycji Zamawiającego do świadczenia pracy przy zimowym utrzymaniu dróg w okresie obowiązywania umowy. Ustalona stawka dzienna za gotowość nie będzie naliczana w sytuacji faktycznego świadczenia pracy przez Wykonawcę przy zimowym utrzymaniu dróg na wezwanie Zamawiającego. 5. Nie podstawienie sprzętu do akcji zimowej na wezwanie Zamawiającego (np. z powodu awarii sprzętu Wykonawcy) będzie skutkowało brakiem naliczenia wynagrodzenia za gotowość w danym dniu. 6.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77111000-1,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data rozpoczęcia: 2020-11-16</w:t>
        <w:br/>
        <w:t>data zakończenia: 2021-03-31</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ZIB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rPr>
                <w:b/>
                <w:b/>
                <w:bCs/>
              </w:rPr>
            </w:pPr>
            <w:r>
              <w:rPr>
                <w:b/>
                <w:bCs/>
              </w:rPr>
              <w:t xml:space="preserve">Część nr: </w:t>
            </w:r>
          </w:p>
        </w:tc>
        <w:tc>
          <w:tcPr>
            <w:tcW w:w="180" w:type="dxa"/>
            <w:tcBorders/>
            <w:vAlign w:val="center"/>
          </w:tcPr>
          <w:p>
            <w:pPr>
              <w:pStyle w:val="Normal"/>
              <w:rPr/>
            </w:pPr>
            <w:r>
              <w:rPr/>
              <w:t>4</w:t>
            </w:r>
          </w:p>
        </w:tc>
        <w:tc>
          <w:tcPr>
            <w:tcW w:w="834" w:type="dxa"/>
            <w:tcBorders/>
            <w:vAlign w:val="center"/>
          </w:tcPr>
          <w:p>
            <w:pPr>
              <w:pStyle w:val="Normal"/>
              <w:rPr>
                <w:b/>
                <w:b/>
                <w:bCs/>
              </w:rPr>
            </w:pPr>
            <w:r>
              <w:rPr>
                <w:b/>
                <w:bCs/>
              </w:rPr>
              <w:t xml:space="preserve">Nazwa: </w:t>
            </w:r>
          </w:p>
        </w:tc>
        <w:tc>
          <w:tcPr>
            <w:tcW w:w="7348" w:type="dxa"/>
            <w:tcBorders/>
            <w:vAlign w:val="center"/>
          </w:tcPr>
          <w:p>
            <w:pPr>
              <w:pStyle w:val="Normal"/>
              <w:rPr/>
            </w:pPr>
            <w:r>
              <w:rPr/>
              <w:t>Wynajem pojazdów i maszyn do świadczenia na rzecz Zamawiającego usług przy zimowym utrzymaniu dróg powiatowych na terenie Powiatu Świdwińskiego w sezonie 2020/2021</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Obwodu Drogowego w Połczynie Zdroju mieszczącego się przy ulicy Młyńskiej 17 - wynajem jednego zestawu – ciągnik rolniczy z dwiema osiami napędowymi z pługiem lekkim i rozsypywarką do mieszanki piaskowo-solnej o pojemności od 3 m3 (RCW lub równoważne) do 170 godz. pracy do odśnieżania i posypywania dróg,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Dla części nr 6, tj. koparki lub ładowarki albo koparko–ładowarki, Zamawiający przewiduje dodatkowo do 50 godzin wynajmu na przerwy technologiczne (postoje między kolejnym ładowaniem mieszanki piaskowo–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4. Zamawiający ustala dodatkowo stawkę dzienną za gotowość Wykonawcy w sytuacji nie świadczenia usług przy zimowym utrzymaniu dróg w wysokości 100,00 zł brutto (słownie: sto złotych brutto). Wynagrodzenie to będzie wypłacane na koniec miesiąca, za każdy dzień pozostawania w dyspozycji Zamawiającego do świadczenia pracy przy zimowym utrzymaniu dróg w okresie obowiązywania umowy. Ustalona stawka dzienna za gotowość nie będzie naliczana w sytuacji faktycznego świadczenia pracy przez Wykonawcę przy zimowym utrzymaniu dróg na wezwanie Zamawiającego. 5. Nie podstawienie sprzętu do akcji zimowej na wezwanie Zamawiającego (np. z powodu awarii sprzętu Wykonawcy) będzie skutkowało brakiem naliczenia wynagrodzenia za gotowość w danym dniu. 6.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77111000-1,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 xml:space="preserve">data zakończenia: </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ZAS REAKCJI WYKONAWCY OD MOMENTU OTRZYMANIA WEZWANIA TELEFONICZNEGO DO MOMENTU STAWIENIA SIĘ W SIEDZIBIE ZAMAWIAJĄCEGO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rPr>
                <w:b/>
                <w:b/>
                <w:bCs/>
              </w:rPr>
            </w:pPr>
            <w:r>
              <w:rPr>
                <w:b/>
                <w:bCs/>
              </w:rPr>
              <w:t xml:space="preserve">Część nr: </w:t>
            </w:r>
          </w:p>
        </w:tc>
        <w:tc>
          <w:tcPr>
            <w:tcW w:w="180" w:type="dxa"/>
            <w:tcBorders/>
            <w:vAlign w:val="center"/>
          </w:tcPr>
          <w:p>
            <w:pPr>
              <w:pStyle w:val="Normal"/>
              <w:rPr/>
            </w:pPr>
            <w:r>
              <w:rPr/>
              <w:t>5</w:t>
            </w:r>
          </w:p>
        </w:tc>
        <w:tc>
          <w:tcPr>
            <w:tcW w:w="834" w:type="dxa"/>
            <w:tcBorders/>
            <w:vAlign w:val="center"/>
          </w:tcPr>
          <w:p>
            <w:pPr>
              <w:pStyle w:val="Normal"/>
              <w:rPr>
                <w:b/>
                <w:b/>
                <w:bCs/>
              </w:rPr>
            </w:pPr>
            <w:r>
              <w:rPr>
                <w:b/>
                <w:bCs/>
              </w:rPr>
              <w:t xml:space="preserve">Nazwa: </w:t>
            </w:r>
          </w:p>
        </w:tc>
        <w:tc>
          <w:tcPr>
            <w:tcW w:w="7348" w:type="dxa"/>
            <w:tcBorders/>
            <w:vAlign w:val="center"/>
          </w:tcPr>
          <w:p>
            <w:pPr>
              <w:pStyle w:val="Normal"/>
              <w:rPr/>
            </w:pPr>
            <w:r>
              <w:rPr/>
              <w:t>Wynajem pojazdów i maszyn do świadczenia na rzecz Zamawiającego usług przy zimowym utrzymaniu dróg powiatowych na terenie Powiatu Świdwińskiego w sezonie 2020/2021</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Obwodu Drogowego w Połczynie Zdroju mieszczącego się przy ulicy Młyńskiej 17 - wynajem ciągnika rolniczego z dwiema osiami napędowymi o mocy silnika od 110 KM do 170 godz. pracy do odśnieżania i posypywania dróg (posypywarka i pług lekki powierzone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Dla części nr 6, tj. koparki lub ładowarki albo koparko–ładowarki, Zamawiający przewiduje dodatkowo do 50 godzin wynajmu na przerwy technologiczne (postoje między kolejnym ładowaniem mieszanki piaskowo–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4. Zamawiający ustala dodatkowo stawkę dzienną za gotowość Wykonawcy w sytuacji nie świadczenia usług przy zimowym utrzymaniu dróg w wysokości 100,00 zł brutto (słownie: sto złotych brutto). Wynagrodzenie to będzie wypłacane na koniec miesiąca, za każdy dzień pozostawania w dyspozycji Zamawiającego do świadczenia pracy przy zimowym utrzymaniu dróg w okresie obowiązywania umowy. Ustalona stawka dzienna za gotowość nie będzie naliczana w sytuacji faktycznego świadczenia pracy przez Wykonawcę przy zimowym utrzymaniu dróg na wezwanie Zamawiającego. 5. Nie podstawienie sprzętu do akcji zimowej na wezwanie Zamawiającego (np. z powodu awarii sprzętu Wykonawcy) będzie skutkowało brakiem naliczenia wynagrodzenia za gotowość w danym dniu. 6.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77111000-1,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data rozpoczęcia: 2020-11-16</w:t>
        <w:br/>
        <w:t>data zakończenia: 2021-03-31</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ZIB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rPr>
                <w:b/>
                <w:b/>
                <w:bCs/>
              </w:rPr>
            </w:pPr>
            <w:r>
              <w:rPr>
                <w:b/>
                <w:bCs/>
              </w:rPr>
              <w:t xml:space="preserve">Część nr: </w:t>
            </w:r>
          </w:p>
        </w:tc>
        <w:tc>
          <w:tcPr>
            <w:tcW w:w="180" w:type="dxa"/>
            <w:tcBorders/>
            <w:vAlign w:val="center"/>
          </w:tcPr>
          <w:p>
            <w:pPr>
              <w:pStyle w:val="Normal"/>
              <w:rPr/>
            </w:pPr>
            <w:r>
              <w:rPr/>
              <w:t>6</w:t>
            </w:r>
          </w:p>
        </w:tc>
        <w:tc>
          <w:tcPr>
            <w:tcW w:w="834" w:type="dxa"/>
            <w:tcBorders/>
            <w:vAlign w:val="center"/>
          </w:tcPr>
          <w:p>
            <w:pPr>
              <w:pStyle w:val="Normal"/>
              <w:rPr>
                <w:b/>
                <w:b/>
                <w:bCs/>
              </w:rPr>
            </w:pPr>
            <w:r>
              <w:rPr>
                <w:b/>
                <w:bCs/>
              </w:rPr>
              <w:t xml:space="preserve">Nazwa: </w:t>
            </w:r>
          </w:p>
        </w:tc>
        <w:tc>
          <w:tcPr>
            <w:tcW w:w="7348" w:type="dxa"/>
            <w:tcBorders/>
            <w:vAlign w:val="center"/>
          </w:tcPr>
          <w:p>
            <w:pPr>
              <w:pStyle w:val="Normal"/>
              <w:rPr/>
            </w:pPr>
            <w:r>
              <w:rPr/>
              <w:t>Wynajem pojazdów i maszyn do świadczenia na rzecz Zamawiającego usług przy zimowym utrzymaniu dróg powiatowych na terenie Powiatu Świdwińskiego w sezonie 2020/2021</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Obwodu Drogowego w Połczynie Zdroju mieszczącego się przy ulicy Młyńskiej 17 - wynajem koparki lub ładowarki albo koparko-ładowarki o wysokości podnoszenia od 4 m i pojemności łyżki 0,5 m3 do 100 godz. pracy do załadunku mieszanki piaskowo-solnej.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Dla części nr 6, tj. koparki lub ładowarki albo koparko–ładowarki, Zamawiający przewiduje dodatkowo do 50 godzin wynajmu na przerwy technologiczne (postoje między kolejnym ładowaniem mieszanki piaskowo–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4. Zamawiający ustala dodatkowo stawkę dzienną za gotowość Wykonawcy w sytuacji nie świadczenia usług przy zimowym utrzymaniu dróg w wysokości 100,00 zł brutto (słownie: sto złotych brutto). Wynagrodzenie to będzie wypłacane na koniec miesiąca, za każdy dzień pozostawania w dyspozycji Zamawiającego do świadczenia pracy przy zimowym utrzymaniu dróg w okresie obowiązywania umowy. Ustalona stawka dzienna za gotowość nie będzie naliczana w sytuacji faktycznego świadczenia pracy przez Wykonawcę przy zimowym utrzymaniu dróg na wezwanie Zamawiającego. 5. Nie podstawienie sprzętu do akcji zimowej na wezwanie Zamawiającego (np. z powodu awarii sprzętu Wykonawcy) będzie skutkowało brakiem naliczenia wynagrodzenia za gotowość w danym dniu. 6.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45500000-2,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data rozpoczęcia: 2020-11-16</w:t>
        <w:br/>
        <w:t>data zakończenia: 2021-03-31</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ZIB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47:00Z</dcterms:created>
  <dc:creator>admin</dc:creator>
  <dc:description/>
  <cp:keywords/>
  <dc:language>en-US</dc:language>
  <cp:lastModifiedBy>admin</cp:lastModifiedBy>
  <dcterms:modified xsi:type="dcterms:W3CDTF">2020-10-19T11:48:00Z</dcterms:modified>
  <cp:revision>1</cp:revision>
  <dc:subject/>
  <dc:title/>
</cp:coreProperties>
</file>