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06991-N-2017 z dnia 2017-10-25 r. </w:t>
      </w:r>
    </w:p>
    <w:p>
      <w:pPr>
        <w:pStyle w:val="Normal"/>
        <w:jc w:val="center"/>
        <w:rPr/>
      </w:pPr>
      <w:r>
        <w:rPr/>
        <w:t>Powiatowy Zarząd Dróg w Świdwinie: Wynajem pojazdów i maszyn do świadczenia na rzecz Zamawiającego usług przy zimowym utrzymaniu dróg powiatowych na terenie Powiatu Świdwińskiego w sezonie 2017/2018 na potrzeby Obwodu Drogowego w Połczynie-Zdroju mieszczącego się przy ulicy Młyńskiej 17 - ciągnika rolniczego z dwiema osiami napędowymi o mocy silnika od 120 KM z przyczepą do 170 godz. pracy do odśnieżania i posypywania dróg (posypywarka i pług lekki powierzone przez Zamawiającego)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 1529 oraz z 2015r. poz. 1830), osobiście lub za pośrednictwem posłańca.Ofertę należy złożyć w formie pisemnej, w zamkniętym opakowaniu w zewętrznej i wewnętrznej kopercie </w:t>
        <w:br/>
        <w:t xml:space="preserve">Adres: </w:t>
        <w:br/>
        <w:t xml:space="preserve">Powiatowy Zarząd Dróg w Świdwinie ul. Podmiejska 18,78-300 Świdwin,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Wynajem pojazdów i maszyn do świadczenia na rzecz Zamawiającego usług przy zimowym utrzymaniu dróg powiatowych na terenie Powiatu Świdwińskiego w sezonie 2017/2018 na potrzeby Obwodu Drogowego w Połczynie-Zdroju mieszczącego się przy ulicy Młyńskiej 17 - ciągnika rolniczego z dwiema osiami napędowymi o mocy silnika od 120 KM z przyczepą do 170 godz. pracy do odśnieżania i posypywania dróg (posypywarka i pług lekki powierzone przez Zamawiającego) </w:t>
        <w:br/>
      </w:r>
      <w:r>
        <w:rPr>
          <w:b/>
          <w:bCs/>
        </w:rPr>
        <w:t xml:space="preserve">Numer referencyjny: </w:t>
      </w:r>
      <w:r>
        <w:rPr/>
        <w:t xml:space="preserve">ZPR-442/8/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: „Wynajem pojazdów i maszyn do świadczenia na rzecz Zamawiającego usług przy zimowym utrzymaniu dróg powiatowych na terenie Powiatu Świdwińskiego w sezonie 2017/2018 na potrzeby Obwodu Drogowego w Połczynie-Zdroju mieszczącego się przy ulicy Młyńskiej 17 - ciągnika rolniczego z dwiema osiami napędowymi o mocy silnika od 120 KM z przyczepą do 170 godz. pracy do odśnieżania i posypywania dróg (posypywarka i pług lekki powierzone przez Zamawiającego)”. Wynajem związany będzie z wykonaniem usług, które między innymi będą dotyczyły: 1. Łagodzenia śliskości zimowej obejmującej: obsługę pojazdu lub maszyny oraz sprzętu powierzonego przez Zamawiającego w trakcie posypywania dróg, oraz ewentualnego oczekiwania (wezwania na dyżur). 2. Odśnieżania dróg. Kod CPV 77111000-1-wynajem maszyn rolniczych wraz z operatorem Uwaga 1. Dla pojazdu lub maszyny Zamawiający przewiduje dodatkowo do 20 godzin wynajmu na przerwy technologiczne (opłużanie, rozpłużanie, drobne naprawy pługów, piaskarek, dyżur w dyspozycji Zamawiającego itp.), które mogą wyniknąć w trakcie obowiązywania umowy za wyjątkiem pkt 2. Stawka za przerwy technologiczne wyniesie 30% stawki oferowanej przez Wykonawcę. 2. Zamawiający zastrzega, że wykorzystanie mniejszej ilości godzin niż zapotrzebowane, a określone w pkt. III niniejszej specyfikacji nie może być powodem roszczeń Wykonawcy w stosunku do Zamawiającego. • Zamawiający wymaga, aby osoby zatrudnione do realizacji niniejszego zamówienia (np. operator sprzętu) były zatrudnione u Wykonawcy lub Podwykonawcy na podstawie umowy o pracę (art. 29 ust 3a ustawy Pzp). W trakcie realizacji zamówienia Zamawiający uprawniony będzie do wykonania czynności kontrolnych wobec Wykonawcy i Podwykonawców sprawdzając legalność zatrudnienia na podstawie umowy o pracę osób wykonujących zamówienie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prac związanych z realizacją zamówienia. Wykonawca i Podwykonawcy zobowiązani są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</w:t>
        <w:br/>
        <w:br/>
      </w:r>
      <w:r>
        <w:rPr>
          <w:b/>
          <w:bCs/>
        </w:rPr>
        <w:t xml:space="preserve">II.5) Główny kod CPV: </w:t>
      </w:r>
      <w:r>
        <w:rPr/>
        <w:t xml:space="preserve">77111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udzielenia zamówień polegających na powtórzeniu podobnych usług w trybie zamówień z wolnej ręki na zasadach określonych w art. 67 ust. 1 pkt 6 ustawy Pzp. 1) Zakres usług ustala się w wysokości do 50% zamówienia, 2) Warunki na jakich zostaną one udzielone: a) w trakcie trwania umowy wykonanie usług, polegających na powtórzeniu podobnych usług i zgodnych z przedmiotem zamówienia, b) po zakończeniu umowy wykonanie usług: – z przyczyn uzasadnionych społecznie – w celu poprawy bezpieczeństwa ruchu drogowego – w przypadku istnienia nieprzewidzianych, uciążliwych warunków atmosferycznych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4-15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WYKONAWCY OD MOMENTU OTRZYMANIA WEZWANIA TELEFONICZNEGO DO MOMENTU STAWIENIA SIĘ W SIE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2.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 3) konieczności wykonania usług nie objętych zamówieniem podstawowym, o ile stały się one niezbędne i spełnione zostały warunki określone w art. 144 ust. 1 pkt 2 ustawy Pzp, 4) wystąpią okoliczności, których Zamawiający nie mógł przewidzieć jeżeli spełnione zostały przesłanki określone w art. 144 ust. 1 pkt 3 ustawy Pzp 3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1-0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0:00Z</dcterms:created>
  <dc:creator>admin</dc:creator>
  <dc:description/>
  <cp:keywords/>
  <dc:language>en-US</dc:language>
  <cp:lastModifiedBy>admin</cp:lastModifiedBy>
  <dcterms:modified xsi:type="dcterms:W3CDTF">2017-10-25T09:51:00Z</dcterms:modified>
  <cp:revision>1</cp:revision>
  <dc:subject/>
  <dc:title/>
</cp:coreProperties>
</file>