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09466-N-2020 z dnia 2020-11-12 r. </w:t>
      </w:r>
    </w:p>
    <w:p>
      <w:pPr>
        <w:pStyle w:val="Normal"/>
        <w:jc w:val="center"/>
        <w:rPr/>
      </w:pPr>
      <w:r>
        <w:rPr/>
        <w:t>Powiatowy Zarząd Dróg w Świdwinie: Kompleksowa obsługa inwestorska robót budowlanych objętych inwestycją pn. Przebudowa drogi powiatowej nr 3340Z od granicy powiatu do miejscowości Sławoborze - dla etapu 2, 3, 4, 5</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z 2018r. poz. 2188 oraz z 2019r. poz. 1051 i 1495), osobiście lub za pośrednictwem posłańca. </w:t>
        <w:br/>
        <w:t xml:space="preserve">Adres: </w:t>
        <w:br/>
        <w:t xml:space="preserve">Powiatowy Zarząd Dróg w Świdwinie, ul. Podmiejska 18, 78-300 Świdwin,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Kompleksowa obsługa inwestorska robót budowlanych objętych inwestycją pn. Przebudowa drogi powiatowej nr 3340Z od granicy powiatu do miejscowości Sławoborze - dla etapu 2, 3, 4, 5 </w:t>
        <w:br/>
      </w:r>
      <w:r>
        <w:rPr>
          <w:b/>
          <w:bCs/>
        </w:rPr>
        <w:t xml:space="preserve">Numer referencyjny: </w:t>
      </w:r>
      <w:r>
        <w:rPr/>
        <w:t xml:space="preserve">ZPR-442/5/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Kompleksowa obsługa inwestorska robót budowlanych objętych inwestycją pn. Przebudowa drogi powiatowej nr 3340Z od granicy powiatu do miejscowości Sławoborze - dla etapu 2, 3, 4, 5 w zakresie określonym w dokumentacji projektowej na wykonanie robót budowlanych zamieszczonej na stronie internetowej Zamawiającego pod adresem www.bip.pzd.powiatswidwinski.pl – zamówienia publiczne, postępowanie nr ZPR-442/3/2020 w tym załącznik nr 1 do SIWZ. Wykonawca będzie wykonywał usługę poprzez osoby posiadające uprawnienia do wykonywania samodzielnych funkcji technicznych w budownictwie w zakresie objętym zamówieniem tj.: - Inspektorem nadzoru w branży drogowej posiadającym uprawnienia budowlane bez ograniczeń do nadzorowania robót budowlanych w specjalności drogowej (lub odpowiadające im ważne uprawnienia budowlane, które zostały wydane na podstawie wcześniej obowiązujących przepisów, bądź odpowiednie kwalifikacje zawodowe uznane na zasadach określonych w przepisach odrębnych). - Inspektorem nadzoru w branży sanitarnej posiadającym uprawnienia budowlane bez ograniczeń w specjalności instalacyjnej w zakresie sieci, instalacji i urządzeń cieplnych, wentylacyjnych, gazowych, wodociągowych i kanalizacyjnych (lub odpowiadające im ważne uprawnienia budowlane, które zostały wydane na podstawie wcześniej obowiązujących przepisów, bądź odpowiednie kwalifikacje zawodowe uznane na zasadach określonych w przepisach odrębnych). UWAGA: Wszystkie osoby przewidziane do realizacji niniejszego zamówienia muszą biegle posługiwać się językiem polskim, w przeciwnym wypadku Wykonawca na własny koszt udostępni dla Zamawiającego tłumacza ze znajomością języka obcego w zakresie ww specjalności. Koordynatorem zespołu Inspektorów będzie Inspektor branży drogowej. Zakres kompleksowej obsługi inwestorskiej obejmuje wykonanie przez Wykonawcę następujących czynności: 1) Obecność na placu budowy w zależności od potrzeb, niemniej jednak w razie konieczności odbioru robót zanikających i ulegających zakryciu, robót zgłaszanych do odbioru wpisem do dziennika budowy, oraz na każde żądanie Zamawiającego w uzgodnionym z nim terminie i organizowanie spotkań koordynacyjnych z przedstawicielami Wykonawcy robót budowlanych i Inwestora. 2) Nadzór Inwestorski nad realizacją robót zgodnie z przepisami Prawa budowlanego i innych przepisów wykonawczych tj.: a) reprezentowanie Zamawiającego na budowie przez sprawowanie kontroli zgodności jej realizacji z projektem i pozwoleniem na budowę, przepisami i obowiązującymi normami oraz zasadami wiedzy technicznej, b) dokonywanie niezbędnych ustaleń i uzgodnień z autorem projektu budowlanego, c) sprawdzanie jakości wykonywanych robót, wbudowanych wyrobów budowlanych (ich zgodności z wymaganiami specyfikacji technicznych wykonania i odbioru robót), a w szczególności zapobieganie zastosowaniu wyrobów budowlanych wadliwych i niedopuszczonych do obrotu i stosowania w budownictwie, d) sprawdzanie i odbiór robót budowlanych zanikających i ulegających zakryciu oraz przygotowywanie i udział w czynnościach odbiorów robót budowlanych, e) potwierdzanie wykonanych robót oraz usunięcia wad. 3) Sprawdzanie robót wykonanych, kontrola ich zgodności z dokumentacją techniczną, harmonogramem rzeczowo-finansowym i zakresem robót wykonanych. 4) Podejmowanie decyzji dotyczących zagadnień technicznych i ekonomicznych budowy zgodnie z dokumentacją projektową, specyfikacjami technicznymi wykonania i odbioru robót, projektem stałej organizacji ruchu, obowiązującymi przepisami Prawa budowlanego i umową o wykonanie robót budowlanych. 5) W razie przerwy w robotach oraz innych wypadkach, gdy zachodzi potrzeba ustalenia ilości, jakości i wartości robót - stwierdzenie wspólnie z Wykonawcą robót budowlanych aktualnego stanu robót w zakresie niezbędnym do rozliczeń z Zamawiającym. 6) Rozstrzyganie w porozumieniu z Kierownikiem budowy wątpliwości natury technicznej spraw budowy w toku jej realizacji, zasięgając w razie potrzeby opinii autora projektu. 7) Udział w komisjach technicznych powoływanych do oceny lub rozstrzygania technicznych spraw budowy w toku jej realizacji. 8) Po zakończeniu robót oraz po wykonaniu przewidzianych w przepisach i umowie prób i sprawdzeń, potwierdzenie w dzienniku budowy zapisu Kierownika budowy o gotowości robót do odbioru częściowego lub końcowego oraz o należytym wykonaniu robót i uporządkowaniu terenu budowy przez Wykonawcę robót budowlanych. 9) Sprawdzenie kompletności przedstawionych przez Wykonawcę robót budowlanych dokumentów i zaświadczeń niezbędnych do przeprowadzenia odbioru częściowego lub końcowego. 10) Rozpisanie i udział w dokonaniu czynności odbiorów przedmiotu umowy i przekazaniu Zamawiającemu. 11) Udział w przeglądach gwarancyjnych bez dodatkowego wynagrodzenia. 12) Zamawiający ustala, że obowiązującą i wiążącą obie strony jest korespondencja elektroniczna wysyłana z adresu Inwestora, Wykonawcy robót budowlanych, Inspektora nadzoru oraz wymaga, aby Wykonawca reagował na każdą wiadomość wysłaną przez Inwestora lub Wykonawcę robót budowlanych nie później niż w ciągu 24 godzin od jej wysłania oraz niezwłocznie potwierdzał jej otrzymanie. Kopię korespondencji elektronicznej z Wykonawcą robót budowlanych należy wysyłać Zamawiającemu (z wyjątkiem przypadku, gdy termin upływa w dzień wolny od pracy, wtedy reakcja musi nastąpić nie później niż do godz. 12 00 następnego dnia roboczego – soboty traktuje się jako dni robocze). 13) Zamawiający wymaga, aby wszystkie dokumenty związane z realizacją umowy dostarczone były Zamawiającemu w formie plików doc., xls, pdf, a w przypadku, gdy dokumenty wymagają podpisu w formie skanu w formacie pdf oraz w formie papierowej. 14) Wykonawca zobowiązany jest wyznaczyć do realizacji niniejszego zamówienia osoby wskazane w ofercie Wykonawcy z „wykazu osób”. Zmiana którejś z tych osób w trakcie realizacji zamówienia musi być uzasadniona przez Wykonawcę na piśmie i wymaga zaakceptowania przez Zamawiającego. Zamawiający zaakceptuje taką zmianę w terminie 7 dni od daty przedłożenia propozycji wyłącznie wtedy, gdy kwalifikacje i doświadczenie wskazanej osoby będzie spełniać warunki postawione w tym zakresie w SIWZ. Zamawiający informuje, że rozliczenie za wykonanie przedmiotu umowy dla etapu 2,3,4,5 odbędzie się dwoma fakturami tj. fakturą częściową oraz fakturą końcową. Wysokość wynagrodzenia za usługę obliczana będzie proporcjonalnie do zaawansowania finansowego wypłacanego przez Zamawiającego na rzecz Wykonawcy robót budowlanych. Faktura częściowa musi być wystawiona dla: ETAPU 2 do dnia 31.07.2021r. ETAPU 3 do dnia 31.07.2022r. ETAPU 4 do dnia 31.07.2023r. ETAPU 5 do dnia 31.07.2024r. natomiast faktura końcowa po zakończeniu i odbiorze danego etapu. Zamawiający nie określa zgodnie z art. 29 ust. 3a Pzp wymogu zatrudnienia przez wykonawcę lub podwykonawcę na podstawie umowy o pracę osób wykonujących czynności w zakresie realizacji zamówienia z uwagi, iż charakter czynności realizowanych w ramach niniejszego zamówienia nie uzasadnia wykonywania pracy w sposób określony w art. 22 pkt. 1 ustawy z dnia 26 czerwca 1974r. Kodeks pracy (Dz. U. z 2019r. poz. 1040, 1043 i 1495). </w:t>
        <w:br/>
        <w:br/>
      </w:r>
      <w:r>
        <w:rPr>
          <w:b/>
          <w:bCs/>
        </w:rPr>
        <w:t xml:space="preserve">II.5) Główny kod CPV: </w:t>
      </w:r>
      <w:r>
        <w:rPr/>
        <w:t xml:space="preserve">71247000-1 </w:t>
        <w:br/>
      </w:r>
      <w:r>
        <w:rPr>
          <w:b/>
          <w:bCs/>
        </w:rPr>
        <w:t>Dodatkowe kody CPV:</w:t>
      </w:r>
      <w:r>
        <w:rPr/>
        <w:t xml:space="preserve"> </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2021-02-01  </w:t>
      </w:r>
      <w:r>
        <w:rPr>
          <w:i/>
          <w:iCs/>
        </w:rPr>
        <w:t xml:space="preserve"> lub </w:t>
      </w:r>
      <w:r>
        <w:rPr>
          <w:b/>
          <w:bCs/>
        </w:rPr>
        <w:t xml:space="preserve">zakończenia: </w:t>
      </w:r>
      <w:r>
        <w:rPr/>
        <w:t xml:space="preserve">2024-11-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1-02-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11-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arunek zostanie uznany za spełniony jeżeli Wykonawca wykaże, że dysponuje osobą/osobami posiadającą/ymi uprawnienia do pełnienia funkcji Inspektora nadzoru w branży drogowej i Inspektora nadzoru w branży sanitarnej w zakresie opisanym w pkt III SIWZ, który/rzy wykonał/li usługi polegające na pełnieniu nadzoru inwestorskiego nad robotami budowlanymi polegającymi na przebudowie drogi publicznej oraz usługi polegające na pełnieniu nadzoru inwestorskiego nad robotami budowlanymi polegającymi na budowie kanalizacji deszczowej lub sanitarnej. W przypadku składania oferty wspólnej ww warunek Wykonawcy mogą spełniać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na potwierdzenie, że Wykonawca spełnia warunek udziału w postępowaniu opisany w pkt VI ppkt 1.2) SIWZ Wykonawca składa wykaz osób (załącznik nr 5 do SIWZ) skierowanych przez Wykonawcę do realizacji niniejszego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w wykaz należy złożyć w oryginale. W przypadku składania oferty wspólnej - Wykonawcy składają jeden wspólny wykaz, podpisany przez pełnomocnika Wykonawców.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4 do SIWZ - wzór). W przypadku, gdy Wykonawca przynależy do tej samej grupy kapitałowej może przedstawić dowody, że powiązania z innym Wykonawcą nie prowadzą do zakłócenia konkurencji w postępowaniu o udzielenie zamówienia. Ww oświadczenie należy złożyć w oryginale. W sytuacji wspólnego ubiegania się o z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8011" w:type="dxa"/>
        <w:jc w:val="left"/>
        <w:tblInd w:w="-20" w:type="dxa"/>
        <w:tblLayout w:type="fixed"/>
        <w:tblCellMar>
          <w:top w:w="15" w:type="dxa"/>
          <w:left w:w="15" w:type="dxa"/>
          <w:bottom w:w="15" w:type="dxa"/>
          <w:right w:w="15" w:type="dxa"/>
        </w:tblCellMar>
      </w:tblPr>
      <w:tblGrid>
        <w:gridCol w:w="6995"/>
        <w:gridCol w:w="1016"/>
      </w:tblGrid>
      <w:tr>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ność inspektora w branzy drogowej na budowie w jednym miesiac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Postanowienia umowy zawarto w projekcie umowy - wzór załącznik nr 6 do SIWZ. 2. Zamawiający dopuszcza możliwość zmiany postanowień zawartej umowy w stosunku do treści oferty zgodnie z przepisami zawartymi ustawie Pzp oraz w sytuacji, gdy wystąpią okoliczności niezawinione przez Strony i których to okoliczności Strony nie mogły przewidzieć w chwili zawarcia umowy, oraz że niemożliwym stało się wykonanie przedmiotu umowy w umówionym terminie tj: 1) zmiana adresu/siedziby Zamawiającego/Wykonawcy oraz inne dane ujawnione w rejestrach publicznych, 2) zmiana osób występujących po stronie Zamawiającego/Wykonawcy, 3) wystąpienie okoliczności, których Zamawiający nie mógł przewidzieć jeżeli spełnione zostały przesłanki określone w art. 144 ust. 1 pkt 3 ustawy Pzp. Wyżej wymienione przypadki dokonania zmiany umowy, mogą między innymi rzutować na zmianę terminu wykonania przedmiotu zamówienia. 4. Zmiana wysokości wynagrodzenia należnego Wykonawcy może nastąpić w przypadku zmiany: 1) stawki podatku od towarów i usług, 2) wysokości minimalnego wynagrodzenia za pracę albo wysokości minimalnej stawki godzinowej, ustalonych na podstawie przepisów ustawy z dnia 10 października 2002r. o minimalnym wynagrodzeniu za pracę (t.j. Dz. U. z 2018r. poz. 2177 z późn. zm.), 3) zasad podlegania ubezpieczeniom społecznym lub ubezpieczeniu zdrowotnemu lub wysokości stawki składki na ubezpieczenia społeczne lub zdrowotne, 4) zasad gromadzenia i wysokości wpłat do pracowniczych planów kapitałowych, o których mowa w ustawie z dnia 4 października 2018r. o pracowniczych planach kapitałowych (t.j. Dz. U. z 2020r. poz. 1342), - jeżeli zmiany te będą miały wpływ na koszty wykonania zamówienia przez Wykonawcę. 4. Każda zmiana Umowy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5. Wykonawcy nie przysługują roszczenia z tytułu poniesionych kosztów związanych z koniecznością przedłużenia terminu wykonania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11-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ykonawca składa ofertę w języku polskim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Zagicieoddouformularza"/>
        <w:jc w:val="left"/>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5:00Z</dcterms:created>
  <dc:creator>admin</dc:creator>
  <dc:description/>
  <cp:keywords/>
  <dc:language>en-US</dc:language>
  <cp:lastModifiedBy>admin</cp:lastModifiedBy>
  <dcterms:modified xsi:type="dcterms:W3CDTF">2020-11-12T12:07:00Z</dcterms:modified>
  <cp:revision>1</cp:revision>
  <dc:subject/>
  <dc:title/>
</cp:coreProperties>
</file>