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641021-N-2018 z dnia 2018-10-25 r. </w:t>
      </w:r>
    </w:p>
    <w:p>
      <w:pPr>
        <w:pStyle w:val="Normal"/>
        <w:jc w:val="center"/>
        <w:rPr/>
      </w:pPr>
      <w:r>
        <w:rPr/>
        <w:t>Powiatowy Zarząd Dróg w Świdwinie: Wynajem pojazdów i maszyn do świadczenia na rzecz Zamawiającego usług przy zimowym utrzymaniu dróg powiatowych na terenie Powiatu Świdwińskiego w sezonie 2018/2019</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Powiatowy Zarząd Dróg w Świdwinie, krajowy numer identyfikacyjny 33096520700000, ul. ul. Podmiejska  18 , 78300   Świdwin, woj. zachodniopomorskie, państwo Polska, tel. 94 365 23 99, e-mail pzd@powiatswidwinski.pl, faks 94 365 64 54. </w:t>
        <w:br/>
        <w:t xml:space="preserve">Adres strony internetowej (URL): www.pzd.powiatswidwinski.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pzd.powiatswidwinski.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Składanie oferty odbywa się za pośrednictwem operatora pocztowego w rozumieniu ustawy z dnia 23 listopada 2012r. Prawo pocztowe (Dz.U poz. 1529 oraz z 2015r. poz. 1830), osobiście lub za pośrednictwem posłańca. Zaleca się, aby oferta została zamieszczona w zewnętrznej i wewnętrznej kopercie </w:t>
        <w:br/>
        <w:t xml:space="preserve">Adres: </w:t>
        <w:br/>
        <w:t xml:space="preserve">Powiatowy Zarązd Dróg w Świdwinie, ul. Podmiejska 18,78-300 Świdwin-sekretariat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Wynajem pojazdów i maszyn do świadczenia na rzecz Zamawiającego usług przy zimowym utrzymaniu dróg powiatowych na terenie Powiatu Świdwińskiego w sezonie 2018/2019 </w:t>
        <w:br/>
      </w:r>
      <w:r>
        <w:rPr>
          <w:b/>
          <w:bCs/>
        </w:rPr>
        <w:t xml:space="preserve">Numer referencyjny: </w:t>
      </w:r>
      <w:r>
        <w:rPr/>
        <w:t xml:space="preserve">ZPR-442/7/2018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najem pojazdów i maszyn do świadczenia na rzecz Zamawiającego usług przy zimowym utrzymaniu dróg powiatowych na terenie Powiatu Świdwińskiego w sezonie 2018/2019. Wynajem związany będzie z wykonaniem usług, które między innymi będą dotyczyły: 1. Łagodzenia śliskości zimowej obejmującej: obsługę pojazdu lub maszyny oraz sprzętu powierzonego przez Zamawiającego w trakcie łagodzenia śliskości zimowej, oraz ewentualnego oczekiwania (wezwania na dyżur). 2. Odśnieżania dróg. W celu wykonywania powyższych usług Zamawiający dokona wyboru jednostek zgodnie z poniższym zestawieniem: Kod CPV 77111000-1-wynajem maszyn rolniczych wraz z operatorem na potrzeby Obwodu Drogowego w Świdwinie mieszczącego się przy ulicy Podmiejskiej 18 część nr 1 - wynajem ciągnika rolniczego o mocy silnika od 120 KM do 120 godz. pracy do odśnieżania dróg (pług średni powierzony przez Zamawiającego) na potrzeby Obwodu Drogowego w Połczynie Zdroju mieszczącego się przy ulicy Młyńskiej 17 część nr 2 - wynajem ciągnika rolniczego o mocy silnika od 120 KM do 120 godz. pracy do odśnieżania dróg (pług średni powierzony przez Zamawiającego) Kod CPV 45500000-2- wynajem maszyn i urządzeń wraz z obsługą operatorską do prowadzenia robót z zakresu budownictwa oraz inżynierii wodnej i lądowej na potrzeby Powiatowego Zarządu Dróg w Świdwinie mieszczącego się przy ul. Podmiejskiej 18 część nr 3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br/>
      </w:r>
      <w:r>
        <w:rPr>
          <w:b/>
          <w:bCs/>
        </w:rPr>
        <w:t xml:space="preserve">II.5) Główny kod CPV: </w:t>
      </w:r>
      <w:r>
        <w:rPr/>
        <w:t xml:space="preserve">77111000-1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500000-2</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Tak </w:t>
        <w:br/>
        <w:t xml:space="preserve">Określenie przedmiotu, wielkości lub zakresu oraz warunków na jakich zostaną udzielone zamówienia, o których mowa w art. 67 ust. 1 pkt 6 lub w art. 134 ust. 6 pkt 3 ustawy Pzp: Zamawiający przewiduje możliwość udzielenia zamówień polegających na powtórzeniu podobnych usług w trybie zamówień z wolnej ręki na zasadach określonych w art. 67 ust. 1 pkt 6 ustawy Pzp. 1) Zakres usług ustala się w wysokości do 50% dla każdej z 14 części zamówienia, 2) Warunki na jakich zostaną one udzielone: a) w trakcie trwania umowy wykonanie usług, polegających na powtórzeniu podobnych usług i zgodnych z przedmiotem zamówienia, b) po zakończeniu umowy wykonanie usług: – z przyczyn uzasadnionych społecznie – w celu poprawy bezpieczeństwa ruchu drogowego – w przypadku istnienia nieprzewidzianych, uciążliwych warunków atmosferycznych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4-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04-15</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br/>
        <w:br/>
        <w:br/>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W celu potwierdzenia braku podstaw do wykluczenia Wykonawcy z postępowania, o których mowa w art. 24 ust. 1 pkt 23 ustawy Pzp – Wykonawca, bez wezwania ze strony Zamawiającego, w terminie 3 dni od dnia zamieszczenia na stronie internetowej informacji, o której mowa w art. 86 ust. 5 ustawy Pzp składa stosownie do treści art. 24 ust. 11 ustawy Pzp oświadczenie o przynależności lub braku przynależności do tej samej grupy kapitałowej (załącznik nr 3 do SIWZ - wzór). W przypadku, gdy Wykonawca przynależy do tej samej grupy kapitałowej może przedstawić dowody, że powiązania z innym Wykonawcą nie prowadzą do zakłócenia konkurencji w postępowaniu o udzielenie zamówienia W sytuacji wspólnego ubiegania się o zmówienie powyższe oświadczenie składa każdy z Wykonawców we własnym imieniu.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e w siedzibie Zamawiaja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Postanowienia umowy zawarto w projekcie umowy (załącznik nr 4 do SIWZ). 2. Zamawiający dopuszcza możliwość zmiany postanowień zawartej umowy w stosunku do treści oferty zgodnie z przepisami zawartymi w ustawie Pzp oraz w sytuacji gdy wystąpią okoliczności niezawinione przez Strony i których to okoliczności Strony nie mogły przewidzieć w chwili zawarcia umowy oraz, że niemożliwym stało się wykonanie przedmiotu umowy w umówionym terminie tj: 1) zmiana adresu/siedziby Zamawiającego/Wykonawcy oraz inne dane ujawnione w rejestrach publicznych, 2) zmiana osób występujących po stronie Zamawiającego/Wykonawcy 3) konieczności wykonania usług nie objętych zamówieniem podstawowym, o ile stały się one niezbędne i spełnione zostały warunki określone w art. 144 ust. 1 pkt 2 ustawy Pzp, 4) wystąpią okoliczności, których Zamawiający nie mógł przewidzieć jeżeli spełnione zostały przesłanki określone w art. 144 ust. 1 pkt 3 ustawy Pzp 3. Każda zmiana Umowy z zastrzeżeniem, musi być dokonana na piśmie w formie aneksu. Jeżeli o zmianę postanowień Umowy wnioskuje Wykonawca, musi on złożyć taki wniosek Zamawiającemu, na co najmniej 10 dni przed zamierzonym wejściem w życie takiej zmiany, z wyjątkiem przypadków należycie uzasadnionych przez Wykonawcę i zaakceptowanych przez Zamawiającego.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11-05,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8/201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Świdwinie mieszczącego się przy ulicy Podmiejskiej 18 część nr 1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8/201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Obwodu Drogowego w Połczynie Zdroju mieszczącego się przy ulicy Młyńskiej 17 część nr 2 - wynajem ciągnika rolniczego o mocy silnika od 120 KM do 120 godz. pracy do odśnieżania dróg (pług średni powierzony przez Zamawiającego)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77111000-1,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ZAS REAKCJI WYKONAWCY OD MOMENTU OTRZYMANIA WEZWANIA TELEFONICZNEGO DO MOMENTU STAWIENIA SIĘ W SIEDZIBIE ZAMAWIAJĄCEGO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00"/>
        <w:gridCol w:w="180"/>
        <w:gridCol w:w="834"/>
        <w:gridCol w:w="7348"/>
      </w:tblGrid>
      <w:tr>
        <w:trPr/>
        <w:tc>
          <w:tcPr>
            <w:tcW w:w="800"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348" w:type="dxa"/>
            <w:tcBorders/>
            <w:vAlign w:val="center"/>
          </w:tcPr>
          <w:p>
            <w:pPr>
              <w:pStyle w:val="Normal"/>
              <w:rPr/>
            </w:pPr>
            <w:r>
              <w:rPr/>
              <w:t>Wynajem pojazdów i maszyn do świadczenia na rzecz Zamawiającego usług przy zimowym utrzymaniu dróg powiatowych na terenie Powiatu Świdwińskiego w sezonie 2018/201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na potrzeby Powiatowego Zarządu Dróg w Świdwinie mieszczącego się przy ul. Podmiejskiej 18 część nr 3 - wynajem koparko-ładowarki lub ładowarki wraz z operatorem o pojemności łyżki ładowarkowej od 0,6m3 do 100 godz. pracy do odśnieżania dróg. Uwaga 1. Dla każdego pojazdu lub maszyny Zamawiający przewiduje dodatkowo do 20 godzin wynajmu na przerwy technologiczne (opłużanie, rozpłużanie, drobne naprawy pługów, piaskarek, dyżur w dyspozycji Zamawiającego itp.), które mogą wyniknąć w trakcie obowiązywania umowy za wyjątkiem pkt 2. Stawka za przerwy technologiczne wyniesie 30% stawki oferowanej przez Wykonawcę. 2. Zamawiający zastrzega, że wykorzystanie mniejszej ilości godzin niż zapotrzebowane, a określone w pkt. III niniejszej specyfikacji nie może być powodem roszczeń Wykonawcy w stosunku do Zamawiającego. 3. Zgodnie z art. 29 ust. 3a ustawy Pzp Zamawiający wymaga, aby do realizacji zamówienia wyłoniony w przetargu Wykonawca oraz jego Podwykonawca zatrudniał pracowników na umowę o pracę do czynności związanych z obsługa sprzętu, jeżeli wykonanie tych czynności polega na wykonywaniu pracy w rozumieniu art. 22 § 1 ustawy z dnia 26 czerwca 1974r. Kodeks pracy. W trakcie realizacji zamówienia Zamawiający uprawniony jest do wykonania czynności kontrolnych wobec Wykonawcy i Podwykonawców sprawdzając legalność zatrudnienia na podstawie umowy o pracę osób wykonujących powyższe czynności, a także do żądania wyjaśnień w przypadku wątpliwości dotyczących legalności zatrudnienia. Wykonawca i Podwykonawcy każdorazowo na żądanie Zamawiającego w terminie nie krótszym niż 7 dni roboczych zobowiązani są do przedłożenia Zamawiającemu listy wszystkich pracowników zatrudnionych do wykonywania tych prac, a także do uzyskania od pracowników zgody na przetwarzanie danych osobowych zgodnie z przepisami o ochronie danych osobowych. Nie przedłożenie przez Wykonawcę lub Podwykonawców wymaganej listy, będzie traktowane jako niewypełnienie obowiązku zatrudnienia pracowników na podstawie umowy o pracę. W uzasadnionych przypadkach Zamawiający może zwrócić się o przeprowadzenie kontroli przez Państwową Inspekcję Pracy. </w:t>
        <w:br/>
      </w:r>
      <w:r>
        <w:rPr>
          <w:b/>
          <w:bCs/>
        </w:rPr>
        <w:t xml:space="preserve">2) Wspólny Słownik Zamówień(CPV): </w:t>
      </w:r>
      <w:r>
        <w:rPr/>
        <w:t xml:space="preserve">45500000-2, </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9-04-15</w:t>
        <w:br/>
      </w:r>
      <w:r>
        <w:rPr>
          <w:b/>
          <w:bCs/>
        </w:rPr>
        <w:t xml:space="preserve">5) Kryteria oceny ofert: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rPr/>
            </w:pPr>
            <w:r>
              <w:rPr/>
              <w:t>CZAS REAKCJI WYKONAWCY OD MOMENTU OTRZYMANIA WEZWANIA TELEFONICZNEGO DO MOMENTU STAWIENIA SIĘ W SIEDZIBIE ZAMAWIAJĄCEGO</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12:00Z</dcterms:created>
  <dc:creator>admin</dc:creator>
  <dc:description/>
  <cp:keywords/>
  <dc:language>en-US</dc:language>
  <cp:lastModifiedBy>admin</cp:lastModifiedBy>
  <dcterms:modified xsi:type="dcterms:W3CDTF">2018-10-25T12:13:00Z</dcterms:modified>
  <cp:revision>1</cp:revision>
  <dc:subject/>
  <dc:title/>
</cp:coreProperties>
</file>