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t xml:space="preserve">Ogłoszenie nr 649016-N-2018 z dnia 2018-11-16 r. </w:t>
      </w:r>
    </w:p>
    <w:p>
      <w:pPr>
        <w:pStyle w:val="Normal"/>
        <w:jc w:val="center"/>
        <w:rPr/>
      </w:pPr>
      <w:r>
        <w:rPr/>
        <w:t>Powiatowy Zarząd Dróg w Świdwinie: Dostawa paliw do pojazdów i maszyn Powiatowego Zarządu Dróg (PZD) w Świdwinie</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Nazwa projektu lub programu</w:t>
      </w:r>
      <w:r>
        <w:rPr/>
        <w:t xml:space="preserve"> </w:t>
        <w:br/>
      </w: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zd.powiatswidwin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pzd.powiatswidwinski.pl </w:t>
      </w:r>
    </w:p>
    <w:p>
      <w:pPr>
        <w:pStyle w:val="Normal"/>
        <w:rPr>
          <w:b/>
          <w:b/>
          <w:bCs/>
        </w:rPr>
      </w:pPr>
      <w:r>
        <w:rPr>
          <w:b/>
          <w:bCs/>
        </w:rPr>
        <w:t xml:space="preserve">Adres strony internetowej, na której zamieszczona będzie specyfikacja istotnych warunków zamówienia </w:t>
      </w:r>
    </w:p>
    <w:p>
      <w:pPr>
        <w:pStyle w:val="Normal"/>
        <w:rPr/>
      </w:pPr>
      <w:r>
        <w:rPr/>
        <w:t xml:space="preserve">Tak </w:t>
        <w:br/>
        <w:t xml:space="preserve">www.pzd.powiatswidwinski.pl </w:t>
      </w:r>
    </w:p>
    <w:p>
      <w:pPr>
        <w:pStyle w:val="Normal"/>
        <w:rPr>
          <w:b/>
          <w:b/>
          <w:bCs/>
        </w:rPr>
      </w:pPr>
      <w:r>
        <w:rPr>
          <w:b/>
          <w:bCs/>
        </w:rPr>
        <w:t xml:space="preserve">Dostęp do dokumentów z postępowania jest ograniczony - więcej informacji można uzyskać pod adresem </w:t>
      </w:r>
    </w:p>
    <w:p>
      <w:pPr>
        <w:pStyle w:val="Normal"/>
        <w:rPr/>
      </w:pPr>
      <w:r>
        <w:rPr/>
        <w:t xml:space="preserve">Nie </w:t>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r>
        <w:rPr>
          <w:b/>
          <w:bCs/>
        </w:rPr>
        <w:t>Dopuszczone jest przesłanie ofert lub wniosków o dopuszczenie do udziału w postępowaniu w inny sposób:</w:t>
      </w:r>
      <w:r>
        <w:rPr/>
        <w:t xml:space="preserve"> </w:t>
        <w:br/>
        <w:t xml:space="preserve">Nie </w:t>
        <w:br/>
        <w:t xml:space="preserve">Inny sposób: </w:t>
        <w:br/>
      </w:r>
      <w:r>
        <w:rPr>
          <w:b/>
          <w:bCs/>
        </w:rPr>
        <w:t>Wymagane jest przesłanie ofert lub wniosków o dopuszczenie do udziału w postępowaniu w inny sposób:</w:t>
      </w:r>
      <w:r>
        <w:rPr/>
        <w:t xml:space="preserve"> </w:t>
        <w:br/>
        <w:t xml:space="preserve">Tak </w:t>
        <w:br/>
        <w:t xml:space="preserve">Inny sposób: </w:t>
        <w:br/>
        <w:t xml:space="preserve">Składanie oferty odbywa się za pośrednictwem operatora pocztowego w rozumieniu ustawy z dnia 23 listopada 2012r. Prawo pocztowe (Dz.U poz. 1529 oraz z 2015r. poz. 1830), osobiście lub za pośrednictwem posłańca.Ofertę należy złożyć w formie pisemnej, w zamkniętym opakowaniu w zewnętrznej i wewnętrznej kopercie. </w:t>
        <w:br/>
        <w:t xml:space="preserve">Adres: </w:t>
        <w:br/>
        <w:t xml:space="preserve">Powiatowy Zarząd Dróg w Świdwinie, ul. Podmiejska 18, 78-300 Świdwin,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
          <w:bCs/>
        </w:rPr>
        <w:t xml:space="preserve">II.1) Nazwa nadana zamówieniu przez zamawiającego: </w:t>
      </w:r>
      <w:r>
        <w:rPr/>
        <w:t xml:space="preserve">Dostawa paliw do pojazdów i maszyn Powiatowego Zarządu Dróg (PZD) w Świdwinie </w:t>
        <w:br/>
      </w:r>
      <w:r>
        <w:rPr>
          <w:b/>
          <w:bCs/>
        </w:rPr>
        <w:t xml:space="preserve">Numer referencyjny: </w:t>
      </w:r>
      <w:r>
        <w:rPr/>
        <w:t xml:space="preserve">ZPR-442/8/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paliw do pojazdów i maszyn Powiatowego Zarządu Dróg (PZD) w Świdwinie z podziałem na cztery zadania tj: Zadanie Nr 1 – dotyczy sprzedaży benzyny bezołowiowej Pb-95 ze stacji położonej w mieście Świdwin na potrzeby Powiatowego Zarządu Dróg w Świdwinie – w planowanej ilości do 2.850 l. Zadanie Nr 2 – dotyczy sprzedaży oleju napędowego ON ze stacji położonej w mieście Świdwin na potrzeby Powiatowego Zarządu Dróg w Świdwinie – w planowanej ilości do 17.500 l. Zadanie Nr 3 – dotyczy sprzedaży benzyny bezołowiowej Pb-95 ze stacji położonej w mieście Połczyn Zdrój na potrzeby Powiatowego Zarządu Dróg w Świdwinie – w planowanej ilości do 1.850 l. Zadanie Nr 4 – dotyczy sprzedaży oleju napędowego ON ze stacji położonej w mieście Połczyn Zdrój na potrzeby Powiatowego Zarządu Dróg w Świdwinie – w planowanej ilości do 15.500 l. Warunki realizacji przedmiotu zamówienia: 1)paliwa będące przedmiotem zamówienia muszą spełniać wymagania jakościowe określone w Rozporządzeniu Ministra Gospodarki z dnia 9 października 2015r. w sprawie wymagań jakościowych dla paliw ciekłych (Dz.U. 2015r. poz. 1680), 2)zakup paliw dokonywany będzie w miejscu dystrybucji na terenie miasta Świdwin lub miasta Połczyn Zdrój dla PZD w Świdwinie, 3)odbiór paliw odbywać się będzie poprzez tankowanie pojazdów i maszyn będących w użytkowaniu Zamawiającego przez pracowników PZD Świdwin w stacji paliwowej Wykonawcy w ilościach zgodnych z bieżącymi potrzebami Zamawiającego, 4)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faktury za zakup paliw winny być wystawione co najmniej raz w miesiącu, 6)faktury powinny być sporządzane na podstawie asygnat rozchodowych lub dokumentów Wz 7)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br/>
      </w:r>
      <w:r>
        <w:rPr>
          <w:b/>
          <w:bCs/>
        </w:rPr>
        <w:t xml:space="preserve">II.5) Główny kod CPV: </w:t>
      </w:r>
      <w:r>
        <w:rPr/>
        <w:t xml:space="preserve">09100000-0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1321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134100-8</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12-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zobowiązany jest posiadać aktualną koncesję na prowadzenie działalności w zakresie obrotu paliwami ciekłymi, wydaną przez Prezesa Urzędu Regulacji Energetyki zgodnie z ustawą z dnia 10 kwietnia 1997r. Prawo energetyczne (Dz. U z 2018r. poz. 755).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Zamawiający przed udzieleniem zamówienia wezwie Wykonawcę, którego oferta została najwyżej oceniona, do złożenia w wyznaczonym nie krótszym niż 5 dni terminie aktualnej na dzień złożenia koncesji na prowadzenie działalności w zakresie obrotu paliwami ciekłymi, wydaną przez Prezesa Urzędu Regulacji Energetyki zgodnie z ustawą z dnia 10 kwietnia 1997r. Prawo energetyczne (Dz. U z 2018r. poz. 755).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 celu potwierdzenia braku podstaw do wykluczenia Wykonawcy z postępowania, o których mowa w art. 24 ust. 1 pkt 23 ustawy Pzp – Wykonawca, bez wezwania ze strony Zamawiającego, w terminie 3 dni od dnia zamieszczenia na stronie internetowej informacji, o której mowa w art. 86 ust.5 ustawy Pzp składa stosownie do treści art. 24 ust. 11 ustawy Pzp oświadczenie o przynależności lub braku przynależności do tej samej grupy kapitałowej (załącznik nr 4 do SIWZ - wzór). W przypadku, gdy Wykonawca przynależy do tej samej grupy kapitałowej może przedstawić dowody, że powiązania z innym Wykonawcą nie prowadzą do zakłócenia konkurencji w postępowaniu o udzielenie zamówienia. W przypadku wspólnego ubiegania się o zamówienie powyższe oświadczenie składa każdy z Wykonawców we własnym imieniu.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b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dopuszcza możliwość zmiany postanowień zawartej umowy w stosunku do treści oferty zgodnie z przepisami zawartymi w ustawie Pzp oraz w sytuacji, gdy wystąpią okoliczności niezawinione przez Strony i których to okoliczności Strony nie mogły przewidzieć w chwili zawarcia umowy tj.: 1) W przypadku wystąpienia niekorzystnych warunków atmosferycznych mających bezpośredni wpływ na wykonanie zadań statutowych PZD (np. akcja zima) powodujących rozszerzenie zakresu ilościowego i wartościowego przedmiotu umowy. 2) W przypadku nieprzewidywalnych zmian cen asortymentu stanowiącego przedmiot zamówienia, tj.: a) przy wzroście lub obniżce podatku akcyzowego, b) przy zmianie podatków pośrednich, c) przy zmianie cen producenta lub hurtownika, d) przy zmianie cen urzędowych, e) przy zmianie kursów walut, w których wykonawca rozlicza się z producentem, f) przy zmianie średniookresowego wskaźnika wzrostu cen towarów i usług konsumpcyjnych ogłoszonego przez Prezesa GUS, nastąpi zmiana cen jednostkowych określonych w § 3 ust. 1 umowy. 3) W przypadku, gdy w czasie trwania umowy Zamawiający okresowo przeprowadzi monitoring cen i u Wykonawcy będą one wyższe, niż w innych stacjach paliwowych na terenie miasta Świdwin/ Połczyn Zdrój, będzie to wówczas podstawą do wyznaczenia nowych cen jednostkowych określonych w § 3 ust. 1 umowy. Dla danego rodzaju paliwa nowe ceny jednostkowe Zamawiający obliczy poprzez ustalenie ich średniej arytmetycznej.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11-2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tyczy sprzedaży benzyny bezołowiowej Pb-95 ze stacji położonej w mieście Świdwin na potrzeby Powiatowego Zarządu Dróg w Świdwinie – w planowanej ilości do 2.850 l.2. Warunki realizacji przedmiotu zamówienia: 1) paliwa będące przedmiotem zamówienia muszą spełniać wymagania jakościowe określone w Rozporządzeniu Ministra Gospodarki z dnia 9 października 2015r. w sprawie wymagań jakościowych dla paliw ciekłych (Dz.U. 2015r. poz. 168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 faktury za zakup paliw winny być wystawione co najmniej raz w miesiącu, 6) faktury powinny być sporządzane na podstawie asygnat rozchodowych lub dokumentów Wz 7) 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2100-4</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b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tyczy sprzedaży oleju napędowego ON ze stacji położonej w mieście Świdwin na potrzeby Powiatowego Zarządu Dróg w Świdwinie – w planowanej ilości do 17.500 l.2. Warunki realizacji przedmiotu zamówienia: 1) paliwa będące przedmiotem zamówienia muszą spełniać wymagania jakościowe określone w Rozporządzeniu Ministra Gospodarki z dnia 9 października 2015r. w sprawie wymagań jakościowych dla paliw ciekłych (Dz.U. 2015r. poz. 168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 faktury za zakup paliw winny być wystawione co najmniej raz w miesiącu, 6) faktury powinny być sporządzane na podstawie asygnat rozchodowych lub dokumentów Wz 7) 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41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b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tyczy sprzedaży benzyny bezołowiowej Pb-95 ze stacji położonej w mieście Połczyn Zdrój na potrzeby Powiatowego Zarządu Dróg w Świdwinie – w planowanej ilości do 1.850 l. 2. Warunki realizacji przedmiotu zamówienia: 1) paliwa będące przedmiotem zamówienia muszą spełniać wymagania jakościowe określone w Rozporządzeniu Ministra Gospodarki z dnia 9 października 2015r. w sprawie wymagań jakościowych dla paliw ciekłych (Dz.U. 2015r. poz. 168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 faktury za zakup paliw winny być wystawione co najmniej raz w miesiącu, 6) faktury powinny być sporządzane na podstawie asygnat rozchodowych lub dokumentów Wz 7) 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2100-4</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b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tyczy sprzedaży oleju napędowego ON ze stacji położonej w mieście Połczyn Zdrój na potrzeby Powiatowego Zarządu Dróg w Świdwinie – w planowanej ilości do 15.500 l.Warunki realizacji przedmiotu zamówienia: 1) paliwa będące przedmiotem zamówienia muszą spełniać wymagania jakościowe określone w Rozporządzeniu Ministra Gospodarki z dnia 9 października 2015r. w sprawie wymagań jakościowych dla paliw ciekłych (Dz.U. 2015r. poz. 168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 faktury za zakup paliw winny być wystawione co najmniej raz w miesiącu, 6) faktury powinny być sporządzane na podstawie asygnat rozchodowych lub dokumentów Wz 7) 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41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b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10:00Z</dcterms:created>
  <dc:creator>admin</dc:creator>
  <dc:description/>
  <cp:keywords/>
  <dc:language>en-US</dc:language>
  <cp:lastModifiedBy>admin</cp:lastModifiedBy>
  <dcterms:modified xsi:type="dcterms:W3CDTF">2018-11-16T10:12:00Z</dcterms:modified>
  <cp:revision>1</cp:revision>
  <dc:subject/>
  <dc:title/>
</cp:coreProperties>
</file>