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56895 - 2014; data zamieszczenia: 18.07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2697 - 2014 data 14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owy Zarząd Dróg w Świdwinie, ul. Podmiejska 18, 78-300 Świdwin, woj. zachodniopomorskie, tel. 94 365 23 99, fax. 94 365 64 5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grubość blachy ścian min. 3,00 m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grubość blachy ścian min. 2,00 m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7:00Z</dcterms:created>
  <dc:creator>TRZ</dc:creator>
  <dc:description/>
  <cp:keywords/>
  <dc:language>en-US</dc:language>
  <cp:lastModifiedBy>TRZ</cp:lastModifiedBy>
  <dcterms:modified xsi:type="dcterms:W3CDTF">2014-07-18T09:27:00Z</dcterms:modified>
  <cp:revision>1</cp:revision>
  <dc:subject/>
  <dc:title>Numer ogłoszenia: 156895 - 2014; data zamieszczenia: 18</dc:title>
</cp:coreProperties>
</file>