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94339 - 2016; data zamieszczenia: 20.06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70895 - 2016 data 06.06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owy Zarząd Dróg w Świdwinie, ul. Podmiejska 18, 78-300 Świdwin, woj. zachodniopomorskie, tel. 94 365 23 99, fax. 94 365 64 5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3.06.2016 godzina 10:00, miejsce: Powiatowy Zarząd Dróg w Świdwinie - sekretariat ul. Podmiejska 18 78-300 Świdwin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8.06.2016 godzina 10:00, miejsce: Powiatowy Zarząd Dróg w Świdwinie - sekretariat ul. Podmiejska 18 78-300 Świdwin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28.06.2016 godzina 10:00, miejsce: Powiatowy Zarząd Dróg w Świdwinie - sekretariat ul. Podmiejska 18 78-300 Świdwin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1:00Z</dcterms:created>
  <dc:creator>admin</dc:creator>
  <dc:description/>
  <cp:keywords/>
  <dc:language>en-US</dc:language>
  <cp:lastModifiedBy>admin</cp:lastModifiedBy>
  <dcterms:modified xsi:type="dcterms:W3CDTF">2016-06-20T11:31:00Z</dcterms:modified>
  <cp:revision>1</cp:revision>
  <dc:subject/>
  <dc:title>Numer ogłoszenia: 94339 - 2016; data zamieszczenia: 20</dc:title>
</cp:coreProperties>
</file>