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43266 - 2017 z dnia 2017-03-14 r. Świdwin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3337-2017</w:t>
        <w:br/>
      </w:r>
      <w:r>
        <w:rPr>
          <w:b/>
          <w:bCs/>
        </w:rPr>
        <w:t xml:space="preserve">Data: </w:t>
      </w:r>
      <w:r>
        <w:rPr/>
        <w:t>28/02/2017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Powiatowy Zarząd Dróg w Świdwinie, Krajowy numer identyfikacyjny 33096520700000, ul. ul. Podmiejska  18, 78300   Świdwin, woj. zachodniopomorskie, państwo Polska, tel. 94 365 23 99, e-mail pzd@powiatswidwinski.pl, faks 94 365 64 54. </w:t>
        <w:br/>
        <w:t>Adres strony internetowej (url): www.pzd.powiatswidwinski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)</w:t>
        <w:br/>
      </w:r>
      <w:r>
        <w:rPr>
          <w:b/>
          <w:bCs/>
        </w:rPr>
        <w:t xml:space="preserve">W ogłoszeniu jest: </w:t>
      </w:r>
      <w:r>
        <w:rPr/>
        <w:t>Data:17/03/2017, godzina 10:00</w:t>
        <w:br/>
      </w:r>
      <w:r>
        <w:rPr>
          <w:b/>
          <w:bCs/>
        </w:rPr>
        <w:t xml:space="preserve">W ogłoszeniu powinno być: </w:t>
      </w:r>
      <w:r>
        <w:rPr/>
        <w:t>Data:22/03/2017, godzina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Tekst, który należy dodać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)</w:t>
        <w:br/>
      </w:r>
      <w:r>
        <w:rPr>
          <w:b/>
          <w:bCs/>
        </w:rPr>
        <w:t xml:space="preserve">Tekst, który należy dodać w ogłoszeniu: </w:t>
      </w:r>
      <w:r>
        <w:rPr/>
        <w:t>Data:22/03/2017, godzina 10:00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  <w:t xml:space="preserve"> 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3:00Z</dcterms:created>
  <dc:creator>admin</dc:creator>
  <dc:description/>
  <cp:keywords/>
  <dc:language>en-US</dc:language>
  <cp:lastModifiedBy>admin</cp:lastModifiedBy>
  <dcterms:modified xsi:type="dcterms:W3CDTF">2017-03-14T13:34:00Z</dcterms:modified>
  <cp:revision>1</cp:revision>
  <dc:subject/>
  <dc:title>Ogłoszenie nr 43266 - 2017 z dnia 2017-03-14 r</dc:title>
</cp:coreProperties>
</file>