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Ogłoszenie nr 500003845-N-2017 z dnia 17-07-2017 r. </w:t>
      </w:r>
    </w:p>
    <w:p>
      <w:pPr>
        <w:pStyle w:val="Normal"/>
        <w:jc w:val="center"/>
        <w:rPr/>
      </w:pPr>
      <w:r>
        <w:rPr/>
        <w:t>Świdwin:</w:t>
        <w:br/>
        <w:t xml:space="preserve">OGŁOSZENIE O ZMIANIE OGŁOSZENIA </w:t>
      </w:r>
    </w:p>
    <w:p>
      <w:pPr>
        <w:pStyle w:val="Normal"/>
        <w:rPr/>
      </w:pPr>
      <w:r>
        <w:rPr>
          <w:b/>
          <w:bCs/>
        </w:rPr>
        <w:t>OGŁOSZENIE DOTYCZY:</w:t>
      </w:r>
      <w:r>
        <w:rPr/>
        <w:t xml:space="preserve"> </w:t>
      </w:r>
    </w:p>
    <w:p>
      <w:pPr>
        <w:pStyle w:val="Normal"/>
        <w:rPr/>
      </w:pPr>
      <w:r>
        <w:rPr/>
        <w:t xml:space="preserve">Ogłoszenia o udzieleniu zamówienia </w:t>
      </w:r>
    </w:p>
    <w:p>
      <w:pPr>
        <w:pStyle w:val="Normal"/>
        <w:rPr/>
      </w:pPr>
      <w:r>
        <w:rPr>
          <w:u w:val="single"/>
        </w:rPr>
        <w:t>INFORMACJE O ZMIENIANYM OGŁOSZENIU</w:t>
      </w:r>
      <w:r>
        <w:rPr/>
        <w:t xml:space="preserve"> </w:t>
      </w:r>
    </w:p>
    <w:p>
      <w:pPr>
        <w:pStyle w:val="Normal"/>
        <w:rPr/>
      </w:pPr>
      <w:r>
        <w:rPr>
          <w:b/>
          <w:bCs/>
        </w:rPr>
        <w:t xml:space="preserve">Numer: </w:t>
      </w:r>
      <w:r>
        <w:rPr/>
        <w:t xml:space="preserve">548924-N-2017 </w:t>
        <w:br/>
      </w:r>
      <w:r>
        <w:rPr>
          <w:b/>
          <w:bCs/>
        </w:rPr>
        <w:t xml:space="preserve">Data: </w:t>
      </w:r>
      <w:r>
        <w:rPr/>
        <w:t xml:space="preserve">11/07/2017 </w:t>
      </w:r>
    </w:p>
    <w:p>
      <w:pPr>
        <w:pStyle w:val="Normal"/>
        <w:rPr/>
      </w:pPr>
      <w:r>
        <w:rPr>
          <w:u w:val="single"/>
        </w:rPr>
        <w:t>SEKCJA I: ZAMAWIAJĄCY</w:t>
      </w:r>
      <w:r>
        <w:rPr/>
        <w:t xml:space="preserve"> </w:t>
      </w:r>
    </w:p>
    <w:p>
      <w:pPr>
        <w:pStyle w:val="Normal"/>
        <w:rPr/>
      </w:pPr>
      <w:r>
        <w:rPr/>
        <w:t xml:space="preserve">Powiatowy Zarząd Dróg w Świdwinie, Krajowy numer identyfikacyjny 33096520700000, ul. ul. Podmiejska  18, 78300   Świdwin, woj. zachodniopomorskie, państwo Polska, tel. 94 365 23 99, e-mail pzd@powiatswidwinski.pl, faks 94 365 64 54. </w:t>
        <w:br/>
        <w:t xml:space="preserve">Adres strony internetowej (url): www.pzd.powiatswidwinski.pl 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SEKCJA II: ZMIANY W OGŁOSZENIU </w:t>
      </w:r>
    </w:p>
    <w:p>
      <w:pPr>
        <w:pStyle w:val="Normal"/>
        <w:rPr/>
      </w:pPr>
      <w:r>
        <w:rPr>
          <w:b/>
          <w:bCs/>
        </w:rPr>
        <w:t>II.1) Tekst, który należy zmienić:</w:t>
      </w:r>
      <w:r>
        <w:rPr/>
        <w:t xml:space="preserve"> </w:t>
      </w:r>
    </w:p>
    <w:p>
      <w:pPr>
        <w:pStyle w:val="Normal"/>
        <w:rPr/>
      </w:pPr>
      <w:r>
        <w:rPr>
          <w:b/>
          <w:bCs/>
        </w:rPr>
        <w:t>Miejsce, w którym znajduje się zmieniany tekst:</w:t>
      </w:r>
      <w:r>
        <w:rPr/>
        <w:t xml:space="preserve"> </w:t>
        <w:br/>
      </w:r>
      <w:r>
        <w:rPr>
          <w:b/>
          <w:bCs/>
        </w:rPr>
        <w:t xml:space="preserve">Numer sekcji: </w:t>
      </w:r>
      <w:r>
        <w:rPr/>
        <w:t xml:space="preserve">II </w:t>
        <w:br/>
      </w:r>
      <w:r>
        <w:rPr>
          <w:b/>
          <w:bCs/>
        </w:rPr>
        <w:t xml:space="preserve">Punkt: </w:t>
      </w:r>
      <w:r>
        <w:rPr/>
        <w:t xml:space="preserve">4) </w:t>
        <w:br/>
      </w:r>
      <w:r>
        <w:rPr>
          <w:b/>
          <w:bCs/>
        </w:rPr>
        <w:t xml:space="preserve">W ogłoszeniu jest: </w:t>
      </w:r>
      <w:r>
        <w:rPr/>
        <w:t xml:space="preserve">1.Przedmiotem zamówienia jest „Opracowanie dokumentacji projektowo – kosztorysowej dotyczącej przebudowy drogi powiatowej Nr 3340Z na odcinku od granicy powiatu do m. Sławoborze”, które objęte jest co najmniej 36-cio miesięcznym okresem gwarancji. Ogólne założenia projektowe: -przebudowa nawierzchni drogi klasy Z poprzez wykonanie poszerzenia oraz warstw konstrukcyjnych z wykorzystaniem istniejącej nawierzchni, -budowa i przebudowa chodników, -budowa miejsc postojowych, -budowa odwodnienia w tym kanalizacji deszczowej w miejscach wymaganych, -zaprojektowanie urządzeń bezpieczeństwa ruchu. Uwaga: 1. Mapa poglądowa obejmującą zakres opracowania stanowi - załącznik Nr 1 do SIWZ. 2. Przed złożeniem oferty zaleca się dokładne zapoznanie z przedmiotem zamówienia, koszt wizji lokalnej ponosi Wykonawca. 2. Szczegółowe warunki zamawianych usług: 1) Projekt pod względem kosztorysowym należy podzielić na trzy etapy realizacji zadania: - pierwszy etap dotyczyć ma przebudowy odcinka drogi Mysłowice-Sławoborze w kilometrze od km 11+095 do km 16+234 tj. na długości 5,139 km, - drugi etap dotyczyć ma przebudowy odcinka drogi Powalice-Mysłowice w kilometrze od km 7+273 do km 11+095 tj. na długości 3,822 km, - trzeci etap dotyczyć ma przebudowy odcinka drogi od granicy powiatu do m. Powalice w kilometrze od km 3+977 do km 7+249 tj. na długości 7,118 km. 2) W pierwszej fazie projektowania Wykonawca opracuje roboczą koncepcję rozwiązań drogowych, z określeniem istniejących i projektowanych granic pasa drogowego - w celu uzyskania akceptacji rozwiązań, warunkującą dalsze opracowanie dokumentacji projektowej. Należy przygotować wersję elektroniczną koncepcji do prezentacji Zamawiającemu. 3) Rozwiązania projektowe muszą być zgodne z decyzją o lokalizacji inwestycji celu publicznego i w miarę możliwości winny być zlokalizowane w istniejących granicach pasa drogowego. 4) Rozwiązania nawierzchni jezdni i chodników, ich parametry oraz inne elementy zagospodarowania terenu winny być zgodne ze szczegółowymi wytycznymi Zamawiającego, dokonanymi w trakcie spotkań roboczych. Ostateczna decyzja odnośnie szczegółów konstrukcji nawierzchni zostanie podjęta na roboczo przez Zamawiającego w trakcie opracowywania projektu. 5) Nawierzchnie jezdni winny być zaprojektowane z betonu asfaltowego - SMA, chodniki z kostki betonowej. 6) Konstrukcje nawierzchni chodników powinny być dostosowane do ruchu i postoju pojazdów w tym komunalnych. 7) W projekcie stosować pochylenia podłużne i poprzeczne nawierzchni zapewniające sprawny spływ wód opadowych i wykluczające gromadzenie się wody bez odpływu. 8) W opracowaniu uwzględnić rozwiązania zapewniające bezpieczeństwo ruchu użytkowników oraz kompleksowo uwzględnić rozwiązanie problemów związane z poruszaniem się osób niepełnosprawnych. 9) Projekt musi posiadać schematy tyczenia w nawiązaniu do państwowej osnowy geodezyjnej, umożliwiające stosowanie nowoczesnych metod tyczenia. 10) Lokalizacja według kilometrażu rzeczywistego drogi. 11) Dokumentacja winna zawierać zatwierdzony projekt stałej organizacji ruchu uwzględniający kompleksowe wykonanie oznakowania poziomego i pionowego oraz urządzeń zabezpieczenia ruchu. Rozwiązania należy uzgodnić na roboczo z Zamawiającym. W rozwiązaniach stosować materiały gwarantujące zachowanie oznakowania przez okres minimum 3 lat. 12) Zastosować rozwiązania sprawne, zapewniające prawidłowe odwodnienie nawierzchni, gwarantujące wieloletnią eksploatację. 13) W przypadku wystąpienia takiej potrzeby, w opracowaniu należy uwzględnić remonty istniejących studni, regulację wysokościową urządzeń, wymianę włazów studni rewizyjnych i wpustów deszczowych. 14) Projektant jest zobowiązany wykonać dokumentację projektową zgodnie z powszechnie obowiązującym stanem prawnym oraz uzyskać wszelkie uzgodnienia, decyzje administracyjne, opinie, sprawdzenia, warunki techniczne, wytyczne projektowania właścicieli i użytkowników infrastruktury technicznej, pozwolenia i zatwierdzenia dokumentacji wymaganych obowiązującymi przepisami. W szczególności dokumentację projektową, przedmiary, kosztorysy, specyfikacje techniczne wykonania i odbioru robót, informację dotyczącą bezpieczeństwa i ochrony zdrowia, należy wykonać zgodnie z: a) Ustawą z dnia 21 marca 1985r. o drogach publicznych (tekst jedn. Dz. U. 2016r, poz. 1440), b) Ustawą z dnia 7 lipca 1994r. Prawo Budowlane (tekst jedn. Dz. U. z 2016r., poz.290), c) Ustawą z dnia 29 stycznia 2004r. Prawo Zamówień Publicznych (tekst jedn. Dz. U z 2015r. poz. 2164 z późn. zm.), d) Ustawą z dnia 03.02.1995r. o ochronie gruntów rolnych i leśnych (Dz. U. 2015r. poz. 909 z późn. zm.), e) Rozporządzeniem Ministra Transportu i Gospodarki Morskiej z dnia 2 marca 1999r. w sprawie warunków technicznych, jakim powinny odpowiadać drogi publiczne i ich usytuowanie (Dz. U. 2016 r. poz. 124), f) Rozporządzeniem Ministra Transportu i Gospodarki Morskiej oraz Spraw Wewnętrznych i Administracji z dnia 31 lipca 2002 roku w sprawie znaków i sygnałów drogowych (Dz. U. 2002r. nr 170 poz. 1393 z późn. zm), g) Rozporządzeniem Ministra Infrastruktury z dnia 23 czerwca 2003r. w sprawie informacji dotyczącej bezpieczeństwa i ochrony zdrowia oraz planu bezpieczeństwa i ochrony zdrowia (Dz. U. z 2003r. nr 120 poz. 1126), h) Rozporządzeniem Ministra Infrastruktury z dnia 3 lipca 2003r. w sprawie szczegółowych warunków technicznych dla znaków i sygnałów drogowych oraz urządzeń bezpieczeństwa ruchu drogowego i warunków ich umieszczania na drogach (Dz. U. z 2003r. nr 220 poz. 2181), i) Rozporządzeniem Ministra Infrastruktury z 23 września 2003r. w sprawie szczegółowych warunków zarządzania ruchem na drogach oraz wykonywania nadzoru nad tym zarządzaniem (tekst jedn. Dz. U. z 2017 poz. 784), j) Rozporządzeniem Ministra Infrastruktury z dnia 18 maja 2004r. w sprawie metod i podstaw sporządzania kosztorysu inwestorskiego, obliczania planowanych kosztów prac projektowych oraz planowanych kosztów robót budowlanych określonych w programie funkcjonalno użytkowym (Dz. U. z 2004r. Nr 130, poz.1389), k) Rozporządzeniem Ministra Infrastruktury z dnia 2 września 2004r. w sprawie szczegółowego zakresu i formy dokumentacji projektowej, specyfikacji technicznych wykonania i odbioru robót budowlanych oraz programu funkcjonalno-użytkowego (tekst jedn. Dz. U. z 2013r. poz.1129), l) Rozporządzeniem Ministra Infrastruktury z dnia 25 kwietnia 2012r. w sprawie szczegółowego zakresu i formy projektu budowlanego (Dz. U. z 2012r. poz.462 wraz z późn. zm), ł) Rozporządzeniem Ministra Transportu, Budownictwa i Gospodarki Morskiej z dnia 25 kwietnia 2012r. w sprawie ustalania geotechnicznych warunków posadowienia obiektów budowlanych (Dz. U. z 2012 poz. 463). 3. Zakres opracowania dokumentacji obejmuje: a) sporządzenie mapy do celów projektowych niezbędnej do wykonania dokumentacji projektowej w skali 1:500 w wersji cyfrowej w zakresie niezbędnym do opracowania kompletnej dokumentacji projektowej, oraz wykonanie aktualnej mapy stanu władania i wypisów z rejestru gruntów. Mapa do celów projektowych musi uwzględniać dokumentacje będące w posiadaniu właścicieli i użytkowników infrastruktury podziemnej, a nie tylko znajdujące się w ewidencji powiatowego zasobu geodezyjnego i kartograficznego w Świdwinie. Przy sporządzaniu mapy do celów projektowych należy stosować standardy techniczne zgodnie z Rozporządzeniem Ministra Spraw Wewnętrznych i Administracji z dnia 9 listopada 2011r. w sprawie standardów technicznych wykonywania geodezyjnych pomiarów sytuacyjnych i wysokościowych oraz opracowywania i przekazywania wyników tych pomiarów do państwowego zasobu geodezyjnego i kartograficznego (Dz. U. Nr 263, poz. 1572), b) wykonanie: - dokumentacji projektowej w formie papierowej (tj. projekt budowlany, projekt wykonawczy, przedmiar robót, informację dotyczącą bezpieczeństwa i ochrony zdrowia, w przypadkach, gdy jej opracowanie jest wymagane na podstawie odrębnych przepisów) – w il.4 szt., - kosztorysu inwestorskiego – w il. 2 szt. dla poszczególnych etapów robót, o których mowa w pkt III pkt 2.1) SIWZ, - specyfikacji technicznych wykonania i odbioru robót budowlanych – w il. 2 szt., - projektu stałej organizacji ruchu w formie papierowej – w il. 4 szt, oraz całości w/w dokumentacji w formie elektronicznej umożliwiającej publikację na stronie internetowej (PDF, DWG, plik programu do kosztorysowania np. Norma lub Rodos) – płyta CD w il. 1 szt, c) uzyskanie przez Wykonawcę w imieniu Zamawiającego wszystkich wymaganych dokumentów niezbędnych do uzyskania decyzji o pozwoleniu na budowę w tym decyzje, opinie i uzgodnienia itp. 4. Wykonawca zobowiązany będzie do: 1) Świadczenia usług z należytą starannością, zgodnie z najlepszymi praktykami stosowanymi przy projektowaniu. 2) Zapewnienia kompetentnego personelu do realizacji zamówienia, który będzie współpracował z osobami wskazanymi przez Zamawiającego, w tym kierownika projektu po stronie Wykonawcy odpowiedzialnego za realizację usługi. 3) W okres gwarancji: a) udzielania wyjaśnień odnośnie rozwiązań projektowych i dokonywania niezbędnych poprawek wynikających z błędów projektowych i kosztorysowych w terminach umożliwiających Zamawiającemu sprawne przeprowadzenie postępowania o udzielenie zamówienia publicznego na zaprojektowane roboty budowlane, b) aktualizacji kosztorysów inwestorskich, jeżeli Zamawiający zgłosi takie żądanie, c) pełnienia nieodpłatnie nadzoru autorskiego (min 1. wizyta w miesiącu na placu budowy, w terminie wskazanym przez Zamawiającego), który obejmuje: - kontrolę zgodności realizacji inwestycji z projektem, w toku wykonywania robót budowlanych przez Wykonawcę – w miarę potrzeby, - uzgadnianie i ocenę zgodności wprowadzania rozwiązań zamiennych w stosunku do przewidzianych w projekcie, a zgłaszanych przez Zamawiającego lub Wykonawcę w toku wykonywania robót budowlanych, - udział w komisjach, radach budowy lub spotkaniach organizowanych przez Zamawiającego lub Wykonawcę – w miarę potrzeby, - udzielanie Wykonawcy wszelkich wyjaśnień dotyczących wątpliwości powstałych w toku realizacji inwestycji wynikających z opracowanej dokumentacji projektowej, - sprawowanie aktywnego nadzoru, weryfikacja, opiniowanie, dobór oraz koordynacja w zakresie szczegółowych rozwiązań wykonawczych. • Zgodnie z art. 29 ust. 3a ustawy Pzp Zamawiający informuje, że w zakresie realizacji zamówienia nie występują czynności, o których wykonanie polega na wykonaniu pracy w sposób określony w art. 22 § 1 ustawy z dnia 26 czerwca 1974r. Kodeks pracy. </w:t>
        <w:br/>
      </w:r>
      <w:r>
        <w:rPr>
          <w:b/>
          <w:bCs/>
        </w:rPr>
        <w:t xml:space="preserve">W ogłoszeniu powinno być: </w:t>
      </w:r>
      <w:r>
        <w:rPr/>
        <w:t xml:space="preserve">1. Przedmiotem zamówienia jest „Opracowanie dokumentacji projektowo – kosztorysowej dotyczącej przebudowy drogi powiatowej Nr 3340Z na odcinku od granicy powiatu do m. Sławoborze”, które objęte jest co najmniej 36-cio miesięcznym okresem gwarancji. Ogólne założenia projektowe: -przebudowa nawierzchni drogi klasy Z poprzez wykonanie poszerzenia oraz warstw konstrukcyjnych z wykorzystaniem istniejącej nawierzchni, -budowa i przebudowa chodników, -budowa miejsc postojowych, -budowa odwodnienia w tym kanalizacji deszczowej w miejscach wymaganych, -zaprojektowanie urządzeń bezpieczeństwa ruchu. Uwaga: 1. Mapa poglądowa obejmującą zakres opracowania stanowi - załącznik Nr 1 do SIWZ. 2. Przed złożeniem oferty zaleca się dokładne zapoznanie z przedmiotem zamówienia, koszt wizji lokalnej ponosi Wykonawca. 2. Szczegółowe warunki zamawianych usług: 1) Projekt pod względem kosztorysowym należy podzielić na trzy etapy realizacji zadania: - pierwszy etap dotyczyć ma przebudowy odcinka drogi Mysłowice-Sławoborze w kilometrze od km 11+095 do km 16+234 tj. na długości 5,139 km, - drugi etap dotyczyć ma przebudowy odcinka drogi Powalice-Mysłowice w kilometrze od km 7+273 do km 11+095 tj. na długości 3,822 km, - trzeci etap dotyczyć ma przebudowy odcinka drogi od granicy powiatu do m. Powalice w kilometrze od km 3+977 do km 7+249 tj. na długości 3,272 km. 2) W pierwszej fazie projektowania Wykonawca opracuje roboczą koncepcję rozwiązań drogowych, z określeniem istniejących i projektowanych granic pasa drogowego - w celu uzyskania akceptacji rozwiązań, warunkującą dalsze opracowanie dokumentacji projektowej. Należy przygotować wersję elektroniczną koncepcji do prezentacji Zamawiającemu. 3) Rozwiązania projektowe muszą być zgodne z decyzją o lokalizacji inwestycji celu publicznego i w miarę możliwości winny być zlokalizowane w istniejących granicach pasa drogowego. 4) Rozwiązania nawierzchni jezdni i chodników, ich parametry oraz inne elementy zagospodarowania terenu winny być zgodne ze szczegółowymi wytycznymi Zamawiającego, dokonanymi w trakcie spotkań roboczych. Ostateczna decyzja odnośnie szczegółów konstrukcji nawierzchni zostanie podjęta na roboczo przez Zamawiającego w trakcie opracowywania projektu. 5) Nawierzchnie jezdni winny być zaprojektowane z betonu asfaltowego - SMA, chodniki z kostki betonowej. 6) Konstrukcje nawierzchni chodników powinny być dostosowane do ruchu i postoju pojazdów w tym komunalnych. 7) W projekcie stosować pochylenia podłużne i poprzeczne nawierzchni zapewniające sprawny spływ wód opadowych i wykluczające gromadzenie się wody bez odpływu. 8) W opracowaniu uwzględnić rozwiązania zapewniające bezpieczeństwo ruchu użytkowników oraz kompleksowo uwzględnić rozwiązanie problemów związane z poruszaniem się osób niepełnosprawnych. 9) Projekt musi posiadać schematy tyczenia w nawiązaniu do państwowej osnowy geodezyjnej, umożliwiające stosowanie nowoczesnych metod tyczenia. 10) Lokalizacja według kilometrażu rzeczywistego drogi. 11) Dokumentacja winna zawierać zatwierdzony projekt stałej organizacji ruchu uwzględniający kompleksowe wykonanie oznakowania poziomego i pionowego oraz urządzeń zabezpieczenia ruchu. Rozwiązania należy uzgodnić na roboczo z Zamawiającym. W rozwiązaniach stosować materiały gwarantujące zachowanie oznakowania przez okres minimum 3 lat. 12) Zastosować rozwiązania sprawne, zapewniające prawidłowe odwodnienie nawierzchni, gwarantujące wieloletnią eksploatację. 13) W przypadku wystąpienia takiej potrzeby, w opracowaniu należy uwzględnić remonty istniejących studni, regulację wysokościową urządzeń, wymianę włazów studni rewizyjnych i wpustów deszczowych. 14) Projektant jest zobowiązany wykonać dokumentację projektową zgodnie z powszechnie obowiązującym stanem prawnym oraz uzyskać wszelkie uzgodnienia, decyzje administracyjne, opinie, sprawdzenia, warunki techniczne, wytyczne projektowania właścicieli i użytkowników infrastruktury technicznej, pozwolenia i zatwierdzenia dokumentacji wymaganych obowiązującymi przepisami. W szczególności dokumentację projektową, przedmiary, kosztorysy, specyfikacje techniczne wykonania i odbioru robót, informację dotyczącą bezpieczeństwa i ochrony zdrowia, należy wykonać zgodnie z: a) Ustawą z dnia 21 marca 1985r. o drogach publicznych (tekst jedn. Dz. U. 2016r, poz. 1440), b) Ustawą z dnia 7 lipca 1994r. Prawo Budowlane (tekst jedn. Dz. U. z 2016r., poz.290), c) Ustawą z dnia 29 stycznia 2004r. Prawo Zamówień Publicznych (tekst jedn. Dz. U z 2015r. poz. 2164 z późn. zm.), d) Ustawą z dnia 03.02.1995r. o ochronie gruntów rolnych i leśnych (Dz. U. 2015r. poz. 909 z późn. zm.), e) Rozporządzeniem Ministra Transportu i Gospodarki Morskiej z dnia 2 marca 1999r. w sprawie warunków technicznych, jakim powinny odpowiadać drogi publiczne i ich usytuowanie (Dz. U. 2016 r. poz. 124), f) Rozporządzeniem Ministra Transportu i Gospodarki Morskiej oraz Spraw Wewnętrznych i Administracji z dnia 31 lipca 2002 roku w sprawie znaków i sygnałów drogowych (Dz. U. 2002r. nr 170 poz. 1393 z późn. zm), g) Rozporządzeniem Ministra Infrastruktury z dnia 23 czerwca 2003r. w sprawie informacji dotyczącej bezpieczeństwa i ochrony zdrowia oraz planu bezpieczeństwa i ochrony zdrowia (Dz. U. z 2003r. nr 120 poz. 1126), h) Rozporządzeniem Ministra Infrastruktury z dnia 3 lipca 2003r. w sprawie szczegółowych warunków technicznych dla znaków i sygnałów drogowych oraz urządzeń bezpieczeństwa ruchu drogowego i warunków ich umieszczania na drogach (Dz. U. z 2003r. nr 220 poz. 2181), i) Rozporządzeniem Ministra Infrastruktury z 23 września 2003r. w sprawie szczegółowych warunków zarządzania ruchem na drogach oraz wykonywania nadzoru nad tym zarządzaniem (tekst jedn. Dz. U. z 2017 poz. 784), j) Rozporządzeniem Ministra Infrastruktury z dnia 18 maja 2004r. w sprawie metod i podstaw sporządzania kosztorysu inwestorskiego, obliczania planowanych kosztów prac projektowych oraz planowanych kosztów robót budowlanych określonych w programie funkcjonalno użytkowym (Dz. U. z 2004r. Nr 130, poz.1389), k) Rozporządzeniem Ministra Infrastruktury z dnia 2 września 2004r. w sprawie szczegółowego zakresu i formy dokumentacji projektowej, specyfikacji technicznych wykonania i odbioru robót budowlanych oraz programu funkcjonalno-użytkowego (tekst jedn. Dz. U. z 2013r. poz.1129), l) Rozporządzeniem Ministra Infrastruktury z dnia 25 kwietnia 2012r. w sprawie szczegółowego zakresu i formy projektu budowlanego (Dz. U. z 2012r. poz.462 wraz z późn. zm), ł) Rozporządzeniem Ministra Transportu, Budownictwa i Gospodarki Morskiej z dnia 25 kwietnia 2012r. w sprawie ustalania geotechnicznych warunków posadowienia obiektów budowlanych (Dz. U. z 2012 poz. 463). 3. Zakres opracowania dokumentacji obejmuje: a) sporządzenie mapy do celów projektowych niezbędnej do wykonania dokumentacji projektowej w skali 1:500 w wersji cyfrowej w zakresie niezbędnym do opracowania kompletnej dokumentacji projektowej, oraz wykonanie aktualnej mapy stanu władania i wypisów z rejestru gruntów. Mapa do celów projektowych musi uwzględniać dokumentacje będące w posiadaniu właścicieli i użytkowników infrastruktury podziemnej, a nie tylko znajdujące się w ewidencji powiatowego zasobu geodezyjnego i kartograficznego w Świdwinie. Przy sporządzaniu mapy do celów projektowych należy stosować standardy techniczne zgodnie z Rozporządzeniem Ministra Spraw Wewnętrznych i Administracji z dnia 9 listopada 2011r. w sprawie standardów technicznych wykonywania geodezyjnych pomiarów sytuacyjnych i wysokościowych oraz opracowywania i przekazywania wyników tych pomiarów do państwowego zasobu geodezyjnego i kartograficznego (Dz. U. Nr 263, poz. 1572), b) wykonanie: - dokumentacji projektowej w formie papierowej (tj. projekt budowlany, projekt wykonawczy, przedmiar robót, informację dotyczącą bezpieczeństwa i ochrony zdrowia, w przypadkach, gdy jej opracowanie jest wymagane na podstawie odrębnych przepisów) – w il.4 szt., - kosztorysu inwestorskiego – w il. 2 szt. dla poszczególnych etapów robót, o których mowa w pkt III pkt 2.1) SIWZ, - specyfikacji technicznych wykonania i odbioru robót budowlanych – w il. 2 szt., - projektu stałej organizacji ruchu w formie papierowej – w il. 4 szt, oraz całości w/w dokumentacji w formie elektronicznej umożliwiającej publikację na stronie internetowej (PDF, DWG, plik programu do kosztorysowania np. Norma lub Rodos) – płyta CD w il. 1 szt, c) uzyskanie przez Wykonawcę w imieniu Zamawiającego wszystkich wymaganych dokumentów niezbędnych do uzyskania decyzji o pozwoleniu na budowę w tym decyzje, opinie i uzgodnienia itp. 4. Wykonawca zobowiązany będzie do: 1) Świadczenia usług z należytą starannością, zgodnie z najlepszymi praktykami stosowanymi przy projektowaniu. 2) Zapewnienia kompetentnego personelu do realizacji zamówienia, który będzie współpracował z osobami wskazanymi przez Zamawiającego, w tym kierownika projektu po stronie Wykonawcy odpowiedzialnego za realizację usługi. 3) W okres gwarancji: a) udzielania wyjaśnień odnośnie rozwiązań projektowych i dokonywania niezbędnych poprawek wynikających z błędów projektowych i kosztorysowych w terminach umożliwiających Zamawiającemu sprawne przeprowadzenie postępowania o udzielenie zamówienia publicznego na zaprojektowane roboty budowlane, b) aktualizacji kosztorysów inwestorskich, jeżeli Zamawiający zgłosi takie żądanie, c) pełnienia nieodpłatnie nadzoru autorskiego (min 1. wizyta w miesiącu na placu budowy, w terminie wskazanym przez Zamawiającego), który obejmuje: - kontrolę zgodności realizacji inwestycji z projektem, w toku wykonywania robót budowlanych przez Wykonawcę – w miarę potrzeby, - uzgadnianie i ocenę zgodności wprowadzania rozwiązań zamiennych w stosunku do przewidzianych w projekcie, a zgłaszanych przez Zamawiającego lub Wykonawcę w toku wykonywania robót budowlanych, - udział w komisjach, radach budowy lub spotkaniach organizowanych przez Zamawiającego lub Wykonawcę – w miarę potrzeby, - udzielanie Wykonawcy wszelkich wyjaśnień dotyczących wątpliwości powstałych w toku realizacji inwestycji wynikających z opracowanej dokumentacji projektowej, - sprawowanie aktywnego nadzoru, weryfikacja, opiniowanie, dobór oraz koordynacja w zakresie szczegółowych rozwiązań wykonawczych. • Zgodnie z art. 29 ust. 3a ustawy Pzp Zamawiający informuje, że w zakresie realizacji zamówienia nie występują czynności, o których wykonanie polega na wykonaniu pracy w sposób określony w art. 22 § 1 ustawy z dnia 26 czerwca 1974r. Kodeks pracy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7T07:00:00Z</dcterms:created>
  <dc:creator>admin</dc:creator>
  <dc:description/>
  <cp:keywords/>
  <dc:language>en-US</dc:language>
  <cp:lastModifiedBy>admin</cp:lastModifiedBy>
  <dcterms:modified xsi:type="dcterms:W3CDTF">2017-07-17T07:03:00Z</dcterms:modified>
  <cp:revision>1</cp:revision>
  <dc:subject/>
  <dc:title>Ogłoszenie nr 500003845-N-2017 z dnia 17-07-2017 r</dc:title>
</cp:coreProperties>
</file>