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Powiatowy Zarząd Dróg w Świdwinie informuje, że samochód MERCEDES – BENZ nr.rej. ZSD 08504 zarejestrowany jest z zapisem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rodzaj pojazdu” – SAMOCHÓD SPECJALNY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przeznaczenie” – zimowego utrzymania dróg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7:00Z</dcterms:created>
  <dc:creator>admin</dc:creator>
  <dc:description/>
  <cp:keywords/>
  <dc:language>en-US</dc:language>
  <cp:lastModifiedBy>admin</cp:lastModifiedBy>
  <dcterms:modified xsi:type="dcterms:W3CDTF">2017-03-29T07:48:00Z</dcterms:modified>
  <cp:revision>1</cp:revision>
  <dc:subject/>
  <dc:title>Powiatowy Zarząd Dróg w Świdwinie informuje, że samochód MERCEDES – BENZ nr</dc:title>
</cp:coreProperties>
</file>