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SFA-442/3/2015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>Powiatowy Zarząd Dróg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2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prowadzonym w trybie przetargu nieograniczonego dla inwestycji  pod nazwą: </w:t>
      </w:r>
      <w:r>
        <w:rPr>
          <w:b/>
          <w:sz w:val="22"/>
          <w:szCs w:val="22"/>
        </w:rPr>
        <w:t>„P</w:t>
      </w:r>
      <w:r>
        <w:rPr>
          <w:b/>
          <w:bCs/>
          <w:sz w:val="22"/>
          <w:szCs w:val="22"/>
        </w:rPr>
        <w:t>rzebudowa obiektu mostowego o Nr 06030063 przez rzekę Mogilicę na drodze powiatowej nr 1059Z Sławoborze - Rąbino - Tychówko w km 19 + 950 wraz z dojazdami</w:t>
      </w:r>
      <w:r>
        <w:rPr>
          <w:b/>
          <w:sz w:val="22"/>
          <w:szCs w:val="22"/>
        </w:rPr>
        <w:t>”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y niżej podpisani:</w:t>
      </w:r>
      <w:r>
        <w:rPr>
          <w:color w:val="000000"/>
          <w:sz w:val="22"/>
          <w:szCs w:val="22"/>
        </w:rPr>
        <w:t xml:space="preserve"> .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Łączna cena oferty ..................................................... zł brutto łącznie z podatkiem od towarów i usług VAT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(słownie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)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ykonamy zamówienie w terminie: od dnia podpisania umowy do 30.10.2015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co najmniej 36 m-cy)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mówienie zrealizujemy sami/przy udziale podwykonawców (właściwe podkreśli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W sytuacji powierzenia części zamówienia Podwykonawcy/com, należy podać tą część zamówienia, którą będzie realizował Podwykonawca/cy w oparciu o przedmiar robót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że w celu wykazania spełniania warunków udziału w postępowaniu, o których mowa w art. 22 ust. 1 ustawy Pzp, powołujemy się , na zasadach określonych w art. 26 ust. 2b ustawy Pzp, na zasoby podwykonawców,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6120" w:hanging="5836"/>
        <w:rPr/>
      </w:pPr>
      <w:r>
        <w:rPr>
          <w:rFonts w:cs="Times New Roman" w:ascii="Times New Roman" w:hAnsi="Times New Roman"/>
          <w:sz w:val="22"/>
        </w:rPr>
        <w:t>NAZWA I ADRES PODWYKONAWCY/CÓW</w:t>
        <w:tab/>
        <w:t xml:space="preserve">CZĘŚĆ ZAMÓWIENIA             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WYKONANIA PODWYKONAWCY/COM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40.000,00 zł zostało wniesione w formie/formach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/formach: ..……………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SFA</dc:creator>
  <dc:description/>
  <cp:keywords/>
  <dc:language>en-US</dc:language>
  <cp:lastModifiedBy>TRZ</cp:lastModifiedBy>
  <cp:lastPrinted>2015-06-10T13:02:00Z</cp:lastPrinted>
  <dcterms:modified xsi:type="dcterms:W3CDTF">2015-06-10T11:05:00Z</dcterms:modified>
  <cp:revision>182</cp:revision>
  <dc:subject>Zamówienia publiczne</dc:subject>
  <dc:title>2015</dc:title>
</cp:coreProperties>
</file>