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ogłosze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imię i nazwisko/ nazwa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 xml:space="preserve">(adre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PESEL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nr NIP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 xml:space="preserve">(telefon kontaktowy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FERTA/</w:t>
      </w: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 niżej podpisany oświadczam, że zapoznałem się z warunkami postępowania przetargowego w ogłoszeniu na </w:t>
      </w:r>
      <w:r>
        <w:rPr>
          <w:sz w:val="22"/>
          <w:szCs w:val="22"/>
        </w:rPr>
        <w:t xml:space="preserve">„Sprzedaż pojazdu stanowiącego mienie Powiatu Świdwińskiego będącego w trwałym zarządzie Powiatowego Zarządu Dróg w Świdwinie” </w:t>
      </w:r>
      <w:r>
        <w:rPr/>
        <w:t>oraz z treścią umowy (załącznik nr 3 do ogłoszenia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zapoznałem/łam się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  treścią  klauzuli  informacyjnej dotyczacej zasad przetwarzania danych osobowych w Powiatowym Zarzadzie Dróg w Świdwinie w tym z informacją o celu i sposobach ich przetwarzania oraz prawie dostępu do treści swoich danych i prawie ich poprawiania (załącznik nr 4 do ogłoszenia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kceptuję warunki udziału w postępowaniu oraz po zapoznaniu się ze stanem technicznym pojazdu składam ofertę na jego zakup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kwotę ………………………. zł brutto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both"/>
        <w:rPr/>
      </w:pPr>
      <w:r>
        <w:rPr/>
        <w:t>(słownie: ...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</w:t>
      </w:r>
      <w:r>
        <w:rPr/>
        <w:t>., dnia ………….……</w:t>
      </w: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TRZ</dc:creator>
  <dc:description/>
  <cp:keywords/>
  <dc:language>en-US</dc:language>
  <cp:lastModifiedBy>admin</cp:lastModifiedBy>
  <dcterms:modified xsi:type="dcterms:W3CDTF">2020-08-21T07:17:00Z</dcterms:modified>
  <cp:revision>41</cp:revision>
  <dc:subject/>
  <dc:title>Załącznik nr 2 do ogłoszenia</dc:title>
</cp:coreProperties>
</file>