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ZD/1/2021                                                                                            Załącznik nr 2 do zapytania ofertowego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4"/>
        <w:jc w:val="center"/>
        <w:rPr/>
      </w:pPr>
      <w:r>
        <w:rPr>
          <w:sz w:val="24"/>
        </w:rPr>
        <w:t xml:space="preserve">UMOWA nr ……./2021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kt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1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94-365-23-99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zd@powiatswidwinski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imieniu którego działa Pan Krzysztof Wasicionek – Dyrektor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   ……………………………. 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Dz. U. 2019r. poz. 2019 z późn. zm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2"/>
        <w:widowControl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 „Zakup i dostawa fabrycznie nowego samochodu brygadowego dla Powiatowego Zarządu Dróg w Świdwinie”.</w:t>
      </w:r>
    </w:p>
    <w:p>
      <w:pPr>
        <w:pStyle w:val="Tekstpodstawowy22"/>
        <w:widowControl w:val="false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 Minimalne parametry ogólne i techniczne samochodu:</w:t>
      </w:r>
    </w:p>
    <w:p>
      <w:pPr>
        <w:pStyle w:val="TextBody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chód fabrycznie nowy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chód brygadowy z podwójną kabiną typu „Doka” czterodrzwiowy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ość miejsc w kabinie min 6 osób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ła tylnie pojedyncze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2"/>
          <w:szCs w:val="22"/>
        </w:rPr>
        <w:t>skrzynia biegów manualna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lna ładowność skrzyni min 750 kg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lna masa całkowita min 2600 kg do 3500 kg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2"/>
          <w:szCs w:val="22"/>
        </w:rPr>
        <w:t>silnik o pojemności od 1,900 c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do 2,500 c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.   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c min 100 kM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 emisji spalin min Euro6d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ład ABS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ład stabilizacji toru jazdy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uszka powietrzna kierownicy i pasażera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mobiliser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tralny zamek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ktryczne sterowanie szyby przednich drzwi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ulacja kolumny kierowniczej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atła do jazdy dziennej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k holowniczy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imatyzacja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zęt audio fabrycznie montowany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uminiowa skrzynia ładunkowa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mpa ostrzegawcza zespolona „SŁUŻBA DROGOWA” LED.</w:t>
      </w:r>
    </w:p>
    <w:p>
      <w:pPr>
        <w:pStyle w:val="TextBody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2"/>
          <w:szCs w:val="22"/>
        </w:rPr>
        <w:t>2. Oferowany przez Wykonawcę samochód musi być w pełni sprawny i spełniać wymagania techniczne, jakościowe, użytkowe określone w opisie przedmiotu zamówienia oraz powinien być wolny od wad prawnych i fizycznych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oświadcza, że przedmiot umowy stanowi jego własność i nie jest obciążony prawami osób trzecich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zobowiązany jest dostarczyć na własny koszt samochód do siedziby Zamawiającego.         O terminie dostawy Wykonawca powiadomi Zamawiającego w terminie trzech dni przed dostawą. 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 czasie odbioru samochodu Zamawiający dokona sprawdzenia: dokumentacji przedmiotu umowy, zgodności  jego wykonania z opisem przedmiotu zamówienia, a także jakości wykonania i funkcjonowania samochodu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 czynności odbioru samochodu zostanie spisany przez przedstawicieli stron protokół zdawczo-odbiorczy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przypadku stwierdzenia podczas odbioru usterek, wad lub braków w przedmiocie umowy Wykonawca zobowiązuje się do ich usunięcia lub wymiany wadliwych elementów na wolne od wad oraz pokrycia wszelkich kosztów z tym związanych tj. transport, montaż itp. Termin na usunięcie usterek, wad lub braków w przedmiocie umowy zostanie określony w protokole zdawczo-odbiorczym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rStyle w:val="Brak"/>
          <w:bCs/>
          <w:color w:val="000000"/>
          <w:sz w:val="22"/>
          <w:szCs w:val="22"/>
        </w:rPr>
        <w:t xml:space="preserve">8.  Dostawa realizowana będzie przez </w:t>
      </w:r>
      <w:r>
        <w:rPr>
          <w:color w:val="000000"/>
          <w:sz w:val="22"/>
          <w:szCs w:val="22"/>
        </w:rPr>
        <w:t>Wykonawcę</w:t>
      </w:r>
      <w:r>
        <w:rPr>
          <w:rStyle w:val="Brak"/>
          <w:bCs/>
          <w:color w:val="000000"/>
          <w:sz w:val="22"/>
          <w:szCs w:val="22"/>
        </w:rPr>
        <w:t xml:space="preserve"> w dzień roboczy w godzinach 9:00-14:00.</w:t>
      </w:r>
    </w:p>
    <w:p>
      <w:pPr>
        <w:pStyle w:val="Normal"/>
        <w:widowControl w:val="false"/>
        <w:ind w:left="30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9. Samochód powinien posiadać wszystkie dokumenty niezbędne do dopełnienia formalności  związanych z dopuszczeniem do ruchu po drogach publicznych (rejestracją pojazdu).</w:t>
      </w:r>
    </w:p>
    <w:p>
      <w:pPr>
        <w:pStyle w:val="Normal"/>
        <w:widowControl w:val="false"/>
        <w:ind w:left="300" w:hanging="0"/>
        <w:jc w:val="both"/>
        <w:rPr/>
      </w:pPr>
      <w:r>
        <w:rPr>
          <w:color w:val="000000"/>
          <w:sz w:val="22"/>
          <w:szCs w:val="22"/>
        </w:rPr>
        <w:t>Wraz z samochodem Wykonawca dostarczy Zamawiającemu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świadectwo homologacji na terenie RP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kartę pojazdu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książkę gwarancyjną pojazdu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instrukcję obsługi samochodu w języku polskim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minimum dwa komplety kluczy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dokument potwierdzający spełnienie norm emisji spalin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10. Wykonawca zapewni bezpłatne uruchomienie, sprawdzenie (ewentualną regulację po uruchomieniu)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1. </w:t>
      </w:r>
      <w:r>
        <w:rPr>
          <w:b w:val="false"/>
          <w:sz w:val="22"/>
          <w:szCs w:val="22"/>
        </w:rPr>
        <w:t xml:space="preserve">Wykonawca udzieli gwarancji na dostarczony samochód na okres ………………………miesięcy na 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min. 24 miesięczny)</w:t>
      </w:r>
    </w:p>
    <w:p>
      <w:pPr>
        <w:pStyle w:val="TextBody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naprawy mechaniczne (bez limitu kilometrów) oraz ………………………..  miesięcy na lakier i </w:t>
      </w:r>
    </w:p>
    <w:p>
      <w:pPr>
        <w:pStyle w:val="TextBody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18"/>
          <w:szCs w:val="18"/>
        </w:rPr>
        <w:t>( min. 36 miesięczny)</w:t>
      </w:r>
    </w:p>
    <w:p>
      <w:pPr>
        <w:pStyle w:val="TextBody"/>
        <w:suppressAutoHyphens w:val="true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xtBody"/>
        <w:suppressAutoHyphens w:val="true"/>
        <w:ind w:left="400" w:hanging="40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erforację nadwozia (bez limitu kilometrów) </w:t>
      </w:r>
      <w:r>
        <w:rPr>
          <w:b w:val="false"/>
          <w:color w:val="000000"/>
          <w:sz w:val="22"/>
          <w:szCs w:val="22"/>
        </w:rPr>
        <w:t>liczony od dnia podpisania przez przedstawicieli stron    protokołu zdawczo-odbiorczego.</w:t>
      </w:r>
      <w:r>
        <w:rPr>
          <w:b w:val="false"/>
          <w:sz w:val="18"/>
          <w:szCs w:val="18"/>
        </w:rPr>
        <w:t xml:space="preserve">              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 okresie gwarancji wszystkie koszty naprawy w tym dojazd, koszt materiałów i części zamiennych, za wyjątkiem materiałów i części eksploatacyjnych podlegających naturalnemu zużyciu ponosi Wykonawca.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2"/>
          <w:szCs w:val="22"/>
        </w:rPr>
        <w:t>13. Wykonawca będzie wykonywał pełną obsługę serwisową w okresie trwania okresu gwarancji   zgodnie z zaleceniami producenta i zakresem szczegółowo opisanym w karcie gwarancyjnej.  Serwis musi znajdować się na terenie Polski.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as reakcji serwisu wynos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2 godz., który liczony będzie od momentu otrzymania od Zamawiającego pisemnego zgłoszenia usterki, awarii itp. Zgłoszenie wad i awarii przedmiotu zamówienia będzie dokonywane pisemnie (e-mail) przez Zamawiającego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Okres gwarancji przedmiotu umowy ulegnie przedłużeniu o czas od momentu zgłoszenia go do naprawy do momentu odebrania z naprawy sprawnego samochodu.</w:t>
      </w:r>
    </w:p>
    <w:p>
      <w:pPr>
        <w:pStyle w:val="TextBody"/>
        <w:suppressAutoHyphens w:val="true"/>
        <w:ind w:left="360" w:hanging="0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ywania przedmiotu umowy: od dnia podpisania umowy do 26.02.2021r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……………………….……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..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wykonani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00" w:hanging="300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 po dostarczeniu przedmiotu umowy, w terminie 14 dni od daty otrzymania przez Zamawiającego faktury wraz z zatwierdzonym protokołem zdawczo-odbiorcz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ą Wykonawca ma prawo naliczyć odsetki ustawowe za opóźnienie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gwaranc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udziela następującej gwarancji na dostarczony samochód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prawy mechaniczne (bez limitu kilometrów)  - …………………………………………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erforację nadwozia i lakier (bez limitu kilometrów) - …………………………………….,</w:t>
      </w:r>
    </w:p>
    <w:p>
      <w:pPr>
        <w:pStyle w:val="Normal"/>
        <w:tabs>
          <w:tab w:val="clear" w:pos="709"/>
          <w:tab w:val="left" w:pos="621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eg okresu gwarancji rozpoczyna się od dnia podpisania bez zastrzeżeń protokołu zdawczo –  odbiorczego.</w:t>
      </w:r>
    </w:p>
    <w:p>
      <w:pPr>
        <w:pStyle w:val="Normal"/>
        <w:tabs>
          <w:tab w:val="clear" w:pos="709"/>
          <w:tab w:val="left" w:pos="621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zobowiązuje się do dokonania naprawy gwarancyjnej w ciągu 14 dni od dnia zgłoszenia uszkodzenia (awarii) lub w terminie bezpośrednio uzgodnionym z Zamawiając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ażda ze stron może wypowiedzieć umowę w trybie natychmiastowym, jeżeli druga strona umowy  wykonuje swoje zobowiązania umowne w sposób wadliwy albo sprzeczny z umową – po bezskutecznym wezwaniu jej przez drugą stronę umowy do zmiany sposobu wykon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>
          <w:sz w:val="22"/>
          <w:szCs w:val="22"/>
        </w:rPr>
        <w:t>za opóźnienie w wykonaniu przedmiotu umowy w wysokości 0,2% wynagrodzenia brutto określonego w § 3 pkt. 1 umowy, za każdy dzień opóźnienia (termin wykonania umowy określono w § 2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00" w:leader="none"/>
        </w:tabs>
        <w:ind w:left="700" w:hanging="322"/>
        <w:jc w:val="both"/>
        <w:rPr/>
      </w:pPr>
      <w:r>
        <w:rPr>
          <w:sz w:val="22"/>
          <w:szCs w:val="22"/>
        </w:rPr>
        <w:t>za opóźnienie w usunięciu wad stwierdzonych przy odbiorze lub w okresie rękojmi - w wysokości 0,2 % wynagrodzenia brutto określonego w § 3 pkt.. 1 umowy, za każdy dzień opóźnienia liczony od terminu wyznaczonego na usunięcie wad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00" w:leader="none"/>
        </w:tabs>
        <w:ind w:left="700" w:hanging="322"/>
        <w:jc w:val="both"/>
        <w:rPr>
          <w:sz w:val="22"/>
          <w:szCs w:val="22"/>
        </w:rPr>
      </w:pPr>
      <w:r>
        <w:rPr>
          <w:sz w:val="22"/>
          <w:szCs w:val="22"/>
        </w:rPr>
        <w:t>za wypowiedzenie umowy z przyczyn zależnych od Wykonawcy – w wysokości 10% wynagrodzenia brutto, określonego w § 3 pkt. 1 umowy.</w:t>
      </w:r>
    </w:p>
    <w:p>
      <w:pPr>
        <w:pStyle w:val="Normal"/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3. Zamawiający zapłaci Wykonawcy karę umowną za wypowiedzenie umowy z przyczyn zależnych od  Zamawiającego w wysokości 10% wynagrodzenia brutto, określonego w </w:t>
      </w:r>
      <w:r>
        <w:rPr>
          <w:color w:val="000000"/>
          <w:sz w:val="22"/>
          <w:szCs w:val="22"/>
        </w:rPr>
        <w:t>§ 3</w:t>
      </w:r>
      <w:r>
        <w:rPr>
          <w:sz w:val="22"/>
          <w:szCs w:val="22"/>
        </w:rPr>
        <w:t xml:space="preserve"> ust. 1 umow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Wykonawca upoważnia Zamawiającego do potrącenia kar umownych z należnego mu wynagro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before="12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3"/>
        <w:rPr>
          <w:sz w:val="22"/>
          <w:szCs w:val="22"/>
        </w:rPr>
      </w:pPr>
      <w:r>
        <w:rPr/>
        <w:t>Zmiana umow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Wszelkie zmiany niniejszej umowy będą dokonywane za zgodą obydwu Stron na piśmie pod rygorem nieważności.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sectPr>
      <w:footerReference w:type="default" r:id="rId3"/>
      <w:footerReference w:type="first" r:id="rId4"/>
      <w:type w:val="nextPage"/>
      <w:pgSz w:w="11906" w:h="16838"/>
      <w:pgMar w:left="1418" w:right="12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60"/>
        </w:tabs>
        <w:ind w:left="3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4:00Z</dcterms:created>
  <dc:creator>ZPR</dc:creator>
  <dc:description/>
  <cp:keywords/>
  <dc:language>en-US</dc:language>
  <cp:lastModifiedBy>admin</cp:lastModifiedBy>
  <cp:lastPrinted>2021-01-20T07:46:00Z</cp:lastPrinted>
  <dcterms:modified xsi:type="dcterms:W3CDTF">2021-01-20T08:03:00Z</dcterms:modified>
  <cp:revision>1462</cp:revision>
  <dc:subject/>
  <dc:title>ZPR-442/3/2019</dc:title>
</cp:coreProperties>
</file>