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ZD/13/2023                                                                             Załącznik nr 2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…….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ojek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warta w dniu …………………</w:t>
      </w:r>
      <w:r>
        <w:rPr>
          <w:rFonts w:cs="Times New Roman" w:ascii="Times New Roman" w:hAnsi="Times New Roman"/>
          <w:b/>
        </w:rPr>
        <w:t>2023r.</w:t>
      </w:r>
      <w:r>
        <w:rPr>
          <w:rFonts w:cs="Times New Roman" w:ascii="Times New Roman" w:hAnsi="Times New Roman"/>
        </w:rPr>
        <w:t xml:space="preserve">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pzd@powiatswidwinski.pl</w:t>
        </w:r>
      </w:hyperlink>
      <w:r>
        <w:rPr>
          <w:rFonts w:cs="Times New Roman" w:ascii="Times New Roman" w:hAnsi="Times New Roman"/>
          <w:lang w:eastAsia="pl-PL"/>
        </w:rPr>
        <w:t>, w imieniu którego działa Pan Krzysztof Wasicionek - Dyrektor, zwanym w dalszej treści umowy 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reprezentowanym przez ……………………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treści umowy „Wykonawcą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Do zawarcia niniejszej umowy nie ma zastosowania ustawa z dnia 11 września 2019r. Prawo zamówień publicznych (t.j Dz. U. 2023r. poz. 160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powierza, a Wykonawca przyjmuje do wykonania zamówienie polegające na </w:t>
      </w:r>
      <w:r>
        <w:rPr>
          <w:rFonts w:cs="Times New Roman" w:ascii="Times New Roman" w:hAnsi="Times New Roman"/>
          <w:b/>
        </w:rPr>
        <w:t>„Dostawie drogowych barier ochronnych wraz z transportem Wykonawcy do siedziby Zamawiającego (PZD)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mówienie składa się z poniższych elementów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drogowa bariera ochronna typu SP05/4 – 200 mb (50 listew)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słupek typu „SIGMA” (z kompletem śrub) – 60 szt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łącznik skośny ostry 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prawy - 10 sz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lewy - 10 szt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blaski – 180 sz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mowa zostaje zawarta na okres od dnia podpisania umowy do dnia </w:t>
      </w:r>
      <w:r>
        <w:rPr>
          <w:rFonts w:cs="Times New Roman" w:ascii="Times New Roman" w:hAnsi="Times New Roman"/>
          <w:b/>
        </w:rPr>
        <w:t>15.12.2023r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ynagrodzenie umowne za wykonanie przedmiotu umowy ustalone zostało na podstawie oferty Wykonawcy na kwotę ……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 brutto</w:t>
      </w:r>
      <w:r>
        <w:rPr>
          <w:rFonts w:cs="Times New Roman" w:ascii="Times New Roman" w:hAnsi="Times New Roman"/>
        </w:rPr>
        <w:t xml:space="preserve"> (słownie: ……………………………………… złotych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aktury Wykonawca dołączy dokumenty potwierdzające ilość i miejsce dostarczanego materiał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mawiający zapłaci Wykonawcy wynagrodzenie przelewem na jego konto wskazane w fakturze w terminie 14 dni od daty doręcze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ka Budżetowa Powiatowy Zarząd Dróg ul. Podmiejska 18, 78-300 Świdw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zapłacie faktury Zamawiający zapłaci ustawowe odse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454" w:right="285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ind w:left="907" w:right="285" w:hanging="4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opóźnienie w wykonaniu przedmiotu umowy w wysokości 0,5% łącznego wynagrodzenia brutto, o którym mowa w §4 ust.1 umowy, za każdy dzień opóźnienia, tj. …………. zł brutto/dzień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ind w:left="907" w:right="285" w:hanging="4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 tytułu odstąpienia od umowy z przyczyn leżących po stronie Wykonawcy - w wysokości 10 % łącznego wynagrodzenia brutto, o którym mowa w §4 ust.1 umowy, tj. ……… zł brutto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454" w:right="285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płaci na rzecz Wykonawcy karę umowną za odstąpienie przez Wykonawcę od umowy z przyczyn leżących po stronie Zamawiającego w wysokości 10% łącznego wynagrodzenia brutto, o którym mowa w §4 ust.1  umowy, tj. …………….. zł brutto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454" w:right="285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454" w:right="285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włoki w zapłacie faktury Zamawiający zapłaci ustawowe odset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ądem właściwym do rozstrzygania sporu na tle niniejszej umowy jest sąd miejscowo właściwy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: 1 dla Wykonawcy i 2 dl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                                                  Zamawi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3:00Z</dcterms:created>
  <dc:creator>admin</dc:creator>
  <dc:description/>
  <cp:keywords/>
  <dc:language>en-US</dc:language>
  <cp:lastModifiedBy>Magda</cp:lastModifiedBy>
  <cp:lastPrinted>2023-11-08T08:44:00Z</cp:lastPrinted>
  <dcterms:modified xsi:type="dcterms:W3CDTF">2023-11-08T08:08:00Z</dcterms:modified>
  <cp:revision>2</cp:revision>
  <dc:subject/>
  <dc:title>PZD/1/2019                                                                               Załącznik nr 2 do zapytania ofertowego</dc:title>
</cp:coreProperties>
</file>