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do ogłosze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imię i nazwisko/ nazwa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 xml:space="preserve">(adre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adre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.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PESEL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nr NIP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 xml:space="preserve">(telefon kontaktowy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/</w:t>
      </w: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 oświadczam, że zapoznałem się z warunkami postępowania przetargowego w ogłoszeniu na „Sprzedaż pojazdów stanowiących mienie Powiatu Świdwińskiego będących w trwałym zarządzie Powiatowego Zarządu Dróg w  Świdwinie” oraz z treścią umowy (załącznik nr 4 do ogłoszenia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kceptuję warunki udziału w postępowaniu oraz po zapoznaniu się ze stanem technicznym pojazdu składam ofertę na zakup samochodu osobowego Seicento/samochodu ciężarowego Volkswagen Transporter T4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kwotę ………………………. zł brutto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jc w:val="both"/>
        <w:rPr/>
      </w:pPr>
      <w:r>
        <w:rPr/>
        <w:t>(słownie: ...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………………………</w:t>
      </w:r>
      <w:r>
        <w:rPr/>
        <w:t>., dnia ………….……</w:t>
      </w: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*niepotrzebne skreślić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4:00Z</dcterms:created>
  <dc:creator>TRZ</dc:creator>
  <dc:description/>
  <cp:keywords/>
  <dc:language>en-US</dc:language>
  <cp:lastModifiedBy>TRZ</cp:lastModifiedBy>
  <dcterms:modified xsi:type="dcterms:W3CDTF">2015-03-20T08:04:00Z</dcterms:modified>
  <cp:revision>27</cp:revision>
  <dc:subject/>
  <dc:title>Załącznik nr 2 do ogłoszenia</dc:title>
</cp:coreProperties>
</file>