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2525" cy="1003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2525" cy="1003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02525" cy="1003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2525" cy="1003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75pt;height:789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02525" cy="1003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2525" cy="1003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1245" cy="4810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1245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20610" cy="4809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0610" cy="480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35pt;height:378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20610" cy="4809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0610" cy="480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95" w:h="1867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4:00Z</dcterms:created>
  <dc:creator>TDM</dc:creator>
  <dc:description/>
  <dc:language>en-US</dc:language>
  <cp:lastModifiedBy>TDM</cp:lastModifiedBy>
  <dcterms:modified xsi:type="dcterms:W3CDTF">2015-03-20T06:37:00Z</dcterms:modified>
  <cp:revision>2</cp:revision>
  <dc:subject/>
  <dc:title/>
</cp:coreProperties>
</file>